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0348628938CA8C3D03AC6DEBEB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348628938CA8C3D03AC6DEBEB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m456aP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+8jOaIkeWwseaYr+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iHquW3semDveWus+aAleS6huOAgjwvcD48cD48ZW0+Mi48L2VtPuaDs+S9oOaYr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puuawlO+8jOS8tOedgOaIkeavj+S4gOasoeWRvOWQuO+8m+aIkeWwseaYr+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jOW/g+aIv+i4j+a7oeS9oOeahOi2s+i/ue+8m+aXtumXtOepv+aireWcq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bquiKse+8jOWujOe+juW+l+WFt+S9k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qOWkqeS7iuWkqei/mOaYr+aYjuWkqe+8jOS9oOeahOS4lueVjO+8jOawuOi/n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OAgjwvcD48cD48ZW0+NC48L2VtPuS9oOWOu+eFp+S4gOS4i+mVn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Wls+aci+WPi++8jOWlveeci+S4jeOAgjwvcD48cD48ZW0+NS48L2VtPuaIk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uu+8jOatu+aYr+S9oOeahOmsvO+8jOi/mei+iOWtkOaIkei3n+Wum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OWFieS4jeaKseS9oO+8jOaXtumXtOaRp+av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Ny48L2VtPuS4juS9oOWcqOS4gOi1t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lueVjOmDveiDveWQrOeahOinge+8jOaIkeeahOW5uOemj+S7juatpOayoeaci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eVmeS4i+S6suWQu+S9oOeahOWNsOiusO+8jOing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IseS9oOS4gOi+iOWtkOeahOiqk+iogO+8gTwvcD48cD48ZW0+OS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OmHju+8jOiAjOaIkeaEmuesqO+8jOWPquW+l+iNkuWcsOakjeiNieaNouS4gOaXt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irHnnYDkvaDmmK/kuIDnp43lv6vkuZDvvIz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pmbbphonvvIzniLHnnYDkvaDmmK/kuIDnp43liLvpqqjpk63lv4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vJrnlKjmiJHnmoTkuIDnlJ/mnaXmjaLlj5bov5nku73mhJ/op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oC75pyJ5LiA5Liq5pWF5LqL77yM5Y+r5YGa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goeWbreaBi+eIseacgOe+juWlve+8jOWBt+WBt+eepeS4gOecv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3s+WKoOmAn+WNiuWkqeOAgjwvcD48cD48ZW0+MTMuPC9lbT7niLHvvIz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jYPlm57nmb7ovaznmoTkuovjgILkuI3mm77ooqvnprvlvIPvvIzkuI3mm77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gI7mh4LlvpfniLHkurrvvJ/niLHvvIzljp/mnaXmmK/kuIDnp43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plb/kuYXjgII8L3A+PHA+PGVtPjE0LjwvZW0+5oiW5aSa5oiW5bCR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bCx5aW944CCPC9wPjxwPjxlbT4xNS48L2VtPuimgeaKseaKse+8jOimgeaR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JmOiFru+8jOimgeS9oOeahOWFqOmDqOWWnOas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vJjpm4XvvIzorqnmmI7mnIjlm57lkbPjgII8L3A+PHA+PGVtPjE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ZKM5Zac5qyi55qE5Lq677yM5Zyo5Zac5qyi55qE5Zyw5pa577yM5YG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77yM5peg6K665piv55u454ix6L+Y5piv5LqJ5ZC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mdkuibmeayoeacieWPmOaIkOeOi+WtkO+8jOWmguaenOWFrOS4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WmguaenOWwj+S6uumxvOayoeacieWMluS9nOazoeayq++8jOaIkei/m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WQl++8n+ebuOS/oe+8geWboOS4uui/mOacieS9oOWcqOaIke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j6rmhL/lrojnnYDkvaDvvIzmspDmtbT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IwLjwvZW0+5oiR6a2C5LiN5a6I6IiN77yM6L+3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piv5Zug5Li65b+D6KKr5L2g5YG36LWw77yb5Zyo6L+Z5Liq5rWq5ry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oOz6K+05oiR54ix5L2g77yBPC9wPjxwPjxlbT4yM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aAne+8jOmDvee7meS6huS9oO+8jOivt+S9oOS7peWQju+8jOWGjeS5n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aIkeOAgjwvcD48cD48ZW0+MjIuPC9lbT7lpoLmnpzmiJHnn6XpgZPmgI7kuYj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or6XmnInlpJrlpb3jgII8L3A+PHA+PGVtPjIzLjwvZW0+5rGC5L2g77y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aW95ZCX77yM5oiR5Y+R6KqT5LiA5a6a6KaB5ai25Yiw5L2g77yB5oiR5Lus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iA6L6I5a2Q5Zyo5LiA6LW344CC5LiN6K645L2g5LiN5ZCM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piv5ZSv5LiA77yBPC9wPjxwPjxlbT4yNC48L2VtPueJteaM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axguS7gOS5iO+8jOWPquWboOaAneW/teS9oO+8m+ayiem7mOS4jeS4uuaAnee0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WboOabtOaHguS9oOOAguWygeaciOi9u+atjO+8jOatjOWwveebuOaAn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Bh+ingeS9oOaYr+aIkeeUn+WRveeahOS8oOWlh++8jOeIseS4i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+8gTwvcD48cD48ZW0+MjUuPC9lbT7kuo7kuIfljYPkurrkuK3ojrfkvaD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vIzku47mraTnlJ/lkb3kuZ/mhL/nrJHlpYnjgII8L3A+PHA+PGVtPjI2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yL5aSf5LqG6Ziz5YWJ77yM55u05Yiw6YGH5Yiw5L2g77yM5omN55+l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eB6L+H6Ziz5YWJ44CCPC9wPjxwPjxlbT4yNy48L2VtPuS9oOS4jeWDj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eIseS9oOOAguiuqeaIkeaKiuS9oOa0kuWcqOS8l+WkmueahOiKseW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iwgeWcqOWNl+aWueeahOe+pOaYn+mHjO+8jOS7peeDn+eahOWtl+avjeWG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n+WWlO+8jOWcqOS9oOWtmOWcqOS5i+WJje+8jOiuqeaIkeW/hui1t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gt+WtkOOAgjwvcD48cD48ZW0+MjguPC9lbT7pgYfop4HvvIzmi4n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6DorrrmmK/lnKjlk6rph4zvvIzmiJHpg73mhJ/op4nlg4/mmK/mnJ3lpKnloI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vaDnm7jkv6HkuYjjgII8L3A+PHA+PGVtPjI5LjwvZW0+5oiR6LWw6L+H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ZCI6YCC55qE5Lq677yM55u05Yiw6LWw6L+H5rW36KeS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MC48L2VtPuaChOaChOetieS9oOW+iOS5he+8jO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NtOS5oOaDr+S6huetieW+heOAgjwvcD48cD48ZW0+MzEuPC9lbT7lk63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nlJ/mtLvlupTlvZPlvq7nrJHvvIznrJHov4fkuobmiY3nn6XpgZP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raTnvo7lppnvvIzmgYvov4fkuobmiY3nn6XpgZPvvIzkvaDmmK/miJH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rLniLHnmoTvvIzniLHkvaDkuIDnlJ/kuIDkuJ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Zac5qyi5L2g77yM5Y+v6IO95oiR6Ieq5bex6YO95o+P6L+w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piv5pyI5Lqu77yM5oiR5piv5pif5pif77yM5ruh5aSp5pif5rKz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sueIseeahO+8jOeIseS9oOawuO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kozkvaDogYrlpKnlsLHlg4/ogIPor5XvvIzkuovlkI7mg7Pmg7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sqHlj5HmjKXlpb3jgII8L3A+PHA+PGVtPjM1LjwvZW0+5pyJ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x5aW95LqG44CCPC9wPjxwPjxlbT4zNi48L2VtPuaIkeW3sueXheWFpeiG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ecvOedm+WPquiDveeci+WIsOS9oOeahOi6q+W9se+8m+iAs+acteWPquiDveWQr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m+iusOW/hueahOaYr+acieWFs+S9oOeahOS6i++8m+W/g+S4reWhn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OAgjwvcD48cD48ZW0+MzcuPC9lbT7plJnov4forrjorrjlpJ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j43mg5zmi6XmnInjgII8L3A+PHA+PGVtPjM4LjwvZW0+5rKh5pyJ5L2g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iR5bCx5YOP5LiA5Liq5rKh5pyJ54ix5oOF5rip5pqW55qE55S35Lq677yb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bCx6Z2Z6Z2Z6L276L275ZG85ZSk5L2g55qE5ZCN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6L+Z5piv5oiR5LiA55Sf55qE5om/6K+6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/h+iKseS4m++8jOaHkuW+l+WbnuWktOeci+S4gOecv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uIDkuKrniLHlrZfkuI3lpJ/ooajovr7lh7rmiJHnmoTmhJ/lj5f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niLHkvaDvvIzmiJHmsLjov5z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5oS/5oSP77yM5oiR5bCx5rC46L+c54ix5L2g44CC5L2g6KaB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rC46L+c55u45oCd44CCPC9wPjxwPjxlbT40Mi48L2VtPumYs+WFi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S8muaDs+WIsOS9oOOAguavleern+ayoeacieiwgeiDv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7meaIkeavlOWkqumYs+i/mOa4qeaalueahOebtOin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KjmsqHnlKjvvIzmirHmiJHllYrjgII8L3A+PHA+PGVtPjQ0LjwvZW0+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6d77yM5pyI5YS/5rC45peg57y644CC5oiR5qyy6ZO25rKz6YCd77yM5LqI5Li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SB77yBPC9wPjxwPjxlbT40NS48L2VtPuaIkeS4jeiDveaPoeS9j+S9oOeah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gOS5iOS5n+S4jeaDs+ivtOOAgjwvcD48cD48ZW0+NDYuPC9lbT7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ku47kuIDogIznu4jvvIzorqTnnJ/kuJTmgILjgILniLHkvaD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uIDnlJ/kuLrmnJ/jgII8L3A+PHA+PGVtPjQ3LjwvZW0+5oS/5pyq5p2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25YWJ6YO95pyJ5L2g55u45Ly077yM5oS/5oOF6K+d57uI5pyJ5Li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a2k54us44CCPC9wPjxwPjxlbT40OC48L2VtPuaIkeinieW+l+aIkeWlve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WkqeeahOagt+WtkOaIkemDveWlveWWnOaso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njqvnkbDmm7TlqIfoibPvvIzmoL3lnKjlv4PkuK3msLjkuI3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Lqb5bm06YeM6KeB6L+H6K645aSa5Lq677yM5b6X5Ye657uT6K665oK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iA5pyA54ix55qE5Lq677yM5bm25oS/5oSP5L2/5oKo57uI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aEv+aEj+WBmuS4quaYjuS6r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wseaEv+aEj+WBmuS4gOmYtemjju+8jOWQuei1sOS9oOi6q+i+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OS6ke+8jOiuqeS9oOawuOi/nOaZtuiOuee+juS4v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h7PlsJHor6XmnInkuIDmrKHvvIzkuLrkuobmn5DkurrogIzlv5jkuo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nInnu5PmnpzvvIzkuI3msYLlkIzooYzvvIzkuI3msYLmm77nu4/mi6XmnI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3msYLkvaDvvIzniLHmiJHvvIzlj6rmsYLlnKjmnIDnvo7nmoTlubTljY7ph4z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UzLjwvZW0+5pyA5ZCO5Y+q5Ymp5LiL5pif56m677yM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ue5b+G77yM6Zmq552A5oiR44CCPC9wPjxwPjxlbT41NC48L2VtPuS4jeaxguWkqe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+8jOWPquiCr+axguacneWkleWQjOmGieOAgjwvcD48cD48ZW0+NTUuPC9lbT7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vvIzmmK/miJHku4rnlJ/mnIDnvo7kuL3nmoTnm7jpgYfjgIL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7jorrjvvIzmmK/miJHntKDoibLlubTljY7ph4zmnIDmsLjmgZL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q5pyJ5aSp55+l6YGT5oiR5pyJ5aSa54ix5L2g77yM5YyX5p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mI5bm05LiN56e744CCPC9wPjxwPjxlbT41Ny48L2VtPuS9oOmXruaIkeeIs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+8jOWFtuWunuS9oOW6lOivpeefpemBk++8jOeIseWwseaYr+S4jemXr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AvOW+l++8gTwvcD48cD48ZW0+NTguPC9lbT7kvaDmsLjov5zkuZ/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osozvvIzmraPlm6D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Dlr4Llr57jgII8L3A+PHA+PGVtPjU5LjwvZW0+57y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OF5piv54ix55qE6L+H56iL77yM5bCx6K6p5oiR5Lus5YWx5ZCM5Zy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5qE5rW35rSL6YeM5a+75om+54ix55qE57uT5p6c5ZCn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9u+inpuW9vOatpOeahOeerOmXtO+8jOW/g+WKqO+8jOWFsem4o+ebtOiHs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EuPC9lbT7mtbfoqpPlsbHnm5/ml6DpnIDlpKrlpJr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ib/or7rjgII8L3A+PHA+PGVtPjYyLjwvZW0+5a+C5a+e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77yB5oOz5oiR5pe25YCZ5p2l55yL5oiR77yM55yL5oiR55qE5pe25YCZ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6aaZ6JWJ5ZKM6Iu55p6c44CC5qGU5a2Q5Luj6KGo5L2g55a85oiR77yM6aaZ6JW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oOz5oiR77yM6Iu55p6c5Luj6KGo5L2g54ix5oiR77yM5YiH6K6w77yB5YiH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eIseaIke+8jOaIkeS8mumZquS9oO+8m+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7meS9oOiHqueUseOAgui/meWwseaYr+WCu+WCu+eahOaIke+8jOmCo+S4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IkeOAgjwvcD48cD48ZW0+NjQuPC9lbT7lkKzmg4XmrYzml7bmg7P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nJ/lpYfmgKrvvIzkvZzmm7LkvZzor43lrrbmmK/kuI3mmK/mnInnnIv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kuYjmg7Plvpflh7rov5nkuYjliqjkurrnmoTmrYz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Z55qE5pe25YCZ5Lmf5Lya5oOz5LuW77yM6Zey5LiL5p2l5Y205Y+q5oO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aDheeahOmFkueUnOe+juaygeW/g+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kqeexgeS5i+mfs+OAgueIseeahOWKm+mHj+aXoOazlemYu+aLpu+8jOeIs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WKqOS6uuW/g+OAgueIseS9oOWli+eMruS4gOeUn+S4gOS4lu+8jOeIseS9oOebuO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jeemu+OAgueIseS9oOawuOi/nOS4jeWPmOW/g+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lbTlpKnvvIzmiJHkvJrmgJ3lv7Xkva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bm25LiN54us54m577yM5L2g55qE5LyY56eA5pi+6ICM5piT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Ev+aEj+eZveWktOWBleiAge+8jOeIseS9oO+8jOaIke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OAgjwvcD48cD48ZW0+NzAuPC9lbT7miJHnmoTnlLfkurr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jIfmjIfngrnngrnjgII8L3A+PHA+PGVtPjcxLjwvZW0+6L+Z5LiW55WM5LiK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k5Liq5aSp55Sf5bCx5ZCI6YCC55qE5Lq677yM5omA5pyJ6ZW/5Lm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YO95piv5Lik5Liq5Lq65b285q2k6LCm6K6p77yM5bm26YO95pyJ5LiA6aK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55qE5Yaz5b+D44CCPC9wPjxwPjxlbT43Mi48L2VtPuWIq+abv+aIk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abv+aIkeaMoembqO+8jOWboOS4uuaIkeaAlei6q+i+ueeqgeeEtu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mK/kvaDoj5zph4znmoTnm5DvvIzmsqHmnI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lpLHljrvkuoblkbPpgZPjgILmiJHmmK/kvaDlhqzlpKnph4znmoTlpKrpmLP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lhrDmo5LvvIzpmLTlpKnnmoTlpKfpm6jkvJ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pyd5pyd5pqu5pqu77yM54m15L2g55qE5omL77yM562J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2g55qE5omL77yM6LWw6L+H5LuK55Sf77yM54m15L2g55qE5omL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em5omL5Yi7552A5oiR77yM5Y+z5omL5YaZ552A5L2g77yM5b+D5Lit5YWF5ruh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o6M5b+D44CCPC9wPjxwPjxlbT43NS48L2VtPuaDs+S9oO+8jO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eIseaUvuWcqOi6q+i+ueOAgjwvcD48cD48ZW0+NzYuPC9lbT7ljp/osIXmiJHlpKr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markvaDmg4XnqqbliJ3lvIDvvIzov5jmg7PpmarkvaDkuKTprJPmlpHnm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il5pyJ55m+6Iqx56eL5pyJ5pyI77yM56eL5pyJ5YeJ6aOO5Li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CM5oiR5Y+q5oOz5pep5pma5pyJ5L2g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edgOWwseaYr+S4gOS7tuW+iOe+juWlveeahOS6i+aDhe+8jOS4lueVj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5n+WPr+S7peW+iOWwj++8jOWPquimgeW9vOatpOW/g+S4reacieeIs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ueDgeedgOa4qeaalueahOWFieiKkuOAgjwvcD48cD48ZW0+NzkuPC9lbT7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m7zlpLTvvIzmkpHotbfkuobmiYDmnInkuIDkuKrkurrpmr7mjbHnmoT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m7zlpLTmmK/llpzmrKLnmoTkvaDjgII8L3A+PHA+PGVtPjgwLjwvZW0+5Lmf5pu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5qE5raI5oGv77yM5Lmf5pu+6Zeu55m95LqR55qE5Y675aSE77yM6Zeu5LiN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N5riF5piv54ix55qE5oOF57uq77yM6KeB5Lmf5L6d5L6d77yM5Yir5Lmf5L6d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5Lmf5L6d5L6d77yM5L6d5L6d5Lmf5L6d5L6d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IseaIke+8jOaXoOadoeS7tuaXoOWOn+WImeaXoOW6lee6v+eahOeIse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IgOaetuWcqOaIkeiEluWtkOS4iu+8jOS9oOmDveS4jeiDveS4uuS6huaVke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ODIuPC9lbT7kuIDmna/ng63ojLbvvIzlkKvnnYDl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Dnopfpppnppa3vvIzmi4znnYDlprvnmoTniLHmgYvvvJvkuIDlvKD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nnYDlprvnmoTnnLflv7XjgILniLHlprvlubjnpo/liLDmsLjov5zvvIzniLHlpr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noHpmZDvvIE8L3A+PHA+PGVtPjgzLjwvZW0+5oqK55Sf5rS755qE57uG5p6d5py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Y+v5Lul5oub5pGH6L+H5biC77yM5Lmf5Y+v5Lul5bmz5Yeh5L+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bvue7j+eIseS9oO+8jOaYr+ecn+eahO+8m+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iuqeaIkeaKiui/meS7veeIseaxh+aIkOa2k+a2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ivmueahOelneemj+S9oOW5uOemj+OAge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lpoLmnpzmg7PmiJHkuobvvIzkuIDlrpropoHlkYror4nmiJH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kuIDliIfljrvop4H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sOTVoenAyZ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bDk1aHpwMm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348628938CA8C3D03AC6DEBEB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