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C9370AD1F1F4DB3D998AE2F1B6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C9370AD1F1F4DB3D998AE2F1B6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Og6Iqx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iOeql+edoei1t+iOuuWjsOW3p++8jOS9leWkhOWUp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e7v+adqOW9semHjO+8jOa1t+ajoOS6reeVlO+8jOe6ouadj+aiou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5y85YS/5aqa44CLPC9wPjxwPjxlbT4yLjwvZW0+5pyI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6Ya+77yM54Ob5LiL55yL5rW35qOg44CC5q2k5piv55yL6Iqx5rOV77yM5LiN5Y+v6L27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Jm1kYXNoOyZtZGFzaDvpmYbmuLjjgIrmtbfmo6D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po47lrprmnIjliJ3mlpzvvIzntKvnjonmlrDmnp3nu77okL3pnJ7jgILnnaH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h43np4nng5vvvIzmmKXmnaXmhIHmnYDmtbfmo6DoirHjgIImbWRhc2g7Jm1kYXNoO+iR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OAiua1t+ajoOiKseOAizwvcD48cD48ZW0+NC48L2VtPumHkeiwt+aXoOeDn+Wuq+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rqeWvkueUn+aAleaYpemjjuOAguWNmuWxseW+rumAj+aaluiWsOesvOOAguWwj+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mHjO+8jOW5veaipumbqOWjsOS4reOAguWIq+a1pumypOmxvOS9leaXpeWIsO+8jO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eaBqOmHjemHjeOAgua1t+ajoOiKseS4i+WOu+W5tOmAouOAguS5n+W6lOmaj+WIh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azquinheaui+e6ouOAgiZtZGFzaDsmbWRhc2g76L6b5byD55a+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5HosLfml6Dng5/lrqvmoJHnu7/jgIs8L3A+PHA+PGVtPjUuPC9lbT7kuL3mnI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YDpm6jvvIzlqIfppbblhajlnKjmrLLlvIDml7bjgIImbWRhc2g7Jm1kYXNoO+mDk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joOOAizwvcD48cD48ZW0+Ni48L2VtPuiksOijs+aLpem8u+ato+WQn+ivl++8j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WktOeLrOingeaXtuOAguihgOafk+icgOe9l+Wxsei4r+i6he+8jOiCiee6ouWuq+m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aiqOOAguWboOeLguW+l+eXheecn+mXsuS6i++8jOassuWSj+aXoOaJjeaYr+aJg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NtOS4nOmjjuW9kuWOu+S5n++8jOS6ieaVmeWIpOW+l+acgOe5geae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YGT44CK6KeB6Iqx44CLPC9wPjxwPjxlbT43LjwvZW0+5Li654ix5ZCN6Iqx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uC77yM5Y+q5oSB6aOO5pel5o2f57qi6Iqz44CC57u/56ug5aSc5aWP6YCa5piO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YCf5pil6Zi05oqk5rW35qOg44CCJm1kYXNoOyZtZGFzaDvpmYbmuLjjgIrlrrblm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p3pl7TmlrDnu7/kuIDph43ph43vvIzlsI/olb7mt7HmtYX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LjgILniLHmg5zoirPlv4PojqvovbvlkJDvvIzkuJTmlZnmoYPmnY7pl7nmmKX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WQjOWEv+i+iOi1i+acquW8gOa1t+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Hree7o+anm++8jOino+e9l+W4t+OAguacquW+l+WQm+S5pu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h+a5mOaYpembgemjnuOAguS4jeefpeW+gemprOWHoOaXtuW9ku+8n+a1t+ajoOiKseiw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qOmcj+mcj+OAgiZtZGFzaDsmbWRhc2g75rip5bqt562g44CK6YGQ5pa55oC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63nu6Pmp5vjgIs8L3A+PHA+PGVtPjEwLjwvZW0+6YeO5qOg6Ieq5Y+R56m6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eV5Yid5b2S5LiN6KeB5Lq644CCJm1kYXNoOyZtZGFzaDvmnY7lmInjgIroh6roi4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Jvkuq3pqb/kurrlrrblsL3nqbrmmKXnianlop7mgJ3mgIXnhLbmnInkvZzlm6Dlr4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r7jgIs8L3A+PHA+PGVtPjExLjwvZW0+5pio5aSc6Zuo55aP6aOO6aqk77yM5rWT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6L6YWS77yM6K+V6Zeu5Y235biY5Lq677yM5Y206YGT5rW35qOg5L6d5pen44CC55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ZCm77yM5bqU5piv57u/6IKl57qi55im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oLmoqbku6QmbWlkZG90O+aYqOWknOmbqOeWj+mjjumqp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o6DlvIDlkI7mmKXosIHkuLvvvIzml6Xml6XlgqzoirHpm6jjgILlj6/mgJzmlrD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rovmnp3vvIzkuI3op4Hpppnoha7lkoznsonjgIHmmZXnh5XohILjgILljrvlubT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h5HnvJXvvIzmraPmmK/oirHpo57lpITjgILogIHmnaXlhYjoh6rkuI3npoHmhI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IHmnaXmrLrogIHjgIHlh6Dml7bkvJHjgIImbWRhc2g7Jm1kYXNoO+adjuW8pemAiuO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6uiZtaWRkb3Q75rW35qOg5byA5ZCO5pil6LCB5Li7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1t+ajoOiKse+8jOiwgeeVmeaBi+OAgeacquaVmemjmOWdoOOAguecn+S4q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gh+agvO+8jOiBmOaiheWPjOadjuOAguaAr+WGt+aLn+WwhuiLj+W5leaKpO+8jO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aKiumHkemTg+e8gOOAguacm+mTnOaigeOAgeeOieWekuato+aYpea3se+8jOiKseep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dnueyiemlsO+8jOiCjOiCpOe7huOAgumdnua2guazve+8jOiDreiEguiFu+OAguaB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eS4iu+8jOWwkeWFtuS8puWwlOOAguilv+WtkOmipuaUtuWInembqOWQju+8jO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Oe9ouW+ruaahOmHjOOAguWPiOaYjuacneOAgeadqOafs+aPkua4heaYju+8jOm5g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ZC05r2c44CK5ruh5rGf57qiJm1pZGRvdDvpl67mtbfmo6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qKF6JWK5omN5byA5p2P5Y+I57qi77yM5LuK5bm05p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G5YyG44CC5aCC5YmN54eV5a2Q5b2S5p2l5Yiw77yM5Y+M5rW35qOg6Iqx5bey5ru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nlronkuJbjgIrljr/lu6jmtbfmo6Dnm5vlvIA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TUuPC9lbT7luLjlsoHmtbfmo6Dml7bvvIzlgbfpl7Lpob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vnl4Xlr7voirPmh5LmmKXogIHjgILlgbbmnaXmgbDlgLzvvIzljYrosKLlppbppbb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r/lkbzor5fphZLkvLTvvIzlkIzlgL7lgJLjgILnuYHmnp3pq5jojavvvIznlo/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u5XjgILoirHlupXmna/nm5joirHlvbHnhafjgILlpJrmg4XkuIDniYfvvIzmgajmiJ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l6njgILmlq3ogqDpk7rnoo7plKbvvIzpl6jliY3pgZP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S5i+OAiuaEn+eah+aBqSZtaWRkb3Q75bi45bKB5rW35qOg5pe2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Fq+aWsOWomOWFq+WNgemDju+8jOiLjeiLjeeZveWPkeWvuee6ouWmhu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iiq+mHjOaIkOWPjOWknO+8jOS4gOagkeaiqOiKseWOi+a1t+aj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oiP6LWg5byg5YWI44CLPC9wPjxwPjxlbT4xNy48L2VtPuaxn+WfjuWc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+iNieacqO+8jOWPquacieWQjeiKseiLpuW5veeLrOOAguWro+eEtuS4gOeskeerueev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hg+adjua7oeWxseaAu+eyl+S/l+OAguS5n+efpemAoOeJqeaciea3seaEj++8jOaV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s+S6uuWcqOepuuiwt+OAguiHqueEtuWvjOi0teWHuuWkqeWnv++8jOS4jeW+hemHkeeb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xi+OAguacseWUh+W+l+mFkuaZleeUn+iEuO+8jOe/oOiiluWNt+e6see6ouaYo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3sembvuaal+aZk+WFiei/n++8jOaXpeaalumjjui9u+aYpeedoei2s+OAgumbq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S6puWHhOaAhu+8jOaciOS4i+aXoOS6uuabtOa4hea3k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a+T5bGF5a6a5oOg6Zmi5LmL5Lic5p2C6Iqx5ruh5bGx5pyJ5rW35qOg5LiA5q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6LS15Lmf44CLPC9wPjxwPjxlbT4xOC48L2VtPuS6jOaciOW3tOmZteaXpe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WvkuacquS6huaAr+WbreWFrOOAgua1t+ajoOS4jeaDnOiDreiEguiJsu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meiSmee7humbqOS4reOAgiZtZGFzaDsmbWRhc2g76ZmI5LiO5LmJ44CK5pil5a+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+neS+neadqOafs+W3suiXj+m4pu+8jOmjjuW6puiOuuWjs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seOAgua0l+WwveaYpeWFiei+ueWknOmbqO+8jOa1t+ajoOi1ouW+l+mbqOS4i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6JG144CK5rW35qOg44CLPC9wPjxwPjxlbT4yMC48L2VtPumbqOa/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iFu++8jOmjjuWCrOicgOmUpuijgeOAguiHquWrjOeUn+i+g+aZmu+8jOS4jeW+l+iB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OAgiZtZGFzaDsmbWRhc2g75rSq6YCC44CK5rW35qOg6Iqx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W+rue6ouiJsuS4jea3se+8jOS+neS+neWBj+W+l+S8vOaYpeW/g+OAgueD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ouWbvemipuatjOm7m++8jOmcsumHjemVv+mXqOaVm+azquihv+OAguS9juWCjee7o+W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+aKmO+8jOWvhuiXj+mmmeiViuidtumavuWvu+OAguiJr+WuteabtOacieWkmuaDh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iKrOiKs+S8tOmGieWQn+OAgiZtZGFzaDsmbWRhc2g75YiY5YW844CK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Wbm+a1t+W6lOaXoOicgOa1t+ajoO+8jOS4gOaXt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jummmeOAguaZtOadpeS9v+W6nOS9juS4tOanm++8jOmbqOWQjuS6uuWutuaVo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Jab6IO944CK5rW35qOg44CLPC9wPjxwPjxlbT4y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h+a4heW9see9qeW5veeql++8jOS4pOS4pOaXtuemveWZquWklemYs+OAguiwouWNt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wvee1ru+8jOWbsOS6uuWkqeawlOaXpeWInemVv+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44CK5Y2z5pmv44CLPC9wPjxwPjxlbT4yNC48L2VtPuaYlOmXu+a4uOWuouivneiKs+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r+mUpuaxn+WktOWHoOS4h+aeneOAgue6teS9v+iuuOaYjOivl+eslOWBpe+8jO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e7neWmjei+nu+8nyZtZGFzaDsmbWRhc2g75pmP5q6K44CK5rW35qO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HoOagkee5gee6ouS4gOW+hOa3se+8jOaYpemjjuijgeWkqeWJqumUpu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KseWJjeiOq+S9nOa4iuadkOaBqO+8jOS4lOeci+adqOadqOWmg+edoeacqumG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rGd6IO944CK5rW35qOg44CLPC9wPjxwPjxlbT4yNi48L2VtPueX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OaYpeivleWAmuagj++8jOWQjeiKsee7j+mbqOW3suaRp+aui+OAguetiemWku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WNtO+8jOa7oeWcsOiFpee6ouabtOW/jeeci+OAgiZtZGFzaDsmbWRhc2g75paH5b61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qt5Lit5rW35qOg5Li66aOO6Zuo5omA6LSl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H54K554yp57qi5bCG5ZCQ6JC877yM5auj54S26L+l5Ye65Yeh5bCY44C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k5a+656eN5pyx6Zeo44CC5piO5pyd5a+S6aOf5LqG77yM5Y+I5piv5LiA5bm0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my5p+U5p2h5omN5pWw5bC677yM5Y2D5a+76LW36Ieq5b6u5Zug44CC57u/5LqR6JS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2u5Zu344CC5oiQ6Zi057uT5a2Q5ZCO77yM6K6w5Y+W56eN6Iqx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lpKrmuIXjgIrkuLTmsZ/ku5kmbWlkZG90O+a4heaYjuWJjeS4gOaXpeenj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guPC9lbT7pqazmga/lsbHliY3op4Hmtbfmo6DvvIznvqTku5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KblsY/lvKDjgILlpKnlr5Lml6XmmZrooYzkurrnu53vvIzoh6rokL3oh6rlvIDov5j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W8oOiInOawkeOAiuenu+Wys+W3nuWOu+aIv+mZtemBk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joOOAizwvcD48cD48ZW0+MjkuPC9lbT7kuJzpo47ojaHpo4/ovbvkupHnvJ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fokKfpm6jjgILmsLTovrnlj7Dmpq3nh5XmlrDlvZLvvIzkuIDlj6Ppppnms6Xmub/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po57jgILmtbfmo6Dns4HlvoTpk7rpppnnu6PvvIzkvp3ml6fmiJDmmKXnmKbjgI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uq3pmaLmn7PllbzpuKbvvIzorrDlvpfpgqPkurrlkozmnIjmipjmoqj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S6ruOAiuiZnue+juS6uiZtaWRkb3Q75pil5oSB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qui+ueS6uua1o+e6se+8jOalvOS4i+a1t+ajoOiKseOAguaegeacm+iZveaA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aLn+e9ruWutuOAguWJjeWxseW6lOixoeWklu+8jOatpOWcsOW3suWkqea2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UgOW/p+i1i++8jOaigeeOi+ekvOassuWlouOAgiZtZGFzaDsmbWRhc2g76Jab6IO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qW844CLPC9wPjxwPjxlbT4zMS48L2VtPuS4jeWFs+aui+mGieacqumGkuadv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aEgeaHkuaVo+S4reOAguiHquaYr+aWsOaZtOeUn+edoeaAne+8jOi1t+adpeaXoO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mjjuOAgiZtZGFzaDsmbWRhc2g75p2o5LiH6YeM44CK5Z6C5Lid5rW35qO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GieiEuOWMgOe6ou+8jOWQkeS6uuaXoOivreWkuOminOiJsuOAg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mbquOAgueKueafk+W1rOWdoeihgOOAguW6remZoum7hOaYj++8jOeHleWtkOad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Ks+W/g+aKmOOAgumcsuWegummmemiiuOAgue+nuWvueW8gOWFg+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byY6IyD44CK54K557ub5ZSHJm1pZGRvdDvlko/mtbfmo6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i45bm055yL6Iqx5pe277yM6L6E6Ium6aOO6Zuo5Y6E44CC5LuK5bm054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ri45Lq65ruh6Zih6ZmM44CC57+p57+p5Ye66IGU6aqR77yM5b6A5b6A6YaJ5aCV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u85qGD5p2P56m677yM6YGC6KeB6L6b5aS35Z2844CC5rW35qOg5bCk5Y+v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5pqW5pel54KZ44CC6IeZ6ISC5oiQ55m96Zuq77yM5YW25oSP5Lqm6Ieq5oOc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e55pes5pe277yM5pil5LqL5qyy5omr6L+544CC5a6J5b6X54ix6Iqx5b+D77yM5Z2a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55+z77yfJm1kYXNoOyZtZGFzaDvpmYbmuLjjgIrmmKXmmbTmmoTnlJroirHlvID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Znnn6PotYvku6Xlr5PmhJ/jgIs8L3A+PHA+PGVtPjM0LjwvZW0+5b+96K+G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q5Y+55Zef44CC6Imz57mB5oOf5YWx56yR77yM6aaZ6L+R6K+V5aCq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aqR5b+Y5bGx6Zmp77yM5oyB5p2v5Lu75pel5pac44CC5L2V5bed5piv5aSa5aSE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7695Lq65a6244CCJm1kYXNoOyZtZGFzaDvpob7pnZ7nhorjgIrmlpzosLfpgq7kuq3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oirHjgIs8L3A+PHA+PGVtPjM1LjwvZW0+56eL5a655rWF5reh5pig6YeN6Ze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SS5oiQ6Zuq5ruh55uG44CC5Ye65rW05aSq55yf5Yaw5L2c5b2x77yM5o2n5b+D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66a2C44CC5pmT6aOO5LiN5pWj5oSB5Y2D54K577yM5a6/6Zuo6L+Y5re75rOq5LiA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YCa55S75qCP5aaC5pyJ5oSP77yM5riF56Cn5oCo56yb6YCB6buE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pm6roirnjgIrlko/nmb3mtbfmo6DjgIs8L3A+PHA+PGVtPjM2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aw6Zuo5ZCO44CC5LmN5rSX6KSq6IOt6ISC77yM57yf6KGj5aaG5bCx44CC5Lic6aOO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5oao5oao5oCB44CB5LiN566h5pWy5q6L5pu05ryP44CC5aup5a+S5aSp5rCU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6iz44CB5LmM6KGj5pe25YCZ44CC5rex5aSc6Z2Z44CB6ZO254Ob6auY54On77yM5b6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616KWf6KKW44CC55uI55uI5LiA54K56Iqz5b+D77yM5Y2g5aSa5bCR5pil5YW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5+l5ZCm77yf57qi5aaG6I6r5paX44CC6LCB5b6X5Ly844CB5YeA6aqo5aSp54S25riF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aif6Z+156eA44CC6ZuF56ew5Liq44CB6Iqx5LuZ5Li66aaW44CC6L+Y6KaB5Y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auY5bGx77yM6Iqx5YmN5oWi5aWP44CCJm1kYXNoOyZtZGFzaDvpob7lpKrmuI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5vmlrAmbWlkZG90O+eZvea1t+ajoOOAizwvcD48cD48ZW0+MzcuPC9lbT7mn7PmnK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po47miY3kuIDorq/jgILlgqzkurrmraXlsZ/lkLnnrJnlvoTjgILlj6/mm77kuK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ZPml7bvvIzlpoLku4rljbTmmK/nnIvoirHnl4XjgILogIHmhL/mmKXov5/vvIzmhIH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nZnjgILnp4vljYPpmaLokL3lr5LnirnlianjgILljbfluJjkvJHpl67mtbfmo6D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nh5XlrZDlvZLmnaXov5HjgIImbWRhc2g7Jm1kYXNoO+W8oOS/qOOAiui4j+iOju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+z5pyq5LiJ55yg44CLPC9wPjxwPjxlbT4zOC48L2VtPua1t+ajoOS4jeaDn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+8jOeLrOeri+iSmeiSmeeDn+mbqOS4reOAgiZtZGFzaDsmbWRhc2g76ZmI5LiO5Lm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44CLPC9wPjxwPjxlbT4zOS48L2VtPuadqOafs+mjjuaflO+8jOa1t+ajoOaciOa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AmumYkeaXtuOAgiZtZGFzaDsmbWRhc2g76JCo6YO95YmM44CK5bCP6ZiR5bm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rqeaZtOi/mOabtOWunOi9u+mbqOOAguacgOWlveWkh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acquWQkOOAguS4gOeCueiBmOaiheW/g++8jOWNg+WPpOWHreiwgeivreOAguiEuOmc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uWoh+S6uuWkhOOAguiCr+a1qumAkOOAgee6ouWbtOe/oOiInuOAgumTtueDm+iOq+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peaipuaXoOWkmuiuuOOAgiZtZGFzaDsmbWRhc2g75ZC05r2c44CK5rW35qOg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q6nmmbTov5jmm7Tlrpzovbvpm6jjgIs8L3A+PHA+PGVtPjQxLjwvZW0+5bm95ae/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yE5pil5pm077yM5qKF5YCf6aOO5rWB5p+z5YCf6L2744CC5Yid56eN55u05pWZ5Zu0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K5byA6ZW/5piv6L+R5riF5piO44CC5Yeg57uP5aSc6Zuo6aaZ54q55Zyo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Of6ISC55S75LiN5oiQ44CC6K+X6ICB5peg5b+D5Li66aKY5ouC77yM6Iez5LuK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Cr5oOF44CCJm1kYXNoOyZtZGFzaDvliJjlrZDnv5rjgIrmtbfmo6D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W35qOg6Iqx5YWl54eV5rOl5Lm+77yM5qKF5a2Q5p6d5aS05bey5bi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675ay+5a+75bm05bCR5qKm77yM5pil5YiG5LiN5YeP56S+5YmN5a+S44CC6JG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b5Z6C5Y2D6L2977yM5Zec6YWS54q56aG76ZqQ5LiA5a6Y44CC5q2j5piv6Zey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H77yM5bCP5bqt5pac5pel5YCa6ZiR5bmy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ov57ml6XkuI3lh7rjgIs8L3A+PHA+PGVtPjQzLjwvZW0+546J546v5qKm5pat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O254Ob5q2M5oiQ5a+M6LS16K+N44CC5Lic6aOO5LiA5qCR546J6IOt6ISC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44CC5pu+6KeB5q2j5byA5pe244CCJm1kYXNoOyZtZGFzaDvlvpDlho3mgJ3jgI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7ImbWlkZG90O+i1oOa1t+ajoOOAizwvcD48cD48ZW0+NDQuPC9lbT7lub3mgIHnq5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soHljY7nqbrkuI7mnJ/jgILlspvlm57pppnlsL3lpITvvIzms4nnhafoibPmtZP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IDlvanmt6HmkYfmm7PvvIzlkLTlpobkvY7mgKjmgJ3jgILnjovlrZnlj4josIH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kuIvlsbHov5/jgIImbWRhc2g7Jm1kYXNoO+a4qeW6reetoOOAiumimOejgeWyr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OAizwvcD48cD48ZW0+NDUuPC9lbT7mtbfmo6Dluq3pmaLlj4jmmKXmt7HvvIz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fkuKTph5HjgILmi4Lmm5notbfmnaXkurrkuI3op6PvvIzlj6rnvJjpmr7mlL7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jgIImbWRhc2g7Jm1kYXNoO+WUkOWvheOAiuaDnOiKseaYpei1t+aX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h5XlrZDooZTmmKXlt7Hlh6Dml7bvvIzlq6PnhLbmnKrop4HojJznuqL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vIDplKbluYTng5jmmbTmmLzvvIznnYDlipvkuJzpo47kuIDlpJzlkL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muWLieOAiuWCrOa1t+ajoOOAizwvcD48cD48ZW0+NDcuPC9lbT7kuJb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qInlqbfvvIznjonnjq/mnKrnoLTkuJzpo47nnaHjgILlsIblvIDljYrmlZvvvIzkvL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b3vvIzkvZnoirHmgI7mr5TjgILlgY/ljaDlubTljY7vvIznpoHng5/miY3ov4fvvIz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iJ3or5XjgILlj7npu4Tlt57kuIDmoqbvvIznh5Xlrqvnu53nrJTvvIzml6Dkurrop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mhI/jgILnirnorrDoirHpmLTlkIzphonjgILlsI/pmJHlubLjgIHmnIjpq5jkur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mnp3lqproibLvvIzkuIDluq3oirPmma/vvIzmuIXlr5LkvLzmsLTjgILpk7bng5v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nu7/miL/nlZnoibPvvIzlpJzmt7HoirHlupXjgILmgJXmmI7mnJ3jgIHlsI/pm6jm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r/ljJbkvZznh5XmlK/ms6rjgIImbWRhc2g7Jm1kYXNoO+eOi+ayguWtmeOAiu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yZtaWRkb3Q75rW35qOg44CLPC9wPjxwPjxlbT40OC48L2VtPuaxn+S4nOmBl+i/ueWc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+8jOaJi+akjeW6reiKsea7oemZoummme+8jOiLpeaYr+W9k+W5tOWxheaYvuS9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S7iuaXpeaYr+eUmOajoOOAgiZtZGFzaDsmbWRhc2g7546L56a55YGB44CK6aKY6ZK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2X5rGf5Lic5omL5qSN5rW35qOg44CLPC9wPjxwPjxlbT40OS48L2VtPuiRl+mbq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eCuea2iO+8jOWNiuW8gOaXtuiKguacgOWmluWohuOAguiwgeWutuabtOaci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mUgeS4nOmjjui0rumYv+Woh+OAgiZtZGFzaDsmbWRhc2g75L2V5biM5bCn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LPC9wPjxwPjxlbT41MC48L2VtPuWNgeaXpeeLgumjjuaJjeaYr+Wumu+8jOa7oeWb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6t+e6t+OAgum7hOicgueyieidtuiOq+eUn+WXlOOAgua1t+ajoOi0quedoeiR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4gOaeneaYpeOAguS+v+aYr+W+kOeGmeebuOWvueafk++8jOS4uemdkuS4jeWIs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bqOS9mee6ouiJsuaEiOeyvuelnuOAguWknOecoOa4heaXqei1t++8jOW6lOacie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iZtZGFzaDsmbWRhc2g75YiY56eJ5b+g44CK5Li05rGf5LuZJm1pZGRvdDvmtbfm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rdHBy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aHRtbCI+aHR0cHM6Ly9kdWFuanV6aWt1LmNvbS9kdWFuanV6aS9sa3RwcnhhMX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C9370AD1F1F4DB3D998AE2F1B6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