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87F6BA2D4A74C71D120CE62BAE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87F6BA2D4A74C71D120CE62BAE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/veaxgu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4quebrueahO+8jOiAjOaYr+e7j+WOhueahOi/meS4qui/h+eoi+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/h+eahO+8jOS4jeaYr+etieeahO+8jOavj+S4gOWkqe+8jOavj+S4g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souS5kOi/mOaYr+eXm+iLpu+8jOmDveaYr+eUn+WRveeahOaBqei1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buOS/oeWwseaYr+W8uuWkp++8jOaAgOeWkeWPquS8mu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+8jOiAjOS/oeS7sOWwseaYr+WKm+mHj+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aYr+S4gOWcuuiHquW3seS4juiHquW3seeahOi+g+mHj++8mu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k+i0pea2iOaege+8jOiuqeW/q+S5kOaJk+i0peW/p+mDge+8jOiuqeWLpOWli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aDsO+8jOiuqeWdmuW8uuaJk+i0peiEhuW8se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SjOaViOaenOS5i+mXtO+8jOawuOi/nOaciei/meagt+S4gOaute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WSjOWksei0peeahOWUr+S4gOWMuuWIq+aYr++8jOS9oOiDveS4jeiDveWdmua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i/meauteaXoOazleS8sOiuoeeahOi3neemu+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ci+S4jeingei/nOaWue+8jOW/g+S4reS5n+imgeaciei/nOaWu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Ns+S9v+eci+S4jeWIsOW4jOacm++8jOS5n+imgeWKquWKm+WcsOmdoOi/k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eUn+a0u+aYr+S4gOmdoumVnOWtk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ci+WIsOeahOaYr+iHquW3seeahO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/p+iZkea9puWAkueahOeOsOWcqO+8jOS4jeeVj+aDp+acquefp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pueEtuWJjeihjO+8jOWKquWKm+Wli+aWl++8jOWOu+i/juaOpemCo+S4gOWcu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ebm+WutO+8jOW+hemCo+aXtu+8jOWNs+S9v+mdkuaYpeS4jeWGj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mAne+8jOermeWcqOS6uueUn+eahOmhtuWzsO+8jOS9oOS+neeEtue+juS4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Ohue7j+S6humjjuWQuembqOaJk++8jOWPquebv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3r+S4iu+8jOiDveacieS4gOmil+W/g+ebuOmaj++8m+WOhue7j+S6hu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ebvOWcqOWbsOmavueahOWgpOWyuOS4iu+8jOiDveS4juefpeW3seS4vuad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4gOWIh+eWsuaDq+OAguWPi+iwiuWwseaYr+aEieaCpueahOiTk+iVv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ci+a3oeW+l+Wkse+8jOS9oOaJjeiDveaJvu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W5s+ihoeeKtuaAgeOAguaXqeWuie+8gTwvcD48cD48ZW0+MTAuPC9lbT7kv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/lpKfvvIzmmK/lm6DkuLrku5bkuI7liKvkurrlhbHlpITpgIb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Hljrvkuobkv6Hlv4PvvIzku5bljbTkuIvlhrPlv4Plrp7njrD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l6nlronvvIE8L3A+PHA+PGVtPjExLjwvZW0+5pe25YWJ77yM5aaC5ZCM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LiN5L2P55qE6L2m6L6Z77yM5peg6K665L2g5pyJ5rKh5pyJ5YGa5aW95YmN6KGM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O96KaB5ZCR5YmN44CC5oiR5LiA6Lev6LWw77yM5LiA6Lev5o2h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ii5byD55qE77yM5pyJ5LiA5Lqb5piv6KKr6L+r5pS+5byD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lveS4lueVjO+8jOaEv+aJgOacieeahOWKquWK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i0ue+8jOmBh+ingeWlveaXtuWFie+8jOWOu+aEn+WPl+aXtumXtOeah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MuPC9lbT7mnInml7blgJnpnIDopoHmjaLkuKrkvY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IHnnInoi6bohLjmjaLmiJDlvq7nrJH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Lya6YGX5ryP5Lu75L2V5Lq677yM6L+f5pep5pyJ5LiA5aSp5a6D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6ICQ5b+D54K577yM5Z2a5by654K577yb5oC75pyJ5LiA5aSp77yM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a855eb5Lya5pyJ5Yqp5LqO5L2g44CC5L2g5Y+v5Lul5LiN5oeC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iN5oeC5oiR55qE6Zq+6L+H77yM5Zug5Li65oiR55+l6YG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5eb77yM6YO96KaB6K+J6K+0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GjeS5n+ayoeacieS7gOS5iOWPr+S7peWkseWOu+eahOaXtuWAm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+l+WIsOeahOaXtuWAmeOAguaXqeWuie+8gT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Dnj43otLXnmoTkuJzopb/pg73mmK/lhY3otLnnmoTvvIzkuZ/orr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6XmnInnmoTvvIzkvovlpoLvvJrpmLPlhYnjgIHnqbrmsJTjgIHmhJvmg4XjgI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moqbmg7PjgIHkv6Hlv7XjgILkuIrluJ3lt7LlpoLmraTlnoLpnZ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lvIDlv4Pluqbov4fmr4/kuIDlpKnvvIHml6nlronvvIHov5HmnJ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77lpJrvvIzms6jmhI/mt7vooaPluKbkvJ7vvIE8L3A+PHA+PGVtPjE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5LuY5Ye677yM5Zyo5LqO57uZ5LqI77yM6ICM5LiN5piv5Zyo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f5LiN5piv5Zyo5LqO5LqJ5Y+W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WKquWKm+S9v+iHquW3seWPmOW+l+avlOeOsOWcqOabtOWlveWc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RqOWbtOeahOS4gOWIh+S5n+S8muWPmOW+l+abtO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mmK/lr7nnmoTvvIzlsLHkuI3mgJXpgaXov5z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op4nlvpflgLzlvpfnmoTvvIzlsLHkuIDnm7TlubLkuIvljrvvvIzliqrlipvlv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l6nlronvvIE8L3A+PHA+PGVtPjIwLjwvZW0+6ZOD5aOw77yM5piv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6ZyH5Yqo77yM5piv576O5aW955qE56Wd56aP77yb5paH5a2X77yM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Zyy77yb5qCH54K577yM5piv5YGc6aG/6Ze054uh6bug55qE56yR5a6544CC6Ke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aC6KeB6Z2i77yM55yf5b+D5LiN5Y+Y77yM5pep5a6J77yM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WnOasouacieWkqumYs+eahOaXqeS4iu+8jOS7v+S9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mHjeaWsOW8gOWni++8jOaXqeWu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nm7TmjqXnu5nkvaDojaPljY7lr4zotLXvvIzlj6rmnInpgIHkvaD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j7DvvIznjrDlnKjov5nkuKrml7bku6Pku4DkuYjpg73kuI3nvLrvvIznvL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pubDkuIDmoLfnmoTnnLzlhYnvvIzlg4/ni7zkuIDmoLfnmoTnsr7npZ7vvIzlg4/n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g4bph4/vvIzlg4/osbnkuIDmoLfnmoTpgJ/luqbjgILlj6ropoHkvaDorr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h4LmhJ/mganvvIzmiJDlip/kuIDlrprlsZ7kuo7kva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275o2777yM6JC96Iqx56yR77yb6L276KeC77yM54Of6Zuo6Iyr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YKj5Lqb576O5Li944CC6YGH6KeB77yM5pWw552A6YKj5Lqb6JaE5pqu5riQ5r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a6a77yM5oiR55qE5YmN55Sf5LuK5LiW77yM6YO95piv5LiO5L2g5pyJ57yY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u454ix5piv5qyi5Zac44CC6YO96K+077yM55u454ix5piv5b+n5Lyk44C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5bCx5piv5LiA5Zy65a+75om+55qE5YmN5LiW6YGX5b+Y77yM5pyJ54K5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J5Lqb6JaE5YeJ44CC5pep5a6J77yBPC9wPjxwPjxlbT4yNC48L2VtPueUm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S6ruaZtuiOueeahOaYjuecuO+8jOmYs+WFieS4uuS9oOeDmOeDpO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mXruWAmeS4uuS9oOW4puadpeW/q+S5kOeahOWlh+Wmme+8jOa4heaWs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jOacm+aIkeeahOS4gOadoeefreS/oe+8jOe7meS9oOS4gOWkqeeugOWNle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5uOemj++8jOaXqeS4iuWlveOAgjwvcD48cD48ZW0+MjUuPC9lbT7mtLvnnY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73msYLvvIzkuLrkuobmjqLorqjvvIzmgIHluqblhrPlrprkuIDliIfjgIL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IHluqbvvIzlsLHmnInku4DkuYjmoLfnmoTmnKrmnaXvvJvmgKfmoLzlhrPlrpr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I2LjwvZW0+5L2g6Iul5bCG6L+H5Y675oqx55qE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6IW+5Ye65omL5p2l5oul5oqx546w5Zyo77yf5ZG96L+Q5piv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iN6L+H5piv5aSx6LSl6ICF5ou/5p2l6YCD6YG/546w5a6e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ikquWOu+eWsuWKs++8jOW/mOWNt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i/meWkqe+8jOaXoOmZkOWujOe+juOAguWlveaci+WPi+eahOelneemj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+8jOaEv+S9oOavj+S4gOWkqeW+rueske+8jOaDhee7quWkp+Wlve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S4h+S6i+mhuuaEj++8jOaXqeWuie+8gT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rr7mg7Pml6DmlbDkuKrlvIDlp4vvvIzljbTlj6rog73mjqXlj5fkuIDnp4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JvmiJHku6zlj6/ku6Xoo4XppbDotbfngrnvvIzljbTml6Dms5XmlLnlj5jnu4j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ku6XkvKTmhJ/kuI7kuI3oiI3osKLluZX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Zyo6L+b6KGM552A5peg5pWw5qyh5YWl5Zu05LiO5reY5rGw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peg6K665YWl5Zu06L+Y5piv5reY5rGw77yM6YO95bqU6K+l5pyJ5LiA5Lu9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b+D77yM5oyR5oiY6Ieq5oiR5LmL5b+D77yM5oiY6IOc6Ieq5oiR5LmL5b+D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u95LiN55SY6JC95ZCO77yM6aG95by65ou85o2V55qE57K+56W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8uuiAhe+8muS4jeaYr+ayoeacieecvOazq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cvOazquS+neeEtuWllOi3keOAguS6uuacgOWFiOihsOiAgeeahO+8muS4jeaYr+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mCo+S7veS4jemhvuS4gOWIh+eahOmXr+WKs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LTlpKnvvIzmmbTlpKnvvIzmgLvmmK/mlrDnmoTkuIDlpKnvvJ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anmoqbvvIzmtLvlnKjlvZPkuIvkuI3mmK/moqbvvJvku47mmZrkuIrvvIzliLD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vvIzkvaDmiJHpg73lnKjot6/kuIrjgILkuIDot6/lkIzooYz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yY56eA5piv5LiA56eN5Lmg5oOv77yM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6iL77yM5pS+5byD5piv5LiA56eN5pm65oWn77yM57y66Zm35piv5LiA56eN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CM5LiN6K+t5piv5LiA56eN6LGB6L6+77yM55eb6ICM5LiN6KiA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oKf6YCP6L+Z5Lqb77yM5L2g5bCx5piv5LiW55WM5LiK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y54ix55qE5pyL5Y+L77yBPC9wPjxwPjxlbT4zMy48L2VtPueGrOW+l+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8l++8jOeGrOS4jeS9j+WwseWHuuWxgO+8jOS9oOeahOmHjuW/g+W+iOWk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1hOagvOWBnOS4i++8jOaXqeWuie+8jOWKoOayu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ku4rlpKnmmK/kvaDlvoDlkI7ml6XlrZDph4zmnIDlubTovbvnmo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mI7lpKnvvIzku4rlpKnmsLjov5zlj6rmmK/otbfot5Hnur/jgI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otorliqrlipvvvIzotorlubjov5D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oul5pyJ5L2g5LuO5pyq5pyJ6L+H55qE5Lic6KW/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Y675YGa5L2g5LuO5pyq5YGa6L+H55qE5LqL5oOF44CC5pep5a6J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L5Y+L5Lus77yM5Yqg5rK577yBPC9wPjxwPjxlbT4zNi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HuuadpeeahOe+juS4ve+8jOayoeacieetieWHuuadpeeahOi+ieeF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lm57pppbmnJvvvIzlsoHmnIjml6Dnl5XvvJv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mLPlhYnmmI7lqprjgILml6nlronjgII8L3A+PHA+PGVtPjM4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Ow5Zue6Lev6L2s77yM5p+z5pqX6Iqx5piO77yM5YmN6Z2i5oC75Lya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LiN5ZCM55qE6aOO5YWJ44CC5pep5a6J44CCPC9wPjxwPjxlbT4zO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aipuaDs++8jOaJgOS7peaJjeWSjOS4lumXtOS4h+eJqe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uu+8jOWboOS4uuacieS6huaipuaDs++8jOaJgOS7peaJjeaYvuW+l+agvOWkl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S7rOavj+S4quS6uumDveWboOS4uuW/g+WtmOaipuaDs++8jOaJgOS7peaJj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eahOWKqOWKm+OAguaWsOeahOS4gOWkqe+8jOW/heWumuaYr+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0u+WKm+eahOS4gOWkqe+8jOiHtOaVrOmCo+S6m+ato+WcqOS4uuaipuaDs+iA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boOS4uuacieS6hui/meS6m+S6uu+8jOaIkeS7rOeahOS4lueVj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/m+atpeOAguaXqeWuie+8gTwvcD48cD48ZW0+NDAuPC9lbT7lnKjkvaD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lJ/pqb/nq5nkuK3vvIzkvaDlupTor6XkuLroh6rlt7HpvJPmjoz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jozlo7DmnInngrnlvq7lvLHjgILkvYbog73nu5noh6rlt7Hlop7mt7v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lop7lvLrmlpflv5fvvIzog73nu5noh6rlt7Hlop7liqDosarmg4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Lq655Sf5bCx5piv5LiA5pys5Lmm77yM6LCx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ZKM5aSx6LSl77yM5bm456aP5ZKM5b+r5LmQ44CC55Sf5ZG95piv5LiA5q61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F56iL77yM6KaB5rS755qE5pyJ6Ieq5bex55qE5qC35a2Q77yM6IC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5pep5a6J44CCPC9wPjxwPjxlbT40Mi48L2VtPuaIkOWKn+S7ju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S6uu+8jOWPquacieS9oOaUvuW8g+aIkOWKn+e9ou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kurrog73lpJ/kv53mjIHplYfpnZnnmoTnqIvl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lr7noh6rlt7HnmoTkuobop6Pmga/mga/nm7jlhbPjgILlv4PngbXnmoTlubPpnZ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vo7kuL3nmoTnj43lrp3vvIzlroPmnaXoh6rkuo7plb/mnJ/jgIHogJDlv4P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fliLbjgILlv4PngbXnmoTlronlroHmhI/lkbPnnYDkuIDnp43miJDnhp/nmo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7nkuo7kuovnianop4TlvovnmoTkuI3lkIzlr7vluLjnmoTkuobop6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2T5L2g5peg5rOV5LuO5LiA5qW86Lmm5Yiw5LiJ5qW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b+Y6K6w6LWw5qW85qKv44CC6KaB6K6w5L2P5Lyf5aSn55qE5oiQ5Yq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m06ICM5bCx55qE77yM5Yqh5b+F5a2m5Lmg5bm26aKG5oKf5Yi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YCQ5q2l5a6e5pa944CC5pep5a6J77yBPC9wPjxwPjxlbT40NS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eUn+mUiOS4gOagt++8jOavlOaTjeWKs+abtOiDvea2iOiAl+i6q+S9k++8m+e7j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peWMme+8jOaAu+aYr+S6rumXqumXqueahOOAgu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nKjmr4/kuIDkuKrku4rlpKnvvIzpnZnlvoXnlJ/lkb3nu73mlL7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Q3LjwvZW0+5Lq655Sf77yM6ZyA6KaB5pyJ5LiA5Lq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LiL5p2l77yM6Z2Z5LiL5p2l44CC5ZGK6K+J6Ieq5bex77yM5rS7552A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0OC48L2VtPuS6uueUn+eahOW/heS/ruivv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XoOW4uO+8jOS6uueUn+eahOmAieS/ruivvuaYr+aUvuS4i+aJp+edgOOAguW9k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+iQveeahOaXtuWAmeivt+iusOW+l++8jOS9oOW/hemhu+i3jOWIsOS9oOS7juacq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iwt+W6le+8jOaJjeiDveermeS4iuS9oOS7juacquWIsOi+vui/h+eahO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kuPC9lbT7kurrlhbblrp7mjLrnn5vnm77nmoT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ooqvnkIbop6PvvIzlj4jlrrPmgJXliKvkurrnnIvnqb/jgILkuLvliq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jgILkuI3ogZTns7vvvIzmmK/lm6DkuLrop4nlvpfoh6rlt7HlpJrkv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LiW5LiK5pyA6YeN6KaB55qE5Lq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Zyo5L2V5aSE77yM6ICM5Zyo5LqO5oiR5Lus5pyd552A5LuA5LmI5pa5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eUn+a0u+WwseWDj+mprOaLieadv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eahOWFs+mUruS4jeWcqOS6jueerOmXtOeahOeIhuWPke+8jOiAjOWcqOS6j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9oOe6teacieWNg+eZvuS4queQhueUseaUvuW8g++8jOS5n+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WdmuaMgeS4i+WOu+eahOeQhueUse+8jOW+iOWkmuaXtuWAme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WdmuaMgeS4gOWIhumSn++8jOi/meS4gOWIhumSn+S4jeaUvuW8g++8j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S8muacieW4jOacm++8jOaXqeS4iuWlve+8gTwvcD48cD48ZW0+NTI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nlJ/mtLvvvIzniLHmiYDov4fnmoTnlJ/mtLvvvIzpgJ/kuZD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nlJ/mtLvlv6vmtLvvvIzlv6vmtLvnmoTlt6XkvZzvvIzmiY3mnInpkp3kuZD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lubvmg7Plrp7lnKjlsLHmmK/lubvmg7PnmoTnlJ/mtLv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p5LiK5aW977yM6YCB5L2g5riF5paw55qE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riF5pmo77yM576O5aW955qE5byA5aeL77yM56Wd5L2g5LuK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OS5qOS77yM5rS75Yqb5aSa5aSa77yM5b+D5oOF5aW95aW977yM5LiA5YiH6YO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HquS/oeeahOWls+S6uu+8jOS4jeS4gOWumuS8muaYr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lOWmguivtOWHpOWnkO+8m+WPr+eIseeahOWls+S6uuS4jeS4gOWumuS4jem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mguivtOWwj+aciOaciO+8m+S9huaYr+WFs+W/g+S9oOeahOS6uu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r+aIke+8jOS6juavj+aXpemDvemXruWAme+8jO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mlLnlj5joh6rlt7HnmoTlkb3ov5DvvIzpppblhYjlsLHmmK/opoH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lj6rmnInkuI3mirHmgKjnmoTkurrvvIzmiY3mmK/mnIDlv6vkuZ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6Iul6KaB5YmN6KGM77yM5bCx5b6X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Gc55WZ55qE5Zyw5pa544CC5pep5a6J77yBPC9wPjxwPjxlbT41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/nOaWue+8jOS+v+WPqumhvumjjumbqOWFvOeoi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nInkurrmi7/kvaDkuI3lvZPlm57kuov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lJ/msJTjgILmm7TliKvpvJPotrPkuoblirLlhL/ljrvooajnjrDvvIzpnZ7opo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lpJrlh7roibLjgILov5nmoLflgZrkvJrntK/mrbvkvaDvvIzlm6DkuLrmi7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kuIDlm57kuovnmoTkurrlpJrnnYDlkaLvvIzkvaDml6Dms5Xmu6HotrP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mnIDlpb3nmoTlip7ms5XmmK/osIHkuI3lnKjkuY7kvaD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ku5bjgILkuI3lv4XkuLrliKvkurrnmoTkuIDkuKTlj6Xor53lsLH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oh6rlt7HnmoTnnIvms5XvvIzoh6rlt7HmmK/mgI7moLfnu6fnu63mgI7moL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j6rmmK/kuLrkuoboh6rlt7H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77yM5bCx5Zyo6YKj5YS/44CC5oiW6K645piv6L+I5LiK5LiA5q2l44CC5Lik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l44CC5bCx5piv5Y+v5Lul5Yiw6L6+44CC56ys5LiA5q2l6K6k6K+G77yM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6ys5LiJ6YOo5L2T5Lya77yM5oiR5Lus5Zyo6Lev5LiK44CC6YKj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pif5pif5Lu/5L2b5Zyo5ouN5pGE5oiR5Lus55qE6Lev6YCU77yM6YKj5piv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76O5aW955qE54K554K55ru05ru044CC5pep5a6J77yB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nieW+l+iHquW3seWkmuS5iOeahOS4jeW5uO+8jOawuOi/nOacie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5uOOAguaXqeWuie+8gTwvcD48cD48ZW0+NjEuPC9lbT7mi7zlsL3lha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g73lipvot5/kvaDnmoTohL7msJTkuIDmoLflpK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25a6e5pyJ5pe25YCZ5q6L57y65omN5piv5pyA55yf5a6e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77yM5rKh5pyJ5LuA5LmI5Lya5piv5Y2B5YWo5Y2B576O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Y+q6KaB5LiA6Lev5oqr6I2G5pap5qOY77yM5omN6IO96YCa6aG6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5aSn6YGT5piv5LiN5a2Y5Zyo55qE44CC55So576O5aW955qE55y8552b5Y67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YKj5LmI5L2g5bCx5Lya5Y+R546w77yM6L+Z5Liq5LiW55WM5LiK576O5Li9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jB2aHN0ZTJ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dmhzdGU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87F6BA2D4A74C71D120CE62BAE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