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C6EDF68833688730BD00D65F3F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C6EDF68833688730BD00D65F3F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6YeR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HquW3seaJk+i0peiHquW3seeahOi/nOi/nOWkmuS6ju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i0peeahOOAgjwvcD48cD48ZW0+Mi48L2VtPumBl+aGvuWNg+S4h+enje+8jOWQ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QjOOAgjwvcD48cD48ZW0+My48L2VtPuaIkeWPquaYr+S4gOS4quaZrumAmu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jOazquS8mua1ge+8jOS8muaEn+WKqO+8jOS8mui/veaxgu+8jOS8muaUvu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6uu+8jOS4jeaYr+elnu+8jOS4jeaYr+aJgOacieeahOS4gOWIh+aIkemDveiDv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eIseaDhei/meS4qua4uOaIj+S4gOaXpuW8gOWn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7k+adn+WkluaYr+S4jeiDveWBnOS4i+eahOOAgjwvcD48cD48ZW0+NS48L2VtP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q+S/oeOAgeWIq+etieOAgeWIq+WTreOAgeWIq+W/teOAgeWIq+aipuOAgeWIq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W/huOAgeWIq+ivtOOAgeWIq+eWvOOAgeWIq+WbnuOAgeWIq+aEgeOAgeWIq+eI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mCo+WPquaYr+aipu+8jOWIq+WkmuaDheOAgjwvcD48cD48ZW0+Ni48L2VtPuW/g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wj++8jOW5uOemj+WPquWPr+S7peS4gOW/g+S4gOaEj++8jOa4qeaaluS5n+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4gOS4luOAguWKquWKm+WQkeedgOWJjeaWue+8jOS7gOS5iOi3neemu+mDv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i3neemu+OAgjwvcD48cD48ZW0+Ny48L2VtPuW9k+S9oOW/g+e0r+S6hu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S4i+iEmuatpeS8keaBr++8jOWlveWlveeIseiHquW3se+8jOiuqeWFqOmDq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+juWlvemDveWcqOayieedoeS4rea2iOWkseOAguetiemGkuadpeaXtumDveaY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e+juWlveeahO+8jOebuOS/oemYs+WFieaAu+aYr+a4qeaal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que+jueahOWbnuW/huWDj+WJr+aJi+mTkO+8jOi2iuaYr+aMo+iEsei2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OAgjwvcD48cD48ZW0+OS48L2VtPuS6uuS7rOWFnOWFnOi9rOi9rO+8jOa0u+S6h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S5n+ayoeacieWtpuS8muWmguS9leWOu+eIseOAguWboOS4uu+8jO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Pr+iDveaKm+W8g+iHquWwiuW/g++8jOaUvuS4i+S8mOi2iuaEn++8jOavq+aXoO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IseS4gOS4quS6uuOAgjwvcD48cD48ZW0+MTAuPC9lbT7msqHlhbPns7vvvIz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u5HvvIzmmJ/mmJ/otorkuq7jgII8L3A+PHA+PGVtPjExLjwvZW0+5aaC5p6c5LiK5aS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b+D6K+a77yM5bCx6K6p55+z5aS05Y+R6Iq95ZCn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i6q+S4gOWll+e6ouiJsu+8jOWKoOS4gOaguee6oue7s+WKoOi9rOi/kOeP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iOelt+S4gOaciOS4i+aXrOW4puadpeWlvei/kOOAgjwvcD48cD48ZW0+MT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6boi6blr7vmib7nmoTvvIzlhbblrp7lj6/ku6XmpoLmi6zkuLrkuKTkuKrlrZfvvJ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kurrnlJ/mnIDpmr7mib7liLDnmoTlsLHmmK/nm7jkv6HvvIzkurrnm7jkv6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ronkuo7ku4DkuYjvvIzku4DkuYjpg73kuI3kv6HvvIzkurrmiY3kvJrnhKb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ZKM5L2g55qE5beu5Yir77yM5bCx5YOP5piv546p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eP5pe277yM5om+5LiN5Yiw5L2g5oiR5Lya5ouF5b+D77yM6ICM5L2g5om+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Zue5a6244CCPC9wPjxwPjxlbT4xNS48L2VtPuW6lOivpeeUqOWKoOS4ijE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6ICD6JmR5LqL5oOF77yM54S25ZCO5YaN5YeP5Y67MTDlsoHpnaLlr7n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Zyo5oiR6L+Z6YeM5LiA5aWX77yM5Zyo5Yir5Lq6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aWX77yM5L2g5Lul5Li65Zyo572R5LiK5oiR5bCx6KeC5a+f5LiN5Ye65p2l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6uueUn+S4jei/h+aYr+S4gOWcuuaXheihjO+8jOS9o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aIkei3r+i/h+S9oO+8jOeEtuWQjuWQhOiHquS/ruihjO+8jOWQhOiHqu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iJHlsLHmmK/miJHvvIzkvaDmgI7kuYjnnIvmiJH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vvIzkuZ/msqHlv4XopoHjgII8L3A+PHA+PGVtPjE5LjwvZW0+5aaC5p6c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5qE6YGT55CG5q+U5Yir5Lq65aSa5LiA54K577yM6YKj5piv5Zug5Li65oiR54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q+U5Yir5Lq65aSa5LiA54K544CCPC9wPjxwPjxlbT4yMC48L2VtPuS6uueUn+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Wksei0peaYr+aIkOWKn+eahOagueWfuu+8jOiAjOWxoeasoeeahOaIkOWK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WJjeWFhuOAgjwvcD48cD48ZW0+MjEuPC9lbT7nnIvkuobkuIDlnLrnnIv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vbHvvIzlm5vlpITlvKDmnJvvvIzlj5HnjrDliKvkurrkuJPms6jogIzpmbb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73nhLbmmI7nmb3vvIzlraTni6zmmK/ku4DkuYjjgII8L3A+PHA+PGVtPjIyLjwvZW0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i06Zmp54uh6K+I55qE5pyL5Y+L77yM5Lya5oqK5L2g5ben5aaZ5Yip55So44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eN5oOF6YeN5LmJ55qE5pyL5Y+L77yM5Lya6K6p5L2g5Y+X55uK5LiA55Sf44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oOF5peg5LmJ55qE5pyL5Y+L77yM5Lya6K6p5L2g5ZCO5oKU55u4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yoeacieaVheS6i++8jOayoeacieeIseS6uu+8jO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HkuW+l+eDremXue+8jOW+iOmFt+OAgjwvcD48cD48ZW0+MjQuPC9lbT7mib7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mK/nkIbnlLHnmoTnkIbnlLHvvIzorqnnrYnlvoXlt7LkuYXnmoTnnLzms6rmtYH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iR6YKj5LmI5Zyo5LmO77yM5Zyo5L2g55y85Lit5Y20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peg5omA6LCT44CCPC9wPjxwPjxlbT4yNi48L2VtPuS4jeimgeaMh+ac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bv+S9oOS9k+mqjOeUn+a0u++8jOivpeWQg+eahOiLpuWwseimgeiHquW3seadp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cieeahOe7j+WOhumDveimgeS4gOS4gOWOhue7g++8m+S4jeimgemXru+8jO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eeKueixq++8jOS4jeimgeWbnuWktOOAguayoeacieetlOah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LrOiHquWHuuWOu+ingeS4gOingei/meS4quS4lueVj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bvovbvlnLDotbDkuobvvIzlj6rnlZnkuIvmiJHkuIDkuKrkurrmsonpu5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7TlnLDlrojlgJnvvIznm7TliLDlv4PnlLDojZLoipzmiJDmspnm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aOO6ZuF77yM5bCx5piv5Y+R546w5a2Y5Zyo55qE576O77yM5oSf6KeJ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qE576O44CCPC9wPjxwPjxlbT4yOS48L2VtPuWwveWFtuaJgOiDveeahO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7j+WOhuS6m++8jOS4gOWIh+WwsemDveiDveeci+a3oeOAgui/meS4quS4lueV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+a8oO+8jOS9huivt+S9oOS/neaMgea4qeaaluOAguimgeWtpuS8muaOp+WItu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S6uueUn+S4reacgOW6lOivpeWtpuS8mueahOS4gOivvu+8jOS5n+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ivvuOAgjwvcD48cD48ZW0+MzAuPC9lbT7niLHmg4XlsLHlg4/lt6XkvZz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s6jmhI/kvaDog4zlkI7mnInlpJrliqrlipvvvIzku5bku6zlj6rnnIv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e25YWJ5bCG5bKB5pyI6Zi76ZqU77yM6IO955WZ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A54ix55qE6KeS6Imy44CCPC9wPjxwPjxlbT4zMi48L2VtPuaIke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aMge+8jOaIkeS4gOWumuiDveaIkOWKn+OAgjwvcD48cD48ZW0+MzMuPC9lbT7lubP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nmoTmoqbmg7PvvIzmiJHku6zlsLHmmK/opoHnlKjpgqPllK/kuIDnmoTlnZrmjI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rvmlK/mkpHpgqPmoqbmg7PjgII8L3A+PHA+PGVtPjM0LjwvZW0+5b2T5a2k5Y2V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mf5bCx5LiN5YaN5aWi5rGC5pyJ5Lq66Zmq5Ly0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7iOS6juS4jeS8muWGjeiBlOezu++8jOS4jeeuoeS9oOS8muS4jeS8mu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Ds+aIkemDveayoeacieS7gOS5iOmBl+aGvu+8jOWboOS4uuabvue7j+eah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4jOacm+WPr+S7peWSjOS9oOe7p+e7re+8jOWPr+WIsOS6huacgOWQjuaI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9oOWPquaYr+eci+WIsOS6huaIkeeahOi9rOi6q++8jOWNtOayoeeci+mA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zYuPC9lbT7osIHkuI3mmK/kuIDovrnlj5fmjKvmi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rablnZrlvLrjgII8L3A+PHA+PGVtPjM3LjwvZW0+5LiN5oOz6L+Z5qC354as5aS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oOz5L2g77yM5Y+q5oOz6Lef5L2g5LiA6LW3552h6KeJ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IseaEj++8jOW3sue7j+aXoOazleaLv+adpeasvuW+heS7u+S9le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iJHlubbkuI3mg7PlgZrkuKrlvoHmiJjlm5vmlrn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JPvvIzlj6/kvaDku6zosIHkuZ/msqHmiormiJHlvZPmiJDkuKrlsI/lp5Hlq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mL54m15omL77yM5Z2Q5Zyo5ruh5ruh5p6r5Y+255qE5qSF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aSq6Ziz5Y2H6LW377yM5Lqr5Y+X5b285q2k57uZ5LqI55qE5rWq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9oOi1oOS4juaIkeepuuasouWWnO+8jOaIkeWAvuS6juS9o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OAguS4gOautemTreW/g+eahOaXheeoi+OAgjwvcD48cD48ZW0+NDI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LrkvaDmlL7lvIPkuIDliIfvvIzlvpfliLDnmoTlj6rmmK/kuIDlj6X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miY3mmI7nmb3kuIDlj6XoqpPoqIDvvIzlhbblrp7lj6rmmK/kuIDkuKrosI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4ix5LiN5piv57Si5Y+W77yM54ix5piv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Y5Ye677yM5piv6K6p5a+55pa55bm456aP77yM5Y2z5L2/5rKh5pyJ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oCo5peg5oKU44CCPC9wPjxwPjxlbT40NC48L2VtPuS6uueUn+eahOaXhemA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8gOW/g+eahOS6i++8jOS4jeimgeaLv+WIq+S6uueahOagh+WHhuadpeihoemH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iHquW3se+8jOavj+S4quS6uumDveacieS7luiHquW3seeahOS6uueUn+i9qOi/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WwseWlve+8gTwvcD48cD48ZW0+NDUuPC9lbT7lv5jkuoblkKfjgILlkI7mgp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nIDmsqHmnInnlKjlpITnmoTkuovmg4XjgILku7vkvZXlvoDkuovkvaDpg7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jgILku7vkvZXlvoDkuovkvaDkuZ/ml6Dms5XnuqDmraPjgILkuI3nhLb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pg73miJDkuoblnKPkurrjgILkurrnlJ/vvIzlubbkuI3opoHmmK/miJHku6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HlhajljYHnvo7jgILosIHmtLvlvpfljYHlhajljYHnvo7vvIzlsLHor6Xov5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rvjgII8L3A+PHA+PGVtPjQ2LjwvZW0+5L2g5aSq5oW35oWo77yM6LWg5oiR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+I5aSq5ZCd5ZWs77yM6K6p5oiR54ix6ICM5LiN5b6X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kmuS5iOi+ieeFjOeahOiDjOaZr++8jOi9rOi6q+aXouaYr+WtpOeLr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OAgjwvcD48cD48ZW0+NDguPC9lbT7kurrnlJ/kuK3mgLv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poLmraTmuIXmmbDnmoTliLvlnKjkvaDnmoTlv4Pph4zvvIzmtbjlhaXooYDoh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Xpqqjpq5PvvIznlJ/nlJ/mrbvmrbvpg73ml6Dms5XpgZflv5jvvIzku5bkuID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nmoTlkbzlkLjvvIzpmo/nnYDkvaDnmoTorrDlv4bvvIzpmarnnYDkvaD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vZDnnInvvIzliLDlnLDogIHlpKnojZLjgII8L3A+PHA+PGVtPjQ5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Y5piv6KaB6L+I5byA6ISa5q2l77yM6L276KOF5LiK6Zi177yB5oS/5ZCD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O957uT5oiQ5p6c5a6e77yM5oS/5pyJ6L+H55qE57Sv6YO95Y+Y5oiQ5Zue6aaI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eq5bex77yM5bim552A5b6u56yR5o6l5L2P5LqG5q+P5LiA5Liq5oyR5oi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e7iOS6jueGrOi/h+mCo+auteeci+iwgemDveWDj+S9oO+8jO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Ds+S9oO+8jOWQrOeahOatjOWFqOaYr+WFs+S6juS9oOeahOaXpeWtkOOAguW+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+8jOaIkee7iOS6juWPr+S7pemhuuWIqeW+l+S4jemXruW9kuacn++8jOS4jeWG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UqOetieS9oOOAgjwvcD48cD48ZW0+NTEuPC9lbT7lvZPlv4Pmg4Xotbfkv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lgJnvvIzkvKTnl5vkvJrnu5nkvaDnrZTmoYj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OF5oSf77yM5rOl5Zyf6YeM5omO5qC577yM6L276Kem5LqR5rC077yM5Luw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LiA55u05LqS55u46Ie05oSP77yM5b6F5pil5b2S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p+WRveW+iOefreaagu+8jOWIq+aKiumCo+S6m+mHjeimgeeahOivneaGi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urXnhLbkvaDkuIfoiKzlj6/mgJzvvIzkuZ/lj6rlm6D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jgII8L3A+PHA+PGVtPjU1LjwvZW0+5pys5Lul5Li66Ieq5bex5peg5Z2a5LiN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q+S5LiN5L6177yM5rKh5oOz5Yiw5pyA5ZCO57uI56m26L+Y5piv5LiA5Liq55a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Ot55qE5a2p5a2Q44CCPC9wPjxwPjxlbT41Ni48L2VtPuS4jeimgeWkquaApe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e+8jOimgeS7peivmuW+heS6uu+8jOS4jeimgei3n+WkquS8muWQueeJm+eahOS6u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mgemdoOiHquW3se+8jOS4jeiDveetieW+heiiq+aVkei1ju+8jOWPquiDveiHquW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uiHquW3seOAgjwvcD48cD48ZW0+NTcuPC9lbT7ljYPkuIfliKvnrYnliLDkur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JHml7bmiY3lj5HnjrDoh6rlt7HnnJ/nmoTkuJH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bCx5piv5LiN5YC85b6X6KKr5Y6f6LCF77yM6Lef5aSn5LiN5aSn5bq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7O777yb5ZCE5pyJ5ZCE55qE5bqV57q/77yM5YGa6ZSZ5LqG77yM5bCx5bqU6K+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i66Ieq5bex55qE6ZSZ6K+v5LuY5Ye65Luj5Lu344CC5LiN5piv5q+P5Liq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o2i5Zue5p2l5LiA5Liq5rKh5YWz57O777yM54+N5oO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i+WujOeUteW9seS5i+WQju+8jOeUteW9seS4reeahOWls+S4u+inkuiuqe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mpsOelnuW+gOOAgjwvcD48cD48ZW0+NjAuPC9lbT7llpzmrKLkuIrkvaDvvIzmmK/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vIDlp4vvvIzlvIDlp4vmgajkvaDvvIzmmK/mupDlpLTnmoT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if5pif5Zyo6Zuo5ZCO55qE56u55p625LiK5oq96Iq977yM6aG6552A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pSA54is44CCPC9wPjxwPjxlbT42Mi48L2VtPuS5n+iuuOS4jee7j+aEj+mXtO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ecuO+8jOWNtOmBremBh+S4gOeUn+mavuS7peW/mOaAgOeahOS6uuOAguS5n+iuu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eahOS4gOasoemCgumAhe+8jOWNtOeJteaJr+S4gOautemavuS7peWJsuiIjeeah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rrnlJ/mnIDlrp3otLXnmoTkuI3mmK/kvaDmi6X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vvIzogIzmmK/pmarkvLTlnKjkvaDouqvovrnnmoTkur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YaN5Ya35YaN55eb5Lmf6IO95omb5L2P5ZKs552A54mZ5b+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6Ieq5bex5ZOt77yM5Y+N5YCS5piv56qB5aaC5YW25p2l55qE5rip5pq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bCx6IO95oqK5Lq66YC85Ye65rOq5p2l44CCPC9wPjxwPjxlbT42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Yr+WCu+eTnO+8jOWPquaYr+acieaXtuWAme+8jOaIkeS7rOmAieaLqeijheWCu+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mCo+S4gOeCueeCueWPq+WBmuW5uOemj+eahOS4nOilv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nnYDotbDnnYDvvIzlsLHmlaPkuobvvIzlm57lv4bpg73mt6HkuobvvJvnnIvnnY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ntK/kuobvvIzmmJ/lhYnkuZ/mmpfkuobvvJvlkKznnYDlkKznnYDvvIzlsLH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IDnq6/mirHmgKjkuobvvJvlm57pppblj5HmmI7vvIzkvaDkuI3op4Hkuob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bHkuobjgII8L3A+PHA+PGVtPjY3LjwvZW0+56a75b6X5aSq6L+R5oCV6KKr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5qE5aSq6L+c5oCV6KKr5b+Y6K6w44CCPC9wPjxwPjxlbT42OC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S4jeWGjeaYr+mqkemprOWWnemFkuWOu+Wkqea2r++8jOiAjOaYr++8jOW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5n+imgeWbnuWutuOAgjwvcD48cD48ZW0+NjkuPC9lbT7miJHnu5nkvaDmnID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vvIzmmK/miYvmlL7jgIHmiJHnmoTmiYvlv4PmmK/kuIDkuKrovabniYzvvIzlhp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8L3A+PHA+PGVtPjcwLjwvZW0+5rKh5YWz57O75L2g5Lmf5LiN55So57uZ5oi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+N5q2j5oiR6L+Y5pyJ5LiA55Sf5Y+v5Lul5rWq6LS5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WPr+S4gOS4quS6uui/h++8jOS5n+S4jeimgeaJvuS4gOS4quS4jemAguWQ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eUn+a0u+OAgjwvcD48cD48ZW0+NzIuPC9lbT7oirHlvIDkuI3mmK/kuLrkuob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ogIzmmK/kuLrkuobnu5PmnpzvvIznu5PmnpzkuZ/kuI3mmK/kuLrkuobnu4jnu5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rkuobmm7TnlJ/jgILnlJ/lkb3kuqbmmK/lpoLmraT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bi45b6I5peg6IGK77yM6Zmk6Z2e5bi45piv5L2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Jk+iCv+iEuOWFheiDluWtkO+8jOWPr+aIkei/nuaKiuiEuOaJk+iCv+eahOiDve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zUuPC9lbT7mnInml7blgJnkuYvmiYDku6XkvJ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ibnliKvpq5jov5zvvIzpgqPmmK/lm6DkuLrmiJHku6zlnKjmjqXov5HlroP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otbDlvpflpKrnn63jgII8L3A+PHA+PGVtPjc2LjwvZW0+5Luw5pyb5pif56m65Zu6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bim5p2l5Yqo5Yqb5ZKM5biM5pyb77yM5ZSv5pyJ6ISa6LiP5a6e5Zyw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Lus5Y675Yiw5qKm5Lit55qE6L+c5pa544CCPC9wPjxwPjxlbT43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eOsOWunu+8jOW9k+S9oOWVpemDveS4jeaYr+aXtu+8jOWPquiDveS9juedgOWk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ivtOS6hueul++8jOiAjOetieS9oOW8uuWkp+WIsOS4gOWumueahOeoi+W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acuuS8muivtOS6hueul+OAgjwvcD48cD48ZW0+NzguPC9lbT7kvaDoi6Xls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rHnmoTlpKrntKfvvIzmgI7kuYjog73ohb7lh7rmiYvmnaXmi6XmirHnjrDlnK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yA5oCV6Ieq5bex5bmz5bq456KM56KM6L+Y5a6J5oWw6Ieq5be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+v6LS144CCPC9wPjxwPjxlbT44MC48L2VtPuayoeacieS6uuiDveS4gOi3r+WNlee6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S9huWIq+W/mOS6huacgOWIneeahOiHquW3se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JHmmpbvvIzlronkuYvoi6XntKDjgILkuJbpl7TkuIDliIfkuovnmoblj6/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Llr7nvvIE8L3A+PHA+PGVtPjgyLjwvZW0+5Y+q6KaB5L2g6L+Y5pyJ5LiA5Liq5aW9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l5Y+K5LiA5Liq5aW95ZCs5LyX77yM6YKj5LmI5L2g6L+Y5rKh5pyJ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Ng+S4h+WIq+etieWIsOWIq+S6uuaKiuS9oOS8pOeahOWNg+eW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O+8jOS9oOaJjeaYjueZveiHquW3seacieWkmuayoeeUqO+8g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mgJXnmoTkuI3mmK/lm57lv4bov4fljrvvvIzogIzmmK/mlL7kuI3kuIv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M1dG8yanZn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NXRvMmp2Z2U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C6EDF68833688730BD00D65F3F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