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1823EB1ED68961FD3304BFE29A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823EB1ED68961FD3304BFE29A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pi156ew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i+iKseWPr+S7pei0peaf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kuaYpee1puOEi+Wbs+WLmeaVmeiCsjwvcD48cD48ZW0+My48L2VtPuKW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S7peWQjjwvcD48cD48ZW0+NC48L2VtPuazquWFiemXqueD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kRpb3Ljgp7mmYLlsJrkv4/kvbPkuro8L3A+PHA+PGVtPjYuPC9lbT7kurrotLH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E8L3A+PHA+PGVtPjcuPC9lbT7jgrfmtYXlsJDloqjjgIY8L3A+PHA+PGVtPjg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g4XkurrmnKrlvZLjgps8L3A+PHA+PGVtPjkuPC9lbT7jg6Tlv4PkuK3nmoTmnIDniLEmT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bjvQvjwvcD48cD48ZW0+MTAuPC9lbT7llq7ouqvvuYzosrTml4/ihK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aaZ5bm956a7PC9wPjxwPjxlbT4xMi48L2VtPue7ruaipuWNg+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6rlkr3ljbTml6Dlo7A8L3A+PHA+PGVtPjE0LjwvZW0+5Li65L2g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KfPC9wPjxwPjxlbT4xNS48L2VtPiZsZHF1bzvmnInpkrHlsLHmmK/ku7vmg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i6q+WCsuawlOeOizwvcD48cD48ZW0+MTcuPC9lbT7i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eXmyZwZXJtaWw7PC9wPjxwPjxlbT4xOC48L2VtPuWwhuiHquW3seWvhOWH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JLov4flpKnnqbrnmoTmnb/noJY8L3A+PHA+PGVtPjIwLjwvZW0+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PC9wPjxwPjxlbT4yMS48L2VtPuiDveecn+W/g+W+heS9oOeahOWPquacieS4gOS4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ilIjilL7nuq/oibLnuq/mg4Xnuq/niL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F5pyJ5LuA5LmI55SoLOiDveW9k+mlreWQg+S5iDwvcD48cD48ZW0+MjQuPC9lbT7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ub3ni6w8L3A+PHA+PGVtPjI1LjwvZW0+5pqu6Imy5rWB5bm0X19f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q+S5kOeVmee7meS9oDwvcD48cD48ZW0+MjcuPC9lbT7ojqvlkI3lvrfjgI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L3A+PHA+PGVtPjI4LjwvZW0+5bCR5aWz6IyD77i2JmVwc2lsb24777i2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ieS9oOS4jeaHgueahOaJp+edgOOCnDwvcD48cD48ZW0+MzA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JHlpbPjgZo8L3A+PHA+PGVtPjMxLjwvZW0+5Lq65rW35rWp54Ca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kfpq5josIPmgYvniLE8L3A+PHA+PGVtPjMzLjwvZW0+5ou85ZG96I+H5YeJ4oS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cn+eMquWltuiMtuKKmSZpbnQ74oqZPC9wPjxwPjxlbT4z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s+eOi2k8L3A+PHA+PGVtPjM2LjwvZW0+5Y+u5ZKv5ZKZ5ZKa5ZG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keW5tOimgeWgheW8tzwvcD48cD48ZW0+MzguPC9lbT7ljYHpu47kuZ3lp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M5piv77yK5oiR55qE5Liq5oCnPC9wPjxwPjxlbT40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+WNiuWTkeWNiueziua2gjwvcD48cD48ZW0+NDEuPC9lbT7lvq7nrJHpnaLlr7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+a6Iqx56a75rW3PC9wPjxwPjxlbT40My48L2VtPua3sea1t+S4jea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DwvcD48cD48ZW0+NDQuPC9lbT7mnIDkvbPlpKvkuro8L3A+PHA+PGVtPjQ1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5uXJmRlZzs8L3A+PHA+PGVtPjQ2LjwvZW0+4oC75bCx6L+Z5qC34piF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PC9wPjxwPjxlbT40Ny48L2VtPuS9oOWlve+8jOaIkeWPq+W+iOS4quaA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kIznqpfnmoTkvaA8L3A+PHA+PGVtPjQ5LjwvZW0+5oiR5LiN6IO96L6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AquWSluWwj+mdkuW5tDwvcD48cD48ZW0+NTEuPC9lbT7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gJ/lj6M8L3A+PHA+PGVtPjUyLjwvZW0+5ZaC6L+p55qE55uK6L6+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skeiAjOi/hzwvcD48cD48ZW0+NTQuPC9lbT7miJHmmK/ogIHkuK3ljLv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LnniZtCPC9wPjxwPjxlbT41NS48L2VtPuWDj+WQkeaXpeiRteS4gOag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m7jor4bnm7jnn6Xnm7jpgYc8L3A+PHA+PGVtPjU3LjwvZW0+5oqk5L2g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PC9wPjxwPjxlbT41OC48L2VtPuayteWDj+S4qui/tz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iY0maW50O+mFt+WVijwvcD48cD48ZW0+NjAuPC9lbT7lj6/mgJzliLDlup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iG56yR5rCU6LSo5aeQPC9wPjxwPjxlbT42Mi48L2VtPuS8pOiLpeWghu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jMuPC9lbT7mnJ/jgbbjgYHlvoXniLHmg4U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oGL54ix77i244SjPC9wPjxwPjxlbT42NS48L2VtPuKRoOWXsOS6veOAge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jYuPC9lbT7ilbPor7TmhYzjgp7nnLznnZ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5b+D6JK85ra8PC9wPjxwPjxlbT42OC48L2VtPuWMl+mZjOa3seW3t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hZLmmpbpo448L3A+PHA+PGVtPjcwLjwvZW0+6ZWc5Lit55qE6L+356a7JnBy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1rueUn+a4suafk+S6huiwgeeahOa1ge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lv4PlpKrlh4njgIHliKvlpKrlloToia88L3A+PHA+PGVtPjcz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Gu5Y2O5bCU5YW5PC9wPjxwPjxlbT43NC48L2VtPuaIkeS6jOaVheaIkeWc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k6bogLbilrw8L3A+PHA+PGVtPjc2LjwvZW0+55Sf5ZG95oSP5Lm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9u+S8vOaipjwvcD48cD48ZW0+NzguPC9lbT7oj4HljY7mta7moqbp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+g6JCM57u/PC9wPjxwPjxlbT44MC48L2VtPumynOihgO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S4jeiDveWTrSo8L3A+PHA+PGVtPjgxLjwvZW0+5LiN6JCM5LiN5aqa5LiN5aaW5aiG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AgeWomOWCsuS4jeOBruino+mHi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JxYXFtZDhx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icWFxbWQ4cX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823EB1ED68961FD3304BFE29A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