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F71A106FF186D219A72C0CA73D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F71A106FF186D219A72C0CA73D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4Gr5b6I546w5a6e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+t5Y+l5a2QPC9wPjwvZm9udD48L2NlbnRlcj48cD48ZW0+MS48L2VtP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aYr+S4iuW4nee1pueahO+8m+esrOS6jOS4queahOmdkuaYpeaYr+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Mi48L2VtPuS4jeimgeWkqui/h+S+nei1lumZpOiHquW3s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WboOS4uuWPquacieiHquW3seS4jeS8muaKm+W8g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WRveWvueafkOS6m+S6uuadpeivtOaYr+e+juS4veeahO+8jO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mDveS4uuafkOS4quebruagh+iAjOWli+aW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lveWRveS5n+Wlve+8jOWvjOi0teebtOWIsOiAgeOAguWRveWlveW/g+S4jeWlv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OS4uueluOWFhuOAguW/g+WlveWRveS4jeWlve+8jOeluOi9rOS4uuemj+aKpeOAgu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+S4jeWlve+8jOmBreaug+S4lOi0q+WkreOAguW/g+WPr+aMveS5juWRve+8jOacg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mBk+OAguWRveWunumAoOS6juW/g++8jOeluOemj+S4uuS6uuaLm++8jOS/oeWRv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+8jOmYtOmYs+aBkOiZmuefq+OAguS/ruW/g+S6puWQrOWRve+8jOWkqeWcsOiHq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S48L2VtPuS4jeimgeivtOS9oOS4jeS8muWBmu+8geS9oOaYr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seS8muWBmu+8gTwvcD48cD48ZW0+Ni48L2VtPuWKv+S4jeWPr+S9v+Wwve+8j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6q+Wwve+8jOS+v+WunOS4jeWPr+WNoOWwve+8jOiBquaYjuS4jeWPr+eUqO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3r+mdoOiHquW3sei1sO+8jOWwseeul+WGjeWdjuWdt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/h+OAgjwvcD48cD48ZW0+OC48L2VtPuS6uuS7rOaAu+aYr+i6suW8gOeIs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WNtOeIsei6suW8gOS7luS7rOeahOS6u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S6juW/g++8jOS4jeWbsOS6juaDheOAguS4jeeVj+Wwhuadpe+8jOS4jeW/te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tpO+8jOWuieWlveOAgjwvcD48cD48ZW0+MTAuPC9lbT7kurrnlJ/ot6/mvKv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jrflvpfmnJ/lvoXkuK3nmoTmnKrmnaXvvIzlsLHlvpfliqrlipvljrvmi7zmk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pJrlubTlkI7nmoToh6rlt7HnlZnkuIvku7vkvZXpgZfmh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KaB6Z2Z5YCZ77yM5YaN6Z2Z5YCZ77yM5bCx566X5aSx5pS2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44CCPC9wPjxwPjxlbT4xMi48L2VtPuacieS6m+Wkseacm+aYr+S4jeWPr+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kp+mDqOWIhueahOWkseacm+mDveaYr+WboOS4uuaIkemrmOS8s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jrDlnKjmraPlnKjlgZrnmoTkuovvvIznurXnhLb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ojntK/vvIzlj6ropoHlroPlgLzlvpfvvIzkuZ/or7fkvaDlnZrmjIHkuIvljr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pppbmm77nu4/kvaDmiY3mnInotYTmoLzor7TvvIzmiJHkuZ/mmK/ov5nmoLfov4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a2m5Lya5b+r5LmQ55Sf5rS777yM5oeC5b6X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2m5Lya5pS+5byD55eb6Ium77yM5oeC5b6X6L+c56a75LuH5oGo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77yM5rS75Zyo6Ziz5YWJ5LiL77yM5LqJ5Y+W6K6p6Ieq5bex55qE5Lq655S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yoeacieeBr+eahOWwj+i3r+S4gOagt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i1sO+8jOWPquimgeW/g+i/mOWcqOOAgjwvcD48cD48ZW0+MTYuPC9lbT7lj6rmnIn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lhYXmu6Hoh6rkv6HvvIzmiY3og73lnKjoh6rkv6Hph4zmib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h6rlvLrkuK3lvbDmmL7oh6rnq4vvvIzoh6rnq4vmiJDlsLHoh6rmiJH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miJHkuK3kuI3mlq3mvJTnu47kurrnlJ/nmoTnsr7lva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oiR5piv5oiQ5Yqf55qE5Z+655+z77yM5a6M5ZaE6Ieq5oiR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77yM56qB56C06Ieq5oiR5piv5oiQ5Yqf55qE6ZKl5YyZ77yM5ZCI6LCL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7+F6IaA77yM56Gu56uL55uu5qCH5piv5oiQ5Yqf55qE6LW354K5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GM5Yqo5piv5oiQ5Yqf55qE5Y+36KeS77yBPC9wPjxwPjxlbT4xOC48L2VtPu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5tuS4jemavu+8jOmavueahOaYr+WcqOS6juWdmuaMge+8m+WdmuaMgeS4gOS4i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mavueahOaYr+WdmuaMgeWIsOW6leOAgjwvcD48cD48ZW0+MTk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sqHmnInkurrmnaXniLHkvaDvvIzliKvkurrnnIvop4HnmoTlsLHmmK/lj6/mgJz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mr6vml6DprYXlipvnmoTkvaDjgII8L3A+PHA+PGVtPjIwLjwvZW0+5LiA5Liq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GH5Yiw5oCO5qC355qE5oyr5oqY5ZKM5Zuw6Zq+77yM6YO96KaB6Z2g55m+5YCN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p2l5bqU5LuY44CCPC9wPjxwPjxlbT4yMS48L2VtPuW9k+S9oOi2iuadpe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iHqueEtuacieS6uuWFs+azqOS9oO+8jOW9k+S9oOi2iuadpei2iuacieiDveWKm+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acieS6uueci+W+l+i1t+S9oO+8jOaUueWPmOiHquW3se+8jOS9oOaJje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IuPC9lbT7nlJ/lkb3lj6rmnInlvIDlp4vlkoznu5PmnZ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j6rmnInlvIDlp4vvvIzmiJDlip/lj6rmnInnu5PmnZ/vvIznlKjnlJ/lkb3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n5Pnn6Xor4bnmoTpgZPot6/vvIznlKjmiJDlip/nmoTnu5PmnZ/lvIDpgJr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sLjkuI3mlL7lvIPjgII8L3A+PHA+PGVtPjIzLjwvZW0+5Lq677yM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N5piT77yM5bCk5YW25Zyo55eF55eb55qE5oqY56Oo5LiL5rS7552A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om/5LiN5om/5Y+X5b6X5LqG77yM56Oo6Zq+5Y6L5Zyo6Lqr5Li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b44CC6LCB5Lmf5biu5LiN5LqG44CC5ZCM5oOF5biu5LiN5LqG77yM55y85rOq5b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k5oCS5biu5LiN5LqG77yM5Y+q5pyJ6Ieq5bex5Z2a5by66LW35p2l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um55eb5oqY56Oo77yM6LWw6L+H6aOO6Zuo54as54WO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h+WOu+eahOaYr+WbnuW/hu+8jOeOsOWcqOeahOaYr+aLvOaQ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Yr+ebruagh+OAgjwvcD48cD48ZW0+MjUuPC9lbT7kuIDkuKrkurrpmaTpnZ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kv6Hlv4PvvIzlkKbliJnkuI3og73luKbnu5nliKvkurrkv6Hlv4PvvJvlt7Lnu4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kurrvvIzmlrnog73kvb/kurrkv6HmnI3jgII8L3A+PHA+PGVtPjI2LjwvZW0+5Li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iN55+l5aSp5LmL6auY5Lmf77yM5LiN5Li05rex5rqq5LiN55+l5Zyw5LmL5Y6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n+a0u+aYr+WFrOW5s+eahO+8jOWTquaAleWQg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Lpu+8jOWPquimgeS9oOWdmuaMgeS4i+WOu++8jOS4gOWumuS8muacieaUtuiO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gOWQjuWksei0peS6hu+8jOS9oOS5n+iOt+W+l+S6huWIq+S6uuS4jeWFt+Wkh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jwvcD48cD48ZW0+MjguPC9lbT7kurrnlJ/mmK/lvojntK/nmoTvvIzkvaD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Izku6XlkI7lsLHkvJrmm7TntK/jgILkurrnlJ/mmK/lvojoi6bnmoTvvI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i6bvvIzku6XlkI7lsLHkvJrmm7Toi6bjgII8L3A+PHA+PGVtPjI5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5pys5p2l6YO96K+l6aqE5YKy77yM5bCx566X5a656aKc5LiN576O5Li9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q5piO77yM5a625LiW5LiN6Z2e5Yeh77yM6Lqr5L2T5LiN5YGl5bq377yM6Iez5bC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6aKX5peg5LiO5Lym5q+U55qE55yf5b+D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7juaIkeW8gOWni++8jOmmluWFiOaUueWPmOiHquW3se+8m+aUueWPmOeOsOWunuWF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WPmOaDs+azleW8gOWni+OAgjwvcD48cD48ZW0+MzEuPC9lbT7lv5jmjon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poHniaLorrDlpLHotKXkuK3nmoTmlZnorq3jgII8L3A+PHA+PGVtPjM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5Sx5Y+I5oCV5a+C5a+e77yM5oOz6KaB5pS+57q15Y+I5oCV5aCV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PquacieW9k+i/h+eJsuWPo+eahOS6uu+8jOaJjeacieacuuS8mu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9k+eJsuWPo+OAgjwvcD48cD48ZW0+MzQuPC9lbT7miJDlip/lnKjlk6rph4z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KjkuI3mh4jnmoTliqrlipvkuK3jgILlr7nku7vkvZXmnaXorrLvvIzmiJDlip/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nmoTliqrlipvjgII8L3A+PHA+PGVtPjM1LjwvZW0+5LiN566h5byA5aeL5ZK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6KaB55qE5Y+q5piv5LiA5Liq57uT5p6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HquW3seeLoOS4gOeCue+8jOmAvOiHquW3seWKquWKm++8jOWGjei/h+S6lOW5t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En+iwouS7iuWkqeWPkeeLoOeahOiHquW3seOAguWPquacieiHquW3sei2s+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S4jeS8muiiq+WIq+S6uui3tei4j+OAgjwvcD48cD48ZW0+MzcuPC9lbT7ls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nJ/vvIzmlYXog73miJDlhbbpq5jvvJvmtbfkuI3ovp7msLTvvIzmlYXog73miJDlhbb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L+H5LqG5YGa5qKm55qE5bm057qq77yM5bCx5Y+q6IO9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44CCPC9wPjxwPjxlbT4zOS48L2VtPuaXtumXtOS7luS8muWSrOS6uu+8jOS9o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v+S8mua7oei6q+S8pOeXleOAgjwvcD48cD48ZW0+NDAuPC9lbT7ljZXmnqrljLnpqa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vvIzkuIDohZTlraTli4flj4jlpoLkvZXvvIzov5nkuIDot6/kvaDlj6/ku6Xlk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mgILjgII8L3A+PHA+PGVtPjQxLjwvZW0+6YKj5Liq5pu+57uP6Zmq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Lq677yM562J5pyJ5LiA5aSp54mZ6b2/56eD56eD77yM6IW/6ISa6aKk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56yR552A5oOz6LW35L2g77yM5Zug5Li65oiR55qE6Z2S5pil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6LWw6L+H44CCPC9wPjxwPjxlbT40Mi48L2VtPuS6uueUn+WFseacieS4ieWkq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7iuWkqeaYjuWkqeOAguaYqOWkqeW3sue7j+i/h+WOu++8jOaYjuWkqei/mOayo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PquacieaKiuaPoeS7iuWkqe+8jOePjeaDnOS7iuWkqe+8jOaJjeiDv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inua3u+WFiei+ieOAgjwvcD48cD48ZW0+NDMuPC9lbT7luKbkuIrkvaDnmoTljYP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azvvIzomb3nhLbmnIDnu4jkuI3lhY3lraTouqvlpYvmiJj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5Sf5rS777yM5LiK5bid6L+Y6K6p5L2g5rS7552A77yM5bCx6IKv5a6a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44CCPC9wPjxwPjxlbT40NS48L2VtPueOsOWcqOS4jeWKquWKm++8jOWwhu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WQkeabvue7j+aKm+W8g+S9oOeahOS6uuivgeaYjuWug+acieWkmuee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6rph4zmnInlpKnmiY3vvIzmiJHmmK/miorliKvkurrllp3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pKvvvIzpg73nlKjlnKjlt6XkvZzkuIrnmoTjgII8L3A+PHA+PGVtPjQ3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ZSL5LuO56Oo56C65Ye677yM5qKF6Iqx6aaZ6Ieq6Ium5a+S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veWKm+WBmuWlveS4gOS7tuS6i++8jOWunuS5g+S6uueUn+S5i+mmlu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7vkvZXkuovmg4Xpg73lupTor6XlsJ3or5XkuIDkuI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kuI3nn6XpgZPku4DkuYjmoLfnmoTkuovmg4XvvIzmiJbogIX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kvJrmlLnlj5joh6rlt7HnmoTkuIDnlJ/jgII8L3A+PHA+PGVtPjUw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6YCG5aKD5pe277yM6YCC5bqU546v5aKD55qE6IO95Yqb5a6e5Zyo5oOK5Lq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N5Y+X5LiN5bm477yM5Lmf5Y+v5Lul5oiY6IOc5LiN5bm477yM5Zug5Li6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K5Lq655qE5r2c5Yqb77yM5Y+q6KaB56uL5b+X5Y+R5oyl5a6D77yM5bCx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6Zq+5YWz44CCPC9wPjxwPjxlbT41MS48L2VtPuacieeahOaipuaDs+W+iOWw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W+iOWkp+OAguS9huWug+aAu+iDveW4puS9oOi1sOWIsOabtO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jeimgeiJs+e+oeS7luS6uu+8jOS4jeimgei+k+aOi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g73orqnkvaDnsr7oh7TnmoTvvIzpmaTkuobljJblpoblk4HvvIzmnIDljon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6Xor4bjgIHliqrlipvlkozniLHjgII8L3A+PHA+PGVtPjUzLjwvZW0+5oOz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N5aaC5Y675YGa5LiA5qyh44CC5Y2O5Li955qE6LeM5YCS77yM6IOc6L+H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Y5b6K44CCPC9wPjxwPjxlbT41NC48L2VtPui2heS5juS4gOWIh+S5i+S4iu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wseaYr+S/neaMgemdkuaYpeacneawlOOAgjwvcD48cD48ZW0+NT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IDlj6/mgJznmoTlsLHmmK/vvJrmiJHku6zmgLvmmK/moqbmg7PnnYDlpKnovr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YflppnnmoTnjqvnkbDlm63vvIzogIzkuI3ljrvmrKPotY/ku4rlpKnlsLHlvI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pflj6PnmoTnjqvnkbDjgII8L3A+PHA+PGVtPjU2LjwvZW0+5b2T5L2g5LiN5YaN5o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6k6ZSZ6K+v5pe277yM5L2g5bCx5a2m5Yiw5LqG6YeN6KaB55qE5LiA6K+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AkOW/g+eCue+8jOWdmuW8uueCue+8m+aAu+acieS4gOWkq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/h+eahOeWvOeXm+S8muacieWKqeS6juS9oOOAgjwvcD48cD48ZW0+NTguPC9lbT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LDlr7nlvoXlpLHotKXvvIzmiJDlip/lsLHkvJrlkJHkvaDmi5v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5qE5Yqq5Yqb5rGC5a2m5rKh5pyJ5b6X5Yiw5Yir55qE5aW95aS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SI5p2l5oSI5Y+R6KeJ6Ieq5bex55qE5peg55+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Yr+W8leWvvOS6uuaIkOWKn+eahOS/oeS7sOOAguWmguaenOayoe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+v+S4gOS6i+aXoOaIkOOAgjwvcD48cD48ZW0+NjEuPC9lbT7lvZPkuIDkuKrkurr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t7HnmoTlhoXlv4PlvIDlp4vlpYvmlpfvvIzku5blsLHmmK/kuKrmnInku7fl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6Ieq5bex55qE5b+D55eb5Y+q6IO96Ieq5bex55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5LuK5aSp5byA5b+D77yb5aW95b+D5oOF5piv6Ieq6Lqr5Y+R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oeacieS4gOmil+ePjeePoOeahOmXquWFi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a2guaKueS4iuWOu+eahOOAgjwvcD48cD48ZW0+NjQuPC9lbT7nlJ/mtL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iqrlipvkvb/kuYvnvo7lpb3otbfmnaXjgILnnJ/mg4XlkozlgYfmhI/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miorlroPnnIvmiJDpppnmp5/ph4zpo5jpo57nmoTlsI/msJTms6HvvIzkuZ/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orqTnnJ/jgII8L3A+PHA+PGVtPjY1LjwvZW0+5peg6K665L2g5pio5pma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rOj5LiN5oiQ5aOw77yM5pep5LiK6YaS5p2l6L+Z5Liq5Z+O5biC5L6d5pe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44CCPC9wPjxwPjxlbT42Ni48L2VtPuWwhuadpeeahOS9oO+8jOS4gOWum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OsOWcqOaLvOWRveeahOiHquW3seOAgjwvcD48cD48ZW0+NjcuPC9lbT7lvZP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i7/miJHlvZPlm57kuovnmoTml7blgJnvvIzmiJHkuI3og73lpKrmi7/oh6rlt7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jgILlvZPmiYDmnInkurrpg73kuI3mi7/miJHlvZPlm57kuov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pfnnqflvpfkuIroh6rlt7HjgILov5nlsLHmmK/mt6HlrprvvIzov5nlsLH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Y4LjwvZW0+5aaC5p6c5L2g55yL5Yiw6Z2i5YmN55qE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6YKj5piv5Zug5Li65L2g55qE6IOM5ZCO5pyJ6Ziz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HguW+l+aEn+aBqe+8jOaYr+aUtuiOt+W5uOemj+eahOa6kOazieOAgu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S9oOS8muWPkeeOsOWOn+adpeiHquW3seWRqOWbtOeahOS4gOWIh+mDv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WlveOAgjwvcD48cD48ZW0+NzAuPC9lbT7lr7nkuo7mr4/kuIDkuKrkuI3liK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73kvJrlrZjlnKjkuI7kuYvnm7jlr7nlupTnmoTmnInliKnmnaHku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Cx566X5YWo5LiW55WM6YO96K+05oiR5ryC5Lqu77yM5L2G5L2g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ryC5Lqu77yM6YKj5LmI5oiR5bCx5piv5LiN5ryC5Lqu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RqOWbtOacieS6uuWrieWmkuS9oO+8jOmCo+S5iOS9oOWPr+S7peaKi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rnuS6ieiAheS5i+WIl+aOkumZpOS6hu+8jOWrieWmkuS6uuS5i+S6uu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p+S6i+OAgjwvcD48cD48ZW0+NzMuPC9lbT7mnIDnsr7nvo7nmoTlrp3nn7P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urrnkKLno6jnmoTml7bpl7TmnIDplb/jgILmnIDotLXph43nmoTpm5XliLvvvIzlj5fl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lh7vmnIDlpJrjgII8L3A+PHA+PGVtPjc0LjwvZW0+5b+X5Zyo5bOw5beF55qE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Lya6Zm26YaJ5Zyo5rK/6YCU55qE5p+Q5Liq6ISa5Y2w5L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guaenOayoeS6uuaso+i1j+S9oO+8jOmCo+WwseiHquW3seaso+i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WmguaenOayoeS6uuelneemj+S9oO+8jOmCo+WwseiHquW3seelneemj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eUqOazquawtOaClOaBqOaYqOWkqe+8jOS4jeWmgueUqOaxl+awtOaLvOaQj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YuPC9lbT7phbjnlJzoi6bovqPmiJHoh6rlt7HlsJ3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oh6rlt7HmiZvjgILmiJHlsLHmmK/oh6rlt7HnmoTlpKrpmLPjgILml6Dpobv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hYnjgII8L3A+PHA+PGVtPjc3LjwvZW0+55Sf5rS75Lit5oOz5byA6Zq+77yM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S+5byD5pu06Zq+44CC6K645aSa5LqL77yM5bm25LiN5piv5oOz5pS+5bCx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Oz5byD5bCx6IO95pS+5byD44CC55Sf5ZG95Lit5oC75pyJ5LiA5Lqb5Lq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piv6ZSZ6K+v55qE77yM5Y205LiA55u05Z2a5oyB552A77yM5piO5piO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W955qE77yM5Y205LiA55u05a6I5oqk552A44CCPC9wPjxwPjxlbT43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XqumXquWPkeWFieeahOS6uu+8jOmDveWcqOiDjOWQjueGrOi/h+S6h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4jeS4uuS6uuefpeeahOm7keWknO+8jOmCo+aJjeaYr+ecn+ato+WAvO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WSjOi1nuWPueeahOWcsOaWueOAgjwvcD48cD48ZW0+Nzk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ZPmiJHku6zlubTovbvnmoTml7blgJnml6Dms5Xmh4LlvpfvvIzlvZPmiJHku6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l7blgJnlt7LkuI3lho3lubTovbvjgII8L3A+PHA+PGVtPjgwLjwvZW0+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raI6YCd77yM5oiR5Zue5aS055yL55yL6Ieq5bex77yM5omN5Y+R546w5oiR5piv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Lev5LiK77yM5a+75om+6Lev55qE5Lq644CCPC9wPjxwPjxlbT44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efreaVsOWNgei9ve+8jOacgOimgee0p+eahOaYr+a7oei2s+iHquW3se+8j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7luS6uuOAgue0r+S6huaKiuW/g+mdoOWyuO+8m+eXm+S6huaJjeS6q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aJjeaYjueZveWdmuW8uu+8m+S4jeeuoeaYqOWkqeOAgeS7iuWkqeOAg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xgeeEtuW8gOacl+WwseaYr+e+juWlveeahOS4gOWkq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lpzmrKLnmoTkuJzopb/vvIzlubLohIblsLHmiZTkuobvvIznnLzliY3lubL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lsLHlj5jlvpfovbvmnb7vvIzkuI3oiI3nu4jkvJrov4fljrvvvIzkvaDmiJ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ooYzvvIzmhL/kvaDog73nlKjoh6rlt7HllpzmrKLnmoTmlrnlvI/ov4f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uk5aWL55qE5ZCr5LmJ5piv5LuK5aSp55qE54Ot6KG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iO5aSp55qE5Yaz5b+D77yM5ZCO5aSp55qE5L+d6K+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MHZiYXM3bnV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DB2YmFzN251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F71A106FF186D219A72C0CA73D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