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AB52F985538A27DAEB751A20EE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AB52F985538A27DAEB751A20EE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S5aSf5LqG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S4gOWcuuWOhue7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TgeWRs++8jOWOu+WOhue7g+mCo+S6m+S8pOaEn++8jOWTgeWRs+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Gt+WNtOWGheW/g+eahOa1rui6ge+8jOWbnuWktOeci+mCo+S6m+W+gOS6i+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Wkn+eUqOS4gOS4quaWsOeahOW/g+aAgeaJk+W8gOS4gOS4quaWsOeahOeUn+W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/meaYr+S6uueUn+WPiOmHjeaWsOWxleW8gOeahOS4gOWcuuaBsOW9k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S4jeimgeWboOS4uuS4jeWlveaEj+aAne+8jOWws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3n+S9oOeUn+a0u+ayoeWkmuWkp+WFs+ezu+eahOS6uuW9seWTjeedgO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peiuqeS7luS7rOa7mueahOaXtuWAmeWwseiuqeS7luS7r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efpemBk+eahOe7k+aenO+8jOWNtOWBj+imgeS4gOebtOaLluedg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+8jOi/meWkp+aKteaYr+W+iOWkmuS6uueahOmAmueXhe+8jOWFtuWunui/m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g+S4jeW8gOmCo+WHoOS4quWtl++8muS4jeatu+W/g++8jO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avj+S4gOasoeebuOmBh++8jOe+juWlveeahOWPqu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WQjuS+v+aYr+WOu+eahOmjju+8jOiQveeahOWwmO+8jOS8pOeahOazq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usOW/hueahOa1geWFiemHjO+8jOaAu+S8muaUtuiXj+edgOS4gOauteW+gOS6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WGrOWkqeS4jeaYr+S4gOS4quS8pOaEn+eahOWto+iKgu+8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e0r+e0r+S8pOeXleeahOW/g++8jOe8mOWIhuaYr+acrOS5pu+8jOS9oOeah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gOmhteOAgjwvcD48cD48ZW0+NS48L2VtPuacieS9oOeahOS7peWJje+8jOS4je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Fie+8jOafk+aMh+mdkuaYpe+8jOaYr+S9oOWcqOaIkeeUn+WRveS4reeul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9oOS4gOWKq++8jOWNtOaXoOazlea4oei/h++8jOacieS9oOeahOS9me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4gOeUn+OAgjwvcD48cD48ZW0+Ni48L2VtPuW+iOWkmumBk+eQhumDv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jueZveeahO+8jOWPquaYr+WcqOaYjueZveS5i+WJjemcgOimgeaXtumXt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qgeeEtueahOe7neacm++8jOWkp+WkmuS8tOmaj+edgO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y48L2VtPuacieS6m+S4nOilv+S4gOaXpu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mUmei/h+S6huOAguS6uuaYr+S8muWPmOeahOS6jOWNgeOAgeiDv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eahOS6uu+8jOmDveabvue7j+S8pOeXlee0r+e0r+i/h+OAguiDveeskeeci+mjj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WNg+eWrueZvuWtlOi/h+OAguavj+S4quiHquW8uuS4jeaB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XoOWkhOWPr+S+nei/h+OAguavj+S4queci+a3oeaDheeIse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atu+S4jea4nei/h+OAgjwvcD48cD48ZW0+OC48L2VtPuS9oOivtOmAgOS4gOatp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WIq+S6uuivtOS9oOaHpuW8se+8jOS9oOmdnuimgeS6ieS4quS9oOatu+aIk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W8uuehrO+8jOS9oOaDs+WlveWlveaKk+S9j+S9oOeIseeahOS6u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NoOacieassu+8jOS9oOaDs+iHquW3seWlveWlvemdmemdmeWIq+S6uuivtOS9o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ul+S6huWQp+iHquW3seS6q+WPl+WtpOeLrOWIq+S6uuivtOS9o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aciemCo+S5iOWkmueahOS6uu+8jOS9oOWwseaYr+S9oO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WIsOiuqeavj+S4quS6uua7oeaEj++8jOWBmuWlveiHquW3seWQp+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JjeacgOajkuOAgjwvcD48cD48ZW0+OS48L2VtPuWWnOasouWwseeZvuWIhuS5i+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WSjOa4qeaflO+8jOemu+W8gOeahOaXtuWAmeWwseaRhuaRhuaJi++8j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mCo+S4queIseeahOa0kuiEseWPiOWIqeiQveeahOS9oO+8jO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Ft+OAgjwvcD48cD48ZW0+MTAuPC9lbT7kuI3mmK/mr4/lj6Xlr7nkuI3otb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msqHlhbPns7vvvJvkuI3mmK/mr4/lj6XmiJHniLHkvaDvvIzpg73og73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ov5nkuJbkuIrmsqHmnInosIHkvJrmsLjov5zmmK/osIHnmoTosI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jlrprlj6rog73ooqvkvKTlrrPvvIzmnInnmoTkurrms6jlrprlj6rog7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sLjov5zlj6rpgILlkIjmtLvlnKjlj6bkuIDkuKrkurr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55y85rOq5b+N5LiN5L2P6KaB5rWB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2B5aSn55y8552b77yM5Y2D5LiH5Yir55yo55y877yB5L2g5Lya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F5pmw5Y+Y5qih57OK55qE5YWo6L+H56iL77yM5b+D5Lya5Zyo5L2g5rOq5rC0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Y+Y5b6X5riF5r6I5piO5pmw44CCPC9wPjxwPjxlbT4x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S6i+aXtu+8jOaIkeS7rOaAu+S8muaCsuinguWkseacm++8jOS8pOW/g+assue7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WwseimgeWhjOS4i+adpeS6hu+8jOiHquW3seS4gOWumuaJv+WPl+S4j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Yr+acgOWlveeahOWMu+W4iO+8jOWGjeWkp+eahOaCsueXm++8jOWGjea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5n+S8muWcqOaXtumXtOeahOa2iOmAneS4reaFouaFouWcsOa3oeW/mOWSj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BremBh+Wdj+S6i+S4jeWPr+aAle+8jOWPr+aAleeahOaYr+aIkeS7rOS7juatp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WkseWOu+S6huS4juWdj+S6i+aKl+ihoeeahOWLh+awlOWSjOav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mmK/kvJrogIHnmoTvvIzluIzmnJvliLDml7bvvI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LorrrlpKnmtq/mtbfop5LvvIzlj6ropoHkvaDpnIDopo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kvJombGRxdW876aOeJnJkcXVvO+WbnuS9oOeahOi6q+i+ueOAguS9o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Un+a0u+acieaDheacieeIse+8jOi/mOacieazq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nnIvplJnov4flvojlpJrkurrvvIzmib/lj5fov4forrjlpJ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nu4/ni7zni4jkuI3loKrjgILlj6/mmK/nnJ/nmoTpg73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I3kuobvvIzmiJHlsLHov5jog73nq5notbfmnaXjgILliKvlsI/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ohIblvLHjgII8L3A+PHA+PGVtPjE1LjwvZW0+5oiR55+l6YGT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v5ryg54S255qE6KGo5oOF5oC75piv5oKE54S26ICM6L+H77yb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26LW36L+Z5Lu95aSx6JC977yM5Y+v5pyA5Zyo5LmO55qE54m15oyC5bey5raM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xNi48L2VtPueIseaDheaYr+S4gOWcuuS/ruihj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/ruihjOS4re+8jOeptuern+aYr+iwgeS8muS/ruaIkOato+aenOWRou+8n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IkeebuOS/oe+8jOaIkeS7rOmDveS8muaIkOmVv++8jOaIkOmVv+S4uu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qOaEn+S4jueBtemtgueahOa0l+ekvOOAgjwvcD48cD48ZW0+MTc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kvJrmsLjov5zmjIHnu63kuIvljrvnmoTkuJzopb/vvIzml6DorrrmmK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5vlvbvlv4PmiYnnmoTlpLHmgYvvvIzov5jmmK/kuIDkupvlraTni6znmoTlh4zmm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pg73kvJrov5zljrvnmoTjgII8L3A+PHA+PGVtPjE4LjwvZW0+5pyJ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aI5aSx5bCx5aW95YOP5Yaw566x5YGc55S15LmL5ZCO6YeM6Z2i55qE6aOf54m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qC377yM5Yaw566x5rKh6ZSZ77yM6aOf54mp5Lmf5rKh6ZSZ77yM5Y+q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G44CCPC9wPjxwPjxlbT4xOS48L2VtPuaIkeetieS9oOS4gOebtOS4gOebt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etieS9oO+8jOWFtuWunuWPquaYr+S4uuS6huenr+e0r+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WkmuWIsOiDveivtOacjeiHquW3seaIkuaOieWvueS9oOeahOaap+aYp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AuPC9lbT7ku6XliY3lj6rmmK/kuIDnp43nu4/ljobkuI7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4Hmja7vvIzkuI3pnIDopoHkuLrku6XliY3nmoTllpzmrKLku5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ku6XlkI7nmoTotKPku7vjgILkuI3opoHmj6rkvY/ku6XliY3nmoTkuovmg4X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kuovlrp7mr5Tku6XliY3nmoTlm57lv4bmm7TmnInlrp7mlYjmgKfku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pvjgII8L3A+PHA+PGVtPjIxLjwvZW0+5LuO5p2l5rKh5pyJ6YGH6KeB5L2g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L2T5Lya5Yiw5ZKM5rex54ix55qE5Lq65Zyo5LiA6LW35piv6L+Z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N5Lya5L2T5Lya5Yiw5ZKM5rex54ix55qE5Lq65YiG5byA5piv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Mi48L2VtPuS9oOWPr+S7peeIseS4gOS4quS6u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+l+S4jeWIsOWbnuW6lOeahOeDreaDhe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UkuWkn+S6huWkseacm++8jOaJjeS4jeS8mu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IDmrKHmg7PmlL7miYvnmoTml7blgJnoh6rlt7HlsLH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KfloIbjgILkuI3nn6XpgZPku4DkuYjnhLblkI7kuIDlpKfpob/nuqDlj4j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mlL7kuI7kuI3mlL7lj6rlnKjkuIDlv7XkuYvpl7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54ix5oOF77yM5piv5LuO5ZOq6YeM5byA5aeL55qE77yf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6Lez5oSf6KeJ77yf5piv56ys5LiA5qyhS0lTU++8n+Wwseeul+S9oOS7r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IseS6uuivpeWBmueahOS6i++8jOWPr+ayoeS6uuefpemBk++8jOWwseaEj+WRs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/mOS4jeaKiuS9oOW9k+aBi+S6uuOAgueIseaDheaYr+mcgOimgeiiq+S6u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csOS4i+aDhemDveaYr+iAjea1geawk+OAgueIseaDheeah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Iv+mXtOmHjO+8jOiAjOaYr+WcqOmYs+WFieS4i+OAguiuqeS6uueci+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JjeS8muS7pOS6uuWuieW/g+OAgjwvcD48cD48ZW0+MjUuPC9lbT7kuZ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moLflrZDlsLHmmK/pnZnkuIDngrnvvIzlk6rmgJX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qb/otorkuIDkuKrlj4jkuIDkuKrln47luILvvIzotbDov4fkuIDmnaHlj4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ku7DmnJvkuIDniYflj4jkuIDniYflpKnnqbrvvIzop4Hor4H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rvliKvvvIzkuo7mmK/vvIznu4jkuo7lj6/ku6XlnabnhLbnmoTor7TvvJr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miafnnYDjgII8L3A+PHA+PGVtPjI2LjwvZW0+5LiN6KaB5rKJ5rW4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F57uq6YeM77yM6LWw5Ye65p2l77yM5ZCs5ZCs6Ieq5bex5b+D6Ye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YuH5pWi5Zyw5a+55oqX6Ieq5bex5omn55qE5LiA6Z2i77yM5Lya5Y+R54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LiN5LqG55qE77yM5Z2a5oyB5Yid5b+D77yM5LiN6L+d6IOM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aG65YW26Ieq54S244CCPC9wPjxwPjxlbT4yNy48L2VtPuWmguaen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S4jeimgei9u+aYk+aOpeWPl+WvueaWueaJgOacieeahO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S4jei1t+adpeadpeWbnuWbnueahOi+nOi0n++8jOS5n+aJm+S4jeS9j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DjOWPm+OAgjwvcD48cD48ZW0+MjguPC9lbT7kuI3niLHkuob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XkuLrmsqHkuobku5bnmoTml6XlrZDkuI3kvJrnvo7lpb3kuobvvIzljbT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miJHnmoTkurrnlJ/mraPlnKjpgJDmuJDlj5jlvpfotormnaXotormna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miJHmg7PmiormiJHku6znmoTmlYXkuovlhpnlh7rmnaXvvIzlj6/mmK/miJHljb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g7PpgqPkupvnu4boioLkuobjgII8L3A+PHA+PGVtPjI5LjwvZW0+5LuK5aSc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u45pyb77yM5by55oyH5LiA556s6Ze077yM6JC96Iqx6YCQ5rWB5rC077yM5Lq65Y6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77yM5oqa5omL6K+755G255C077yM5Lmx5LqG6Z+z77yM6LCD6Zq+57ut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2k6ZuB77yM54us6Ieq6aOe44CCPC9wPjxwPjxlbT4zMC48L2VtPuS6u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WtqeWtkOS4jeimgeWkquimgeW8uuOAgeWkqueLrOeri+OAgeWkquWOieWus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S8muaLm+S6uuWWnOasouOAguWPr+aYr++8jOaIkeiLpeS4jeWdmuW8uu+8j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4jeWPmOWOieWus++8jOiwgeS8muWcqOaIkeacgOaXoOWKqeeahOaXtuWAm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OaJi+OAgjwvcD48cD48ZW0+MzEuPC9lbT7pgqPmnq/okI7nmoTlv6vkuZDljIXoo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oi6bmtqnvvIzkvLTmiJHkuIDotbfoi43ogIHlnKjov5npm77oibLnmoTpn7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rjpgqPkupvov4flvoDnmoTng5/kupHvvIzlpKrov4fmtZPljprvvIzljov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bTlsJHnmoTovbvni4LvvIzkuo7mmK/pgqPmnKzmnInnmoTpnZLmmKXvvIz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lsL3nmoTlv6fkvKTjgII8L3A+PHA+PGVtPjMyLjwvZW0+5pyJ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5rC46L+c6YO95YaN6KeB6Z2i77yM5pyJ5Lqb5LqL77yM5L2g5Lul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77yM5LiN5Lya5pyJ56qB54S26ICM6Iez55qE5oSP5aSW5ZKM56a75byA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f6K645Zyo5L2g6L2s6Lqr55qE6YKj5Yi56YKj6Ze077yM5pyJ5Lqb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qG77yM5pyJ5Lqb5LqL77yM5Lmf5bCx5Yiw5q2k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n+iuuOeIseaDheaYr+S4gOmDqOW/p+S8pO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W+iOeIseS9oOeahOS6uu+8jOW5tuS4jeeXm+iLpu+8m+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+iOeIseeahOS6uumCo+aJjeeXm+iLpuOAguW/mOiusOS9oO+8jO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r+S7peW/mOiusOS9oOOAgjwvcD48cD48ZW0+MzQuPC9lbT7mganmg4Xnmo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rrnlJ/nmoTmhJ/mgp/vvIzkuIDkuJbnmoTmnKbog6fvvIzmhpTmgrT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57pppbkurrnlJ/ot6/vvIzkuIDkuKrmgJ3lv7XvvIzkuIDkuKrnvJj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hJ/mgankurrnlJ/nmoTnlLvnrJTvvIzkvKTmhJ/kuoblhajkuJbnlYz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mmofjgII8L3A+PHA+PGVtPjM1LjwvZW0+5Lul5YmN6KKr5Lq66K+v6Kej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5L2P5a+55pa56KGj6aKG77yM6Kej6YeK5Liq5LiJ5aSp5LiJ5aSc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LiN6IO955CG6Kej77yM5oiR6YKj5oiR5Lus5bCx5YiG5aS0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Jm954S25ri077yM5L2G5LiN5piv5LuA5LmI5rC06YO9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mHjOayoeaciei+k+i1ou+8jOWPquacieeIseS4juS4je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eIseeahOeXm+W/q++8jOS4jeeIseWwseW/mOW+l+W5suiEhu+8jOWTreWTreWV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eWbnueahOS4jeaYr+eIseiAjOaYr+WQjOaDheOAguWPguadguedgOWQjOaDh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6r+eyueS6huOAgueIseS6huWwseeIseS6hu+8jOS9k+mqjOS6hu+8jOWTquaA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8pOS6hu+8jOeXm+S6hu+8jOS5n+S4jeimgeS4uuiHquW3seeahOS7mOWHu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lm6DkuLrkvaDphY3kuI3kuIrmiJ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gLzlvpfmi6XmnInmm7Tlpb3nmoTvvIzmm77nu4/miJHlt7Lnu4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u5nov4fkvaDkuobvvIznjrDlnKjmlL7ov4fmiJH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YCC5ZCI5ZKM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oiQ6ZW/55qE77yb5pyJ55qE5Lq677yM5piv5ou/5p2l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pyJ55qE5Lq677yM5piv5ou/5p2l5LiA6L6I5a2Q5oCA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WkquW5tOi9u++8jOS7peiHtOS6jumDveS4jeefpemB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ern+eEtui/mOaciemCo+S5iOmVv++8jOmVv+W+l+i2s+Wkn+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2s+Wkn+iuqeaIkemHjeaWsOWWnOasouS4gOS4quS6uu+8jOWwseWDj+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4gOagt+OAgjwvcD48cD48ZW0+NDAuPC9lbT7niLHkuIrkuoblsLH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7vkvZXnmoTnkIbnlLHvvIzkuZ/kuI3pnIDopoHku7vkvZ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pnIDopoHku7vkvZXnmoTmjoLph4/jgILmiJHku6zlnKjml7blhYnnmoT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gIzpgYfvvIzkvaDnu5nkuobmiJHml6DmlbDnmoTlhbPniLHljbTlj4j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kvKTvvIzmiJHku6zlnKjpnZLmmKXph4znm7jniLHvvIzlj4jlnKjpnZLmmK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vvIzkvaDor7TnmoTmtbfoqpPlsbHnm5/vvIzlj6/liLDmnIDlkI7vvIznu4j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IDlj6Xlpb3ogZrlpb3mlaPvvIzmjaLmnaXnmoTljbTmmK/ml6DoqID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QxLjwvZW0+5aaC5p6c5LiA5q615oSf5oOF77yM5rKh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5Lq677yM5Y+q5piv5oqK5L2g5Y+Y55qE5oKj5b6X5oKj5aS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g5bi477yM6YKj55yf6YGX5oa+77yM5L2g6Lef6ZSZ5LqG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S9oOS4jeaDs+mVv+Wkp++8jOS9oOWus+aAlemVv+Wkp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mVv+Wkp+S6hu+8jOacieaIkeWcqO+8jOS4jeaAleOAguWOu+WBmu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ruS9oOaKteaMoeaJgOacieeahOeskeWuueOAgj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kuIDngrnngrnmt6HnmoTvvIzkurrlv4PkuZ/pg73mmK/kuIDngrnngrnlh4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kurrvvIzpg73og73kuIDnm7TkvJrnrYnlvoX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vvIzpg73og73lpLHogIzlho3mnaXjgII8L3A+PHA+PGVtPjQ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KU6Lev5Y+j77yM6L2s5ZCR55qE5LiN5Y+q5piv5Lq655Sf44CC6Z2S5pil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P5b+D6YGX6JC955qE56KO54mH77yM5omO5Lyk55qE77yM5LiN5Y+q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p6c77yM57uI5LqO5ruC5rKx44CCPC9wPjxwPjxlbT40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suWWnOmDveaYr+iHquW3seeahO+8jOeUn+a0u+eahOiLpu+8jOe0r+S4j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+l+iHquW3seWPl++8jOiEmuS4i+eahOi3r++8jOayoeS6uuabv+S9oOWGs+Wu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reeahOS8pO+8jOayoeS6uuabv+S9oOaTpuWOu+az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vvIzlvojlp5TlsYjvvIzkvKTmhJ/vvIzlvojpmr7lv5j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IDkuKrkurror7TkuobnrpfvvIzlvojlpJrml6DlpYjvvI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ljrvvvIzlpJrlsJHnmoTplJnvvIzlj6rmmK/kuIDkuKrkurrnmoTmtY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LHljrvvvIzmmK/moqbvvIzmmK/nvJjvvIzkuZ/mmK/kurrnlJ/nmoT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kvKTmhJ/kuoblhajkuJbnlYz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5qE5L2N572u5Y+q5pyJ6YKj5LmI5aSa77yM5L2g6IO957uZ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Zyo6L+Z5Liq54ut5bCP55qE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W6lOW9k+iZmuW6puS4gOWkqeeahOaXtuWFie+8jOS7luiHs+Wwk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4gOabsuWlveatjO+8jOivu+S4gOmmluWlveivl++8jOeci+S4gOWJr+WlveeU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iDveeahOivne+8jOiHs+WwkeivtOWHoOWPpemAmui+v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IzmnJvkvaDmmI7nmb3vvIzmiJHmmK/nnJ/nmoTnrYnkuobkvaD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rYnliLDlpLHljrvogJDlv4Plkozli4fmsJTvvIzmiY3kuI3lvpf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kuIvvvIzpgqPnp43mhJ/op4nmiJHml6Dms5Xnu5nkvaDmj4/ov7DvvIzmr5Xnq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4LvvIzlj43mraPpgYfkuIrkuIDkuKrllpzmrKLoh6rlt7HnmoTkurr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nmoTkuovvvIzmnaXml6Xmlrnplb/vvIzkvaDlj6rmmK/liJrlpb3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jgII8L3A+PHA+PGVtPjUwLjwvZW0+5YGH5aaC54ix5oOF5Y+v5Lul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+v5Lul5L+u5pS544CC5YGH5aaC77yM5L2g5oiR55qE55u46YGH77yM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o6S44CC6YKj5LmI77yM55Sf5rS75bCx5Lya5q+U6L6D5a655piT44CC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7uI5LqO6IO95bCG5L2g5b+Y6K6w44CC54S26ICM77yM6L+Z5LiN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g6K+055qE5pWF5LqL44CC5Lmf5LiN5piv5piO5aSp5omN6KaB5LiK5ryU55qE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eg5rOV5om+5Ye65Y6f56i/77yM54S25ZCO77yM5bCG5L2g5LiA56yU5oq5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mu+W8gOS4gOS4quWcsOaWue+8jOmjjuaZr+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mUmei/h+S4gOS4quS6uu+8jOmCo+S6uuS+v+S4juS9oOaXoOWFs+OAg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dpeacieaEj++8jOa1geawtOacrOS5n+aXoOaDheOAgui9rOi6q+eahOmCo+S4gO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5uOemj++8jOS+v+S4juS9oOaXoOWF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3miaPnrKzkuIDpopflsLHmiaPplJnkuoblj6/kvaDmiaPliLDmnIDlkI7kuIDpop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pvkuovkuIDlvIDlp4vlsLHmmK/plJnnmoTlj6/lj6rmnIn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vpfkuI3mib/orqTjgII8L3A+PHA+PGVtPjUzLjwvZW0+55Sf5ZG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5So5Yir5Lq655qE5qCH5YeG5p2l5qGG5a6a6Ieq5bex55qE5Lq6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6K6o5aW95omA5pyJ5Lq677yM5ruh6Laz5omA5pyJ5Lq655qE5qCH5YeG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+35aSx6Ieq5bex44CCPC9wPjxwPjxlbT41NC48L2VtPuS6uuacie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Iuua/gO+8jOacgOW4uOingeeahOWwseaYr+S9oOeahOWls+WPi+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geS6uuacieaXtuWAmemcgOimgeS4gOeCueeCueaJk+WHu++8jOS9oOaIke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quS4gOasoeeahOeVmee6p++8gTwvcD48cD48ZW0+NTUuPC9lbT7niLHmg4XmmK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lvbHlrZDvvIzlvZPnga/nga3kuobvvIzkvaDkvJrlj5HnjrDkvaD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vbHlrZDjgILmnIvlj4vvvIzmmK/lnKjmnIDlkI7lj6/ku6Xnu5nkvaD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pyA5o+q5b+D55qE6I6r6L+H5LqO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oiR55qE5b+D5oCd77yM5LiN5o6l5Y+X5Y+I5LiN5ouS57ud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6Y5b6K552A77yM5oOz6KaB56a75byA5Y+I6IiN5L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IhuaJi++8jOS6uueUn+WllOazou+8jOWPquaYr+S4jeaDs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eahOiLpu+8jOWPquaYr+S4jeaDs+iuqeS9oOivu+aHguaIkeeahOaD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Yr+S8pO+8jOWbnummluS5n+aYr+azqu+8jOabsuaWreS6uue7iOeah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Iq++8jOaIkeeahOaEn+aCn+OAgjwvcD48cD48ZW0+NTguPC9lbT7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IzlnKjov5nkuKrml6XlrZDph4zmmK/miYvmjafpspzoirHvvJ/ov5j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oDkuovvvJ/kuovov4flooPov4HmiJHkuZ/lj6rliankuIvkuIDlj6UmbG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JnJkcXVvO++8gTwvcD48cD48ZW0+NTkuPC9lbT7msqHnibX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mK/miJHkuIDnlJ/nmoTplJnvvIzml6DorrrmmK/lnKjlpKnmtq/mtbfop5L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vvIzkvaDpg73mmK/miJHlv4PkuK3mnIDmt7HnmoTmgJ3lv7X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pZ3kvaDlubjnpo/jgII8L3A+PHA+PGVtPjYwLjwvZW0+5bm456aP5bCx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6Zmq552A5ZCD5aSn6aSQ77yM6Zq+6L+H5pe25pyJ5Lq65ouN5ou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YCS5LiK5LiA5p2v5rip5pqW55qE5ZKW5ZWh77yM54q56LGr5LiN5Yaz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v5aGU5LiA5qC354Wn5Lqu5oiR5YmN6L+b55qE5pa55ZCR77yM57Sv5LqG5YCm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65LiA55u05Zyo5LiN6L+c5aSE6buY6buY5a6I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etieaIkeWTreS6hu+8jOaJjeivtOS9oOWkmuS5iOW/g+eWv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e0r+S6hu+8jOaJjeivtOS9oOaEv+aEj+etieaIkeOAguS4jeimgeetie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vtOS9oOWkmuS5iOeIseaIkeOAgjwvcD48cD48ZW0+NjIuPC9lbT7lv4P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lv5jmjonlkKfvvIzkvaDmjo/lh7rkuIDpopflv4PvvIzljbTmj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ku73nnJ/vvIzlvpfkuI3liLDkuIDku73niLHvvIzlj4jkvZXlv4Xpmr7kuL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uIrnrJHohLjlj4jmkK3kuIrlsIrkuKXjgII8L3A+PHA+PGVtPjY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e26Ze05LiO56m66Ze05aCG5Y+g77yM6ZmM55Sf5LiO56m655m95ru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Ze077yM57qi6aKc5bey5YWl5LuW5Lq65oCA77yM6buY54S26Ze077yM5bCY5L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D5bm06Z+z44CCPC9wPjxwPjxlbT42NC48L2VtPuW/q+S5kOimgeacieaCsuS8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Oi/h+W6lOivpeWwseacieWkqeaZtOOAguWmguaenOmbqOWQjui/mOaYr+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p+S8pOi/h+WQjui/mOaYr+W/p+S8pO+8jOivt+iuqeaIkeS7rOS7juWuu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S5i+WQjueahOemu+WIq+OAguW+rueskeeahOWOu+Wvu+aJvu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eahOS9oOOAgjwvcD48cD48ZW0+NjUuPC9lbT7mgIDmnInkuIDpopfmlaznlY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YzkuovmnInnuqbmnZ/vvIzlv4PkuK3mnInkv6Hku7DjgILlhbvmiJDkuIDngrn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sJTvvIzlrojlnKjop4Tnn6nkuK3vvIzlsYXlnKjmlrnlnIblhoXjgIL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g73kvJrkuI3mnJ/ogIzoh7PvvIzkuIDliIfnvo7lpb3pg73kvJrlpoLnuqb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pe25Lya5oOz5b+15LiA5Liq5LmF5LiN6IGU57O7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+75p2l6KaG5Y6755yL552A55S16K+d6JaE77yM57uI56m26L+Y5piv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6L+B77yM5YaN5peg5Lqk6ZuG77yM5bey57uP5om+5LiN5Yiw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5CG55Sx44CC5Zug5Li65LiN56Gu5a6a5a+55pa55piv5LiN5piv5Lmf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pWF5L2c5r2H5rSS55qE6K+0JmxkcXVvO+ebuOingeS4jeWmguaAgOW/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ku6zlj6rmmK/lrrPmgJXvvJroh6rlt7HlnKjlr7nmlrnlv4Pph4z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I8L3A+PHA+PGVtPjY3LjwvZW0+5Y+q5pyJ5L2g55qE5b+D5Lit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ya5pyJ5rih5Y+j77yM5omN5Lya5pyJ6Ii55Y+q77yM5omN5Lya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6LCO6KiA6YKj5Lmf5Y+q5piv5LiA56eN5L+d5oqk77yM5LiN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E6YKj5Lmf5piv5LiA56eN5bm456aP44CCPC9wPjxwPjxlbT42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gt+WtkOWwseaYr+W5s+mdmeS4gOeCue+8jOWTquaAl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v+i2iuS4gOS4quWPiOS4gOS4quWfjuW4gu+8jOi1sOi/h+S4gOadoeWPi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S7sOacm+S4gOeJh+WPiOS4gOeJh+Wkqeepuu+8jOingeivge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mu+OAgjwvcD48cD48ZW0+NjkuPC9lbT7ml7bpl7TvvIzorqnmt7HnmoTkuJzop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7HvvIzorqnmtYXnmoTkuJzopb/otormnaXotormtYXjgILnnIvnmoTmt6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lsLHkvJrlsJHkuIDngrnvvIzml7bpl7Tov4fkuobvvIzniLHmg4Xmt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aPkuobjgILmiJHmnIDlrrPmgJXnmoTkuIDku7bkuovmg4XmmK/vvIznnIv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niLHkuIrlj6blpJbkuIDkuKrkurr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piv5Zyo5ouU6YCa55S16K+d5pe277yM5b+954S25LiN55+l6YGT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6f5p2l5Y+q5piv5oOz5ZCs5ZCs6YKj54af5oKJ55qE5aOw6Z+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ouU6YCa55qE5Y+q5piv6Ieq5bey5b+D5bqV55qE5LiA5qC55b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+8jOWcqOa7mua7mue6ouWwmOS4re+8jOacieaXtuaEn+ini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geW/g+e0r+eahOaEn+inie+8jOaYr+iuqeS6uuivtOS4jeWHuueahOWRs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En+inieaXoOWliO+8jOmFuOa2qeiLpualmuOAgjwvcD48cD48ZW0+Nz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73lgJLpgIDvvIzov4fljrvml6Dms5XmjL3lm57jgILnl5vlrprmgJ3nl5vvvI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Y3pnZ7jgILlsLHorqnmiJHlnKjoi43lpKnkuIvvvIzkvY7lpLTlkIjljYH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kuLrmiJHlv4/mgpTjgILkuIDkupvkuovkuIDml6blj5HnlJ/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vnmoTkvZnlnLDvvIzkuIDkupvkurrljbPkvb/lho3kuZ/kuI3op4HvvIzlv4P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uKbnnYDmt7Hmt7HnmoTmhKfnlprjgILku47msqHmnInlpaLmsYLov4fkvJrooq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Z/ku47mnaXmsqHmnInoh6rmiJHljp/osIXov4fvvIzku47mraTmib7kuI3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jpgILnmoTlv4PmgIHlkozooajmg4XljrvpnaLlr7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2H5rSS55qE5Lq655Sf77yM6KaB5a2m5Lya5reh55yL57y65oa+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Yqo44CC5LiN566h5oCO5qC36KGo6L6+77yM5oiR5Lus6YO96K+l55+l6YGT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ri65bCP55qE77yM5YOP5rKZ5ryg5LiK5LiA57KS6YeR6buE55qE57uG5r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LW355y877yb55Sf5ZG95pu05piv5Lyf5aSn55qE77yM5YOP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iO54+g77yM54+N6LS15peg5q+U44CCPC9wPjxwPjxlbT43N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+8jOWwsee7meiHquW3seWvu+aJvuWgleiQveeahOWAn+WPo++8m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+8jOWwseS4jeWGjeebuOS/oeS4lumXtOeahOecn+aDhe+8m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WwseWfi+iRrOS6huacgOWIneeahOaipuaDs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uIDnm7TlnKjlv4Pph4zlm7rmiafnmoTniLHkuobpgqPkuYj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og73nrYnnnJ/mraPlpLHljrvkuobvvIzmiY3mmI7nmb3pgqPku73niLH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Z7kuo7oh6rlt7HnmoTjgILnu5PlsYDvvIzkvr/lj6rog73oh6rlt7H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oiJTmi63kvKTlj6PvvIzkuYXkuYXkuI3og73mhIj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p2v54Ot5rC077yM5L2g5rKh5pyJ5Zyo5YmN5Y2B5YiG6ZKf5Zad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Ya35LqG44CC5LiA5Lu954Ot54ix77yM5L2g5rKh5pyJ5Zyo5pyf5pyb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e5bqU77yM5a6D5bCx5Ya35LqG44CCPC9wPjxwPjxlbT43Ny48L2VtPueUn+a0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lveeahO+8jOaIluiuuOS4jeS4gOWumuaYr+acgOmAguWQiOaIkeS7rO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+8jOaJjeaYr+ecn+ato+acgOWlveeahOOAguacieW/g+iDveefp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Ise+8jOaciee8mOiDveiBmu+8jOacieaipuiDveWchuOAguaIluiuu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i/h+S4gOS4quS6uu+8jOeIsei/h+S4gOacteiKseOAguWFtuWunu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i/h+eoi+S4re+8jOWPquimgeeIsei/h++8jOWWnOasoui/h+Ww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guPC9lbT7miJHlhrPlrprkuI3lho3mtYHms6r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opoHnprvlvIDmiJHkuIDoiKzlnLDlnZrlrp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5Luj6L+c56a75LqG54ix5oOF77yM6ICM5piv6K645aSa5Lq6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Oz6L+H55So5LiA6aKX5b+D5Y675Z2a5a6a5Zyw5rip5pqW5Y+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4ix5oOF5LiN5YaN5rC45oGS77yM6ICM5piv5rWu6LqB5ZKM5piT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qyh5qyh5LiO55yf54ix5aSx5LmL5Lqk6IeC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u+eahOaHguS7luS7rO+8jOaDs+edgOaDs+edgOiyjOS8vOW/q+S5kOeah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m7r+eEtua1geS4i+S4gOiEuOeahOaCsuS8pO+8jOeEtuWQju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WFtuWunuS5n+ayoeS7gOS5iO+8jOWRvei/kOWQp++8geaJgOS7peS7luS7r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AvOiHquW3seeske+8jOS7peatpOadpemAg+mBv+mCo+S6m+W4uOS6uuaJg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eahOeXm+iLpu+8gTwvcD48cD48ZW0+ODEuPC9lbT7mgI7kuYjkvJrkuI3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op4Hov4fku5bljZXohp3kuIvot6rmsYLlqZrnmoTmoLflrZD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moTmoLflrZDvvIzkuLrkvaDlkozlhL/lpbPotZrpkrHlhbvlrrb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v5jniLHkvaDnmoTmoLflrZDjgII8L3A+PHA+PGVtPjgyLjwvZW0+57+7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omJ6aG177yM5Zue6L+H5aS05p2l77yM5oSf6KeJ5pu+57uP55qE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5L2G77yM5oiR5bm25LiN5oOz5pS+5omL77yM5Y+v5piv5pe26Ze0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2+5byA5LqG5oiR55qE5omL44CCPC9wPjxwPjxlbT44My48L2VtPumbqO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edgO+8jOern+eEtua7tOWHuuS6hua7oeiFlOaAqO+8jOazquawtOa7keiQv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1sOS4jeWHuui/mea8q+a8q+eahOmbqOWto++8jOaIkei1sOWHuuWxi+WtkOS7u+WH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Jk+WcqOiEuOS4iu+8jOmbqOawtOWSjOazquawtOa3t+WQiO+8jOWkqeWcsOWQj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borrjov5nkuJbpl7TvvIzmm77nu4/mnI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7nu4/mnInov4fkuIDkuKrmiJHvvIzmm77nu4/nnJ/nmoTmnInov4fkuIDmrr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oYPoirHnmoTnm7jpgYfjgILkvYbmmK/vvIzov5nkuIDliIfml6nlt7Looqvlkb3moL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pgqPkuYjlpJrmk6bogqnnmoTov4flrqLvvIzosIHmmK/osIHnmoTlvZLkurr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ov5nkuJbpl7TvvIzov5jmnInlh6DlpJrnmoTnnJ/lv4PvvJ/kvaDmiZPmsZ/ljZ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lk5Llk5LnmoTpqazouYTmmK/nvo7kuL3nmoTplJnor6/vvIzkvaDkuI3mmK/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ov4flrqLvvIzkuI3nu4/mhI/orrjmiJHkuIDmrrX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aC5LuK5oiR57uI5LqO5piO55m977yM5oiR5rih5b6X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C6aOO77yM5rih5b6X6L+H5Y2D5p2h5oCn5ZG977yM5rih5b6X6L+H6K+X6YWS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ih5LiN6L+H77yM5L2g5LiN6aG+5LiA5YiH6ICM5Y6755qE55u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1geS4jeWHuueahOecvOazqu+8jOacgOWHie+8jOivtOS4je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cgOeXm+OAguS4jeeuoeaYr+aEn+aDheeahOS8pO+8jOi/mOaYr+eUn+a0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luWkmuaIluWwkeeahOS8mue7meS9oOS4gOS6m+aJk+WHu++8jOS9oO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ThO+8jOS9oOe0r+S6hu+8jOayoeacieS6uueWvO+8jOW9k+S9oO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S7mOaJgOacieeahOaXtuWAme+8jOWwseS4jeWGjeiEhuW8se+8jOS4jeWGje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TgOaxguOAgjwvcD48cD48ZW0+ODcuPC9lbT7lm6DkuLrkuJbnlYzlpK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orqnmiJHku6zpmr7ov4fvvIzkvaDnmoTmgrLlk4DmmK/miJH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rovlv43miYDku6XmhqfmhqzmnKrmnaXvvIzlm6DkuLrmirHmnIn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LvmnInlpLHmnJvjgII8L3A+PHA+PGVtPjg4LjwvZW0+54ix5oOF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5yf5b+D55yf5oSP77yM5YiG5byA5LqG5Lul5ZCO5LqR5reh6aOO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+v5Lul5piv5pyL5Y+L77yM5L2G5aSn5a626LCB5Lmf5LiN5b2T6LCB55qE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YGa6LCB55qE55yf5ZG95aSp5a2Q44CC5Zug5Li6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aWz56We5ZKM55yf5ZG95aSp5a2Q55qE5a2Y5Zyo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lueahOaDhea3se+8jOS7iuS4lueahOe8mOa1he+8jOWcqOWygeaciOmH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4gOWcuuWPiOS4gOWcuueahOaCsuasouemu+WQiO+8jOW8lea4oeedgOaDhuaA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dgOaEn+S8pO+8jOS4gOWto+WPiOS4gOWto++8jOivpeWmguS9leaLvui1t+mCo+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To++8jOWPiOivpeWmguS9leaLvui1t+mCo+WmgueDn+eahOW+gOS6i++8j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eahOaWkemps++8jOWcqOe0oOesuumHjOazquivieaDhemVv++8jOeXtOe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muedgOS7iueUn+WuiOacm+OAgjwvcD48cD48ZW0+OTAuPC9lbT7mnInkup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ljrvmjL3nlZnvvIzmjaLmnaXnmoTljbTmmK/kuIDouqvnmoTnlrLl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gaXov5znmoTot53nprvvvIzkuI3mmK/lvZPniLHlt7LmiJDlvo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6XkuLrliLvpqqjpk63lv4PnmoTlvoDkuovvvIzlnKjlr7nmlrnnnLz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nlt7LpgZflv5jnmoTkuIDnspLmspnjgII8L3A+PHA+PGVtPjkx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ZSv5LiA55qE5oOF77yM6JeP552A55y86YeM55qE5LmQ6KeG77yM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YaF5b+D55qE5oOF5oSf77yM54ix5oOF5ZWK77yM5L2g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ZWK77yM5L2g5piv5LiA56eN5Lyk5a6z77yM5pyA5aSn55qE5aeU5bGI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5y85rOq44CCPC9wPjxwPjxlbT45Mi48L2VtPu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gemDveayoeS9oOmHjeimge+8jOWwseeul+WGjeW/meS5n+S8muaKve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jOWboOS4uuS9oOeahOeJteaMguS7luefpemBk++8jOWwseeul+WGjeeD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mHjOivneWSjOS9oOiBiu+8jOWboOS4uuacieS9oOWwseinieW+l+acieS6h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MuPC9lbT7ku47ku4rlpKnotbfvvIzlrabnnYD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I3lurjkurroh6rmibDvvIzkuI3msonov7fov4fljrvvvIzkuI3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nlKjmm7Tlrr3pmJTnmoTlv4PvvIzmm7TkuZDop4LnmoTlv4PmgIHvvIzljr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gqPkupvlsI/lsI/nmoTkuI3lv6vkuZDjgII8L3A+PHA+PGVtPjk0LjwvZW0+5rC46L+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5aW95aWH77yM5YOP5bm06L275Lq65LiA5qC35pS55Y+Y77yM5YOP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6ICQ5b+D77yM5YOP6ICB5bm05Lq65LiA5qC3552/5pm644CC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K954Ot54uC6L+355qE55e05b+D77yM5LiA5Zui5peg5rOV5omR54Gt55qE54O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LiN5ruh6Laz55qE5qyy5pyb77yM5LiA5YiG5aaC57OW5Ly86Jyc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aaC55e05aaC6YaJ55qE55av54uC77yM5LiA56eN5rKh5pyJ5a6J5a6B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rKh5pyJ5Yqz6Ium55qE5a6J5a6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WlkYnU1NGg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VpZGJ1NTR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AB52F985538A27DAEB751A20EE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