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512F97FCC8C335ED236CFD61B9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12F97FCC8C335ED236CFD61B9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6S+5Lya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i1j+S5i+S4i++8jOW/heacieWLh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aXoOatouWig++8jOWLh+aUgOmrmOWz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Pi+eIse+8jOWli+WPkeWQkeS4iuOAgjwvcD48cD48ZW0+N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8l++8jOimgeS5iOWHuuWxgOOAgjwvcD48cD48ZW0+NS48L2VtPueUq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S6uuOAgjwvcD48cD48ZW0+Ni48L2VtPumUsuiAjOiIjeS5i++8jOacv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OAgjwvcD48cD48ZW0+Ny48L2VtPueCuea7tOWKquWKm++8jOazieawtO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LvOaQj+Wli+aWl++8jOWKseW/l+esg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Alei3r+i/nO+8jOWwseaAleW/l+efr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vbvkurrvvIzkuI3lpoLph43miJHjgII8L3A+PHA+PGVtPjExLjwvZW0+6L+R5p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6L+R5aKo6ICF6buR44CCPC9wPjxwPjxlbT4xMi48L2VtPuWJjeS6i+S4je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5i+W4iOOAgjwvcD48cD48ZW0+MTMuPC9lbT7li6Tlraboi6bnu4PvvIzmsLj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0LjwvZW0+5ZCb5a2Q5Yqb5a2m77yM5pi85aSc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JqeS7peexu+iBmu+8jOS6uuS7pee+p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b7kuIfkubDlroXvvIzljYPkuIfkubDpg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6ue5LqJ77yM6LaF6LaK6Ieq5bex44CCPC9wPjxwPjxlbT4xOC48L2VtPuS8l+W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enr+avgemUgOmqqOOAgjwvcD48cD48ZW0+MTkuPC9lbT7lpYvli4f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ovonnhYzjgII8L3A+PHA+PGVtPjIwLjwvZW0+5oqK5o+h5py66YGH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MS48L2VtPuejqOeCvOaEj+W/l++8jOWli+WPkeWGsu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sr7or5rmiYDoh7P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J6Zi05Ly8566t77yM5pel5pyI5aaC5qK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6s+eZvuW3ne+8jOacieWuueS5g+Wkp+OAgjwvcD48cD48ZW0+MjU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tJ/ph43lpYvov5vjgII8L3A+PHA+PGVtPjI2LjwvZW0+5LuK5aSp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q2l44CCPC9wPjxwPjxlbT4yNy48L2VtPuecvOimgeeci+i/nO+8jOiEmuimge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lvLrouqvlgaXkvZPvvIznq4vlv5fmiJ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2a5oyB5LiN5oeI77yM5rC45LiN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k+mrmOS4gOWwuu+8jOmtlOmrmOS4gOS4i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I3mrLLvvIzli7/mlr3kuo7kurrjgII8L3A+PHA+PGVtPjMyLjwvZW0+5ouz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y5LiN56a75Y+j44CCPC9wPjxwPjxlbT4zMy48L2VtPuWkseS5i+avq+WOm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Ng+mHjOOAgjwvcD48cD48ZW0+MzQuPC9lbT7kuIDpvJPkvZzmsJTvvIzmjJHmiJj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M1LjwvZW0+5LiN6bij5YiZ5bey77yM5LiA6bij5oO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MkeaImOiHquaIke+8jO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5flrZjpq5jov5zvvIzooYzogIXml6Dnl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WJ6Zi05LiN6LSf6Ieq5bex44CCPC9wPjxwPjxlbT4zOS48L2VtPuiwiOazi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emdmeiHtOi/nOOAgjwvcD48cD48ZW0+NDAuPC9lbT7lrabpq5jkuLrluIjvvI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rojI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OG1hbWw2NHUuaHRtbCI+aHR0cHM6Ly9kdWFuanV6aWt1LmNvbS9kdWFuanV6aS95ajht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12F97FCC8C335ED236CFD61B9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