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416CCF11B6DDE1DA57B4E3996E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416CCF11B6DDE1DA57B4E3996E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4Gr55qE5oqW6Z+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Gn+aCieS6huiHqueEtu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eEtuWQjuWIhuemu++8jOi2iuadpei2iumZjOeUn++8jOeci+S7luS7rOWcq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+8jOaenOeEtuaIkOS6huabtOWKoOWOieWus+eahOS6uuOAguiAjOaIkeacg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+abvue7j+WSjOS7luS7rOeGn+aCieOAgjwvcD48cD48ZW0+Mi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aAu+imgeWIsOi/h+S6huWNiueUn++8jOaAu+imgeetiemAgOaXoOWPr+mA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S7rOabvue7j+S6suaJi+iIjeW8g+eahOS4nOilv++8jOWcqOWQj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WGjeS5n+mBh+S4jeWIsOS6huOAgjwvcD48cD48ZW0+My48L2VtPuaXoOiu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Un+WkmuS5iOezn+ezleeahOS6i++8jOmDveS4jeW6lOivpeaEn+WIsOaCsuS8p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mVv++8jOavj+aZmuedoeWJje+8jOWOn+iwheaJgOacieeahOS6uuWS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ahOaEv+acm+aYr+S4gOWknOaatOWvjO+8jOS4je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5n+WlveOAgjwvcD48cD48ZW0+NS48L2VtPuaCsuS8pO+8jOaYr+S4gOadr+iLp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jOWwseaYr+awtO+8jOaKiuaJgOacieeahOaCsuS8pOi2iuWGsui2iu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gOS5iOmDveaXoOazleiIjeW8g+eahOS6uu+8jOS7gOS5iOS5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OAgjwvcD48cD48ZW0+Ny48L2VtPuaJgOiwk+eZveWktOWIsOiAge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nmOivgOOAguWPquaYr+WcqOebuOeIseaXtu+8jOWtmOS4i+eCueaEn+WKqO+8j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aXtu+8jOaHguS4gOS6m+aEn+aBqeOAgjwvcD48cD48ZW0+OC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WwseaYr+awuOi/nOaXoOazleaMveWbnu+8jOacieS6m+S6uu+8jO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i+iOWtkOOAgjwvcD48cD48ZW0+OS48L2VtPuaIkeS7rOimgeS4gOi1t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i1sOi/h+mVv+mVv+eahOihl+mBk+WSjOeqhOeqhOeahOWwj+W3t++8jOW9vOatp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bruWFiemHjOimgea7oeaYr+WRiueZveOAgjwvcD48cD48ZW0+MTAuPC9lbT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kuKrlpKfkurrkuobvvIzliKvlho3lm6DkuLrkuIDngrnmhJ/mg4Xpl67popjlsLH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kL3prYTjgILkvaDlj6/ku6XmnInkuIDmrrXns5/ns5XnmoTniLHmg4XvvIz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oh6rlt7Hov4fkuIDkuKrng4LpgI/nmoTkurr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K+06K+d5a6i5rCU54K577yM5oiR5rKh5L2g5oOz55qE6YKj5LmI5ZaE6Kej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oOiuuuS9oOa0u+aIkOS7gOS5iOagt+WtkO+8jOiD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mDveS8muacieS6uuWvueS9oOivtOS4iemBk+Wbm+OAguS4gOeskeS6huS5i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eBv+eDgueahOmYs+WFie+8jOS4gOeJh+iHqueUseeahOa1t+a0i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WreWPmOW8uu+8jOWFtuWunuWwseaYr+acgOWlveeahOiUkein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6XliY3lsbHmmK/lsbHvvIzmtbfmmK/mtbfvvIzogIzlpoLku4rlsb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pg73mmK/kvaDjgII8L3A+PHA+PGVtPjE0LjwvZW0+5aSx5pyb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aSx5pyb6L+H5ZCO77yM6L+Y5b+D5a2Y5L6l5bm477yM6K+V552A57un57u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xNS48L2VtPuayoeaciemjjua1qu+8jOS+v+ayoeaci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hOa9ruWEv++8m+ayoeacieiNhuajmO+8jOS5n+ayoeacieS4jeWxiOeahOW8gOaLk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Dmg7PnmoTkurrmmK/kvaDvvIzmnIDkuI3mlaLmiZPm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mmK/kvaDjgII8L3A+PHA+PGVtPjE3LjwvZW0+5oiR5LiN55+l6YGT5omO6YeR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5Zyo5ZOq5Liq5pa55ZCR77yM5L2G5piv5oiR55+l6YGT77yM5L2g6K+06L+H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Cx5piv6L+Z5Liq5Zyw5pa577yBPC9wPjxwPjxlbT4xOC48L2VtPuaIkeS4o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IseaDhe+8jOaIkeeahOW/g++8jOaIkeeahOW/q+S5kO+8jOaIke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ouS4jeaOieWbnuW/huOAgjwvcD48cD48ZW0+MTkuPC9lbT7lh7rlj5HkuYvliY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mg7PvvIzkuIrot6/kuYvlkI7msLjov5zmmK/mjJHmiJjjgILkurrlj6rmnInkuK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nInmi7/lsLHlv4XnhLbmnInmlL7jgILmjIHnlYzljbPpgInmi6nnmoTlooP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mmK/kuI3mlq3lrozlloToh6rmiJHlv4PmmbrnmoTlhoXkv67vvIzmm7T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IHlkozoh6rlvovjgII8L3A+PHA+PGVtPjIwLjwvZW0+5oiR5Lul5Li65Y+q6KaB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ac5qyi5LiA5Liq5Lq677yM5a+55LiA5Liq5Lq65aW95bCx5Y+v5Lul5omT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77yM5oiR5Y+q5omT5Yqo5LqG5oiR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XtuWAme+8jOS5n+aMuuS9qeacjeiHquW3se+8jOiDveWSveS4i+S4g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neWSjOW/g+mFuO+8jOWPquivtOS4gOS4quWXr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lkozmiJHkuYvpl7TvvIznqbbnq5/osIHmmK/osIHnmoTov4flrqLvvIzosIH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grnnvIDjgII8L3A+PHA+PGVtPjIzLjwvZW0+5oiR5q+P5aSp5Lmf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b+D55qE5LqL5ZKM5Lq677yM6L+Z5Liq5pe25YCZ5Lya5o+Q6YaS6Ieq5be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D5Yip6KaB5rGC5Yir5Lq65ZaE5b6F6Ieq5bex77yM5L2V5LiN6Ieq5bex5Y67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r5Lq644CC5pu05L2V5Ya157Of5b+D55qE5LqL5ZKM5Lq677yM5Zyo55Sf5LiO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Y+I566X5piv5LuA5LmI44CCPC9wPjxwPjxlbT4yNC48L2VtPuS5n+iuuOS4iuW4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mBh+ingemCo+S4quWQiOmAgueahOS6uuS5i+WJjemBh+ingeW+iOWkmu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gOS7pe+8jOW9k+i/meS4gOWIh+WPkeeUn+eahOaXtuWAme+8jOS9oOW6l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/gOOAgjwvcD48cD48ZW0+MjUuPC9lbT7kvaDkuI3mg7PmiJHvvIz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5Xnq5/miJHkuI3lnKjkvaDlv4Pph4zjgII8L3A+PHA+PGVtPjI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a2m5Lya6YCi5Zy65L2c5oiP77yM5oS/5L2g5pep54K55Lmg5oOv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LiN5piv5q+P5LiA5Liq5Lq66YO95ZKM5aSp55yf55qE5L2g5LiA5qC3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yf5oOF44CCPC9wPjxwPjxlbT4yNy48L2VtPuS4gOS4quS6uuimgei1sOW+i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j+WOhui/h+eUn+WRveS4reaXoOaVsOeqgeWmguWFtuadpeeahOe5geWNjuWSjO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S8muWPmOW+l+aIkOeGn+OAgjwvcD48cD48ZW0+MjguPC9lbT7kuI3mg4rmib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vvIzlsLHmmK/mhYjmgrLvvJvkuI3kvKTlrrPliKvkurrnmoToh6rlsI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oia/jgILkurrmtLvnnYDvvIzlj5Hoh6rlt7HnmoTlhYnlsLHlpb3vvIzkuI3opoH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KvkurrnmoTnga/jgII8L3A+PHA+PGVtPjI5LjwvZW0+5Yeh5LiW55qE5Zan5Zqj5ZK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W5L+X55qE5b+r5LmQ5ZKM5bm456aP77yM5aaC5ZCM5riF5Lqu55qE5rqq5r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YeM77yM5Zyo5oiR55y85YmN77yM5rGo5rGo6ICM6L+H77yM5rip5pqW5aaC5ZC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qC35raM5Ye65p2l77yM5oiR5rKh5pyJ5aWi5pyb77yM5oiR5Y+q6Ka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OA5Lyk44CCPC9wPjxwPjxlbT4zMC48L2VtPuWGjeeDreaDheeahOW/g+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WGt+a8oO+8jOWGjeeIseS9oOeahOS6uuS5n+e7j+S4jei1t+WGt+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ml6Dms5XlhYvmnI3nmoTkuovlvojlpJrvvIzkuI3og7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mrLLmnJvjgIHlq4nlppLlkozomZrojaPlvZPkvZzoh6rlt7H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nlKjkuZDop4Lnp6/mnoHnmoTmgIHluqbov47mjqXmlrD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5qE5omL56ys5LiA5qyh54m15LiK5oiR55qE5omL55qE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iR5LiA6L6I5a2Q6YO95b+Y5LiN5o6J44CCPC9wPjxwPjxlbT4zMy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S4quS6uu+8jOaXheihjOeahOaXtuWAmeayoeacieS6huS9oOeahOmZquS8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ahOmjjuaZr+WcqOaIkeecvOmHjOmDveS4jeWPiuS9oOeahOS4h+WIh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mnInml7blgJnkvJrnqoHnhLblj5jlvpfohIblv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nLDlsLHkuI3lv6vkuZDvvIznqoHnhLblnLDooqvlm57lv4bph4znmoTmn5D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j6rkvY/vvIznqoHnhLblnLDpmbflhaXmt7Hmt7HnmoTmsonpu5jkuI3mg7P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ac5qyi5L2g77yM5bCx5YOP5piv5pyf5b6F5piO5aSp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CM5pe25Y+I56WI55u85LuK5aSp5rC46L+c5LiN6KaB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cqOaIkeeahOecvOS4re+8jOS9oOS8mueci+WIsO+8jOa3sea3se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PquaYr++8jOS+neeEtumavuS7peWFpeedoeWwseWDj+aYr+abvue7j+etieW+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WPquS4jei/h++8jOWNtOWGjeS5n+etieS4jeWIsOS9oOeahO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mn5DkuIDlpKnvvIzkvaDopoHnprvlvIDmiJH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sonpu5jvvIzlm6DkuLrkvaDnmoTlubjnpo/mr5TmiJHnmoTmjL3nlZnph43opo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4ix77yM5Y6f5p2l5piv5LiA56eN57uP5Y6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66ZW/5LmF5L2g5Zac5qyi6YKj5Lqb5ZGi77yf5pyJ5LuA5LmI5oSf5oKf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HkuW+l+WGjeWOu+iupOivhuS4gOS4quS6uu+8jOWGjeWOu+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GjemXruW5tOm+hO+8jOWGjeiBiuWkqe+8jOWGjeWOu+S6huino+WvueaW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WQiO+8jOecn+eahOe0r+S6huOAgjwvcD48cD48ZW0+NDAuPC9lbT7miJHku6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kuIDpgY3kuYvlkI7miY3kvJrmmI7nmb3vvIzlj6/mmK/pgqPml7blgJnlia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6rmnInkuIDnp43vvIzlkI3lj6vlkI7mgpTjgII8L3A+PHA+PGVtPjQx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aSE5piv5LiN54ix5LiN5oGo77yM5LiN566h5LiN6Zeu44CC5LuO5q2k5bGx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LiN6Zeu5pen5Lq65aW95LiO5Z2P44CCPC9wPjxwPjxlbT40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Oacm+S4juS4gOS4quS6uumVv+ebuOWOruWuiO+8jOWQjuadpe+8jOWkmuS5iOW6huW5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mu+W8gOS6huOAgjwvcD48cD48ZW0+NDMuPC9lbT7msLjov5zkuI3opoHlkozkuI3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oTkurrmiJDkuLrmnIvlj4vvvIzlkKbliJnkvaDkvJrmvZznp7vpu5jljJblnLD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5bpgqPnp43kurrjgII8L3A+PHA+PGVtPjQ0LjwvZW0+5LiN6YKj5LmI5aW96L+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aB5a2m5Lya5q+P5aSp57uZ6Ieq5bex5om+5LiA5Liq5byA5b+D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Y+q5piv6Ziz5YWJ5b6I5pqW77yM55S16YeP5b6I5ru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mu+W8gOS5i+WQju+8jOaIkeaDs+S9oOS4jeimgeW/mOiusOS4gOS7tuS6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Ds+W/teaIkeOAguaDs+W/teaIkeeahOaXtuWAme+8jOS4jeimg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cqOaDs+W/teS9oOOAgjwvcD48cD48ZW0+NDYuPC9lbT7ov4fkuobku4rmmZr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raTkuI3mj5DvvIzlpJzov5jlvojplb/vvIzkvZnnlJ/kuZ/mmK/vvIz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oLmnpzlsJrmnInkvZnlipvvvIzorrDlvpfkv53miqTnvo7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Jbpl7TmiYDmnInnmoTlubjov5Dlkoznpo/msJTvvIzpg73og73lpoLnuqb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p5LqR6aOY5Zyo56m65Lit77yM6Ieq54S25b6X5o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L2G5pyA5aSa5Y+q6IO95o2i5Y+W5Yeg5aOw6LWe576O77yb5ZSv5pyJ5YyW5L2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m25omO5qC55LqO5rKD5aOk5LmL5Lit77yM5omN6IO957uZ5LiW55WM5Yib6YCg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aXtuWAmeS4uuS4gOS4quS6uuWAvuWwv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S4jei/h+WIq+S6uuS7gOS5iOmDveS4jeWBm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lv43kuI3kvY/pl67kvaDvvIzkvaDkuIDlrpropoHpqpf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lv4Pph4zlpJrkuI3mg4XmhL/vvIzkuZ/kuI3opoHlkYror4nmiJH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mK/miJHjgII8L3A+PHA+PGVtPjUwLjwvZW0+5Lul5YmN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2x5LiN56a777yb546w5Zyo54ix5LiA5Liq5Lq677yM5pS+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JgOacieS6uuWSjOS6i++8jOiHquW3semXruW/g+aXoOaEp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S5n+WIq+W8uuaxgu+8jOWPjeato+emu+WOu+eahO+8j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VmeS4i+eahO+8jOaJjeaYr+S6uueUn+OAgjwvcD48cD48ZW0+NTI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obkuIDkuKrkurrogIzkuI3mj63nqb/vvIzkvaDlsLHmh4Llvpfkuobljp/os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JvorqjljozkuIDkuKrkurrogIzkuI3nv7vohLjvvIzkvaDlsLHmh4Llvpfkuob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lsIrph43jgILmtLvnnYDvvIzmgLvmnInkvaDnnIvkuI3mg6/nmoTkurrvvIz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kvaDnmoTkurrjgII8L3A+PHA+PGVtPjUzLjwvZW0+5LiN566h5oiR5ZCO5p2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Sa5bCR5Lq677yM5L2g5aeL57uI5Y2g5o2u552A5oiR5b+D5bqV5pyA6YGl6L+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L2N572u44CC5LiN5Lya5Ye6546w77yM5Y205Lmf5LiN5Lya5raI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Co+S4quaJv+ivuuS8mumZquS9oOi1sOWIsOacgOi/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aIkOS6huS8pOS9oOacgOa3seeahOS6u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nKjmhI/liKvkurrnmoTog4zlvIPlkozkuI3lloTvvIzkuI3lpoLnu4/okK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kuKXlkoznvo7lpb3jgII8L3A+PHA+PGVtPjU2LjwvZW0+5ZCs5Yiw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iN55u45bmy55qE77yM5Lmf5Lya5Zyo5b+D5Lit5ouQ5aW95Yeg5Liq5byv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acieaXtuWAme+8jOWPkeeOsOiHquW3seS4g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mVv+Wkp+S6hu+8jOWNtOeci+S4jeWIsOiHquW3seacquadpeeahOagt+WtkO+8j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jeefpeaJgOaOquOAgjwvcD48cD48ZW0+NTguPC9lbT7kvaDmsqHmjL3nlZ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m57lpLTvvIzlpoLmraTkvZnnlJ/lkIToh6rlronlpb3vvIzkuZ/msqHmnInosI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j6rmmK/ml7bpl7TkuI3lh5Hlt6fjgII8L3A+PHA+PGVtPjU5LjwvZW0+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2g5o6J5LqG5LiA6aKX5aSn6Zeo54mZ77yM5Y205LuN5Y+v5Lul5Z2m54S2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ug5Li65L2g55qE5LiN5a6M5pW077yM5bCx5YGc5q2i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nuaXtumXtOmDveWcqOWYsueskeaIke+8jOS4jeivpeWvueS9oO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jwvcD48cD48ZW0+NjEuPC9lbT7lvojlpJrkuovmg4Xotormg7PorrDkvY/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kvY/vvJvlvojlpJrmhJ/mg4Xotormg7Plv5jorrDvvIzotorlv5jkuI3kuob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DpmaTnmoTlkI3lrZfvvIzljbTmmK/pmr7ku6XliKDpmaTnmoTorrDlv4bvvJv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nmoTmm77nu4/vvIzljbTmmK/kuI3og73lv5jmgID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65LuA5LmI5oC75piv5Zyo5pyA5ZCO5LiA5Yi75omN5piO55m9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ep5bCx5bey5LiN5Zyo44CCPC9wPjxwPjxlbT42My48L2VtPuWwseaYr+eqg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m8u+WtkOS4gOmFuO+8jOecvOectuS4gOa5v+inieW+l+iHquW3seS7gOS5iOS5n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yoeacieS7gOS5iOWOn+WboO+8jOWwseaYr+eqgeeEtu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I7mmI7mmK/lvojnroDljZXnmoTkuovmg4XljbTooqvkurrlv4P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lpI3mnYLjgII8L3A+PHA+PGVtPjY1LjwvZW0+5LiN5piv5oiR5LiN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7uZ5oiR55qE5oSf6KeJ5YOP5piv5oiR5Zyo5omT5om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cqOi/meS4quWvkuWGt+WGrOWknO+8jOS4jeeUseaDs+i1t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mdkuaYpemHjOaVheS6i++8jOaAgOW/teedgOmCo+aXtuWAmeaIkeS7rO+8jOW5tOi9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mjnuaJrOmdkuaYpeaYr+mCo+S5iOe+juWlveWSjOmavuW/mOOAgumCo+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abvuS4quaAp+WNgei2s+WPm+mAhui/h+OAgjwvcD48cD48ZW0+NjcuPC9lbT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kIbop6PnmoTkurrniLHjgILov5nlsLHmmK/lj6/ooYznmoTniLHmg4XjgILkvaD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ml6Dorrrku5bmmK/njKXnkJDvvIzov5jmmK/ku5blpKrnvo7vvIzpg73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oh6rlt7Hov5vlhaXkuI3lkIznmoTniannp43jgII8L3A+PHA+PGVtPjY4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piv5Liq5oGQ5ama5peP77yM5oiR5piv5Liq5Y2V6Lqr5peP77yM6Ieq5Lu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oiQ5LqG5omA6LCT55qE5pqW55S344CB5a6g5aa754uC6a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6m+S6i++8jOeOsOWcqOeci+adpeS4jei/h+WmguatpO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Xtu+8jOecn+eahOWwseaYr+S4gOS4quS6uuS4gOenkuS4gOenkueGrOi/h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gqPnp43mi7zkuoblkb3mg7PopoHlgZrlpb3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kJ7noLjkuoblj6bkuIDku7bkuovnmoTlv4Pmg4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96KeG5oiR5aSa5LmF6YO95rKh5YWz57O777yM5L2G5L2g5rC46L+c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oiR5bim57uZ5L2g55qE5Zue5b+G44CCPC9wPjxwPjxlbT43Mi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9m++8jOWkqeS4i+aXoOmtlO+8jOaIkeiLpeaIkOmtlO+8jOS9m+WliOaIkeS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LnmjIfkuIDnnqzpl7TvvIznnIvlsL3nuYHljY7jgILnuY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DnnLzvvIzkvr/mmK/lpKnmtq/jgII8L3A+PHA+PGVtPjc0LjwvZW0+5YiH6I6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KiA5rex44CC5pyJ5Lqb54Ot6Ze577yM57uI56m25Lya5pWj5Y6744CC5LiN5piv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5qE5Lq677yM5bCx5LiN5b+F6K+05aSq5aSa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aYr+WPi+aDheeahOivne+8jOiDveWlveWlveWBmuaci+WPi+WwseWlveWlv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p++8jOS4jeimgeWkqui0quW/g+S6huOAgueIseaDhei/meenjeS6i+Wkquaege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4gOeUn++8jOimgeS5iOmZjOeUn+OAgjwvcD48cD48ZW0+NzY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nlJ/kuK3vvIzpgYfliLDniLHvvIzpgYfliLDmgKfpg73kuI3nqIDnvZXvvIz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mmK/pgYfliLDkuobop6PjgII8L3A+PHA+PGVtPjc3LjwvZW0+5L2g5rKh5pyJ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77yM6ICM6L+Z5q2j5piv56a75Yir55qE5oSP5Lm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WwveWNg+WxseiQveeslOaYr+S9oO+8jOihjOWwveS4h+awtOWwveWkt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lKjlv4PljrvniLHvvIzogIzkuI3mmK/nlKjnnLznnZvvvJ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gZrlhrPlrprlkKfvvIzlsLHnrpfov5nlhrPlrprkuZ/orrjmmK/plJnnmo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kuI3kvZzku7vkvZXlhrPlrprjgII8L3A+PHA+PGVtPjgwLjwvZW0+5aaC6Iul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N5pu+6YGH6KeB77yM5bm456aP5LiN5pu+5p2l6L+H77yM6YKj5LmI77yb5pe25YW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6d5pen576O5aW977yf6am+6amt552A55u45oCd55qE6Ium56yU77yM55S7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5qE6aOO6L+H5peg55eV77yM6K6p5q+P5LiA5Liq5oOz5b+155qE5pel5a2Q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a6I5YCZ77yM5oCd5b+15a+S5oSP55qE55eb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S7peWJjemUmei/h+iuuOWkmu+8jOaAu+aYr+S4gOS4quS6uu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gZrku4DkuYjkuovjgIHor7Tku4DkuYjor53vvIzpg73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nmoTmhJ/lj5fvvIznrYnkuo7kuLrliKvkurrmtLvnnYDvvIzlj6r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lpb3vvIzliKvoh6rnp4HjgIHliKvoh6rlpKflsLHlj6/ku6XvvIzkuI3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7or53kuobvvIzlhbblrp7vvIzkvaDnhafpob7kuI3kuobmiYDmnInkurr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kvJrorqnoh6rlt7HkuI3lpb3lj5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k3MzF6M2V3dj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NzMxejNld3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416CCF11B6DDE1DA57B4E3996E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