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17369D61072433030B13A591F8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7369D61072433030B13A591F8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q615pep5a6J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eahOaEj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eahOaXpeWtkOmHjO+8jOaUvuecvOacm+WOu++8jOWFqOmDq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geaXqeWuie+8gTwvcD48cD48ZW0+Mi48L2VtPu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WGjeS4gOasoeaPkOmGkuiHquW3se+8jOeUn+WRveefreaaguiA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e6oOe7k++8jOayoeaXtumXtOiuoei+g+OAguWKquWKm+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XqeWuie+8gTwvcD48cD48ZW0+My48L2VtPuS4gOS4quS6uueahO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j+WOhuWkmuWwke+8jOiAjOaYr+e7j+WOhuWQjueahOayiea3gOWSjOaAneiA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Xm+iLpu+8jOS4jeaYr+mik+WUkOWkmuWwke+8jOiAjOaYr+eXm+iLp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kuaCn+WSjOWuoeinhuOAguS4gOS4quS6uueahOS6uueUn++8jOS4jeWcqOS6j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jjumbqOS4reeahOWdmuW8uuWSjOaJp+edg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WTquaciemCo+S5iOWkmueahOWwhuW/g+avlOW/g++8j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4jei/h+aYr+aDr+WHuuadpeW+l+WvuOi/m+WwuueahOS6uuOAguWk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WwseazqOWumuiHquW3seS4jeWlveWPl+OAgu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meeUn+ayoemCo+S5iOmVv++8jOivt+S9oOW/oOS6juiHquW3se+8jOa0u+W+l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uaXqeWuieOAgjwvcD48cD48ZW0+NS48L2VtPuS4jeeuoe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ApeS6juaxguWbnuaKpe+8jOaSreenjeWSjOaUtuiOt+acrOWwseS4j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S4remXtOmalOedgOS4gOauteaXtumXtO+8jOaIkeS7rOWPq+Wug+S4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dmuaMge+8jOaWsOeahOS4gOaciO+8jOWlveWlveWKquWKm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1gea1qui/h+acgOi/nOeahOWcsOaWueaYr+ayoeacieihjOW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XqeWuie+8gTwvcD48cD48ZW0+Ny48L2VtPuivtOS4gOWjsO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bpuebuOS8tO+8jOmBpeacm+S4gOe8leaZqOWFie+8jOecr+i1t+ecvOedm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W/meWPiOWwhuW8gOWni++8jOaUtuaLvuaipuS4reeahOW/g+aDhe+8jOWbnu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4lueVjO+8jOaEv+S9oOWkqeWkqeWlveeyvueln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enr+aegeWQkeS4iueahOS6uu+8jOivu+a4qeaflOeahOWPpeWtkOing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vOmHjOWFqOaYr+a4qeaflOWSjOeskeaEj+OAgue+juWlveeahO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S48L2VtPuavj+S4quS6uumDveacieW+iOiJsOmav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huaYr+Wkp+WkmuaVsOaXtuWAme+8jOmCo+S6m+iJsOmavueahOWygeaci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VtOS4queUn+WRveS4reacgOeyvuW9qeeahOaXpeWtkO+8jOWmguaenOS9o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ivneOAguaXqeWuieOAgjwvcD48cD48ZW0+MTAuPC9lbT7nnYHlvID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mLPlhYnmtJLmu6HmiL/pl7TvvIzmuKnmmpblv4PmiL/jgILlv5jmjonmmKj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47mjqXku4rml6Xosarov4jjgILnlKjng63mg4XlvIDlp4vmlrDnmoT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otbfvvIzopoHov5/liLDllabvvIH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2g55qE5omN5Y2O5aaC5L2V6YWN5LiK5L2g55qE5Lu75oCn77yb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2g55qE6ISa5q2l77yM5aaC5L2V6LW25LiK54i25q+N6ICB5Y6755qE6YCf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iW55WM6YKj5LmI5aSn77yM5L2g6Z2g5LuA5LmI5Y6755yL55yL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cqOavj+WkqeeahOa4heaZq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8mumZquS9oOaFouaFoumGkuadpe+8jOaFouaFouWunueOsO+8jOaFouaFo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acieS4quWlveW/g+aDhe+8gTwvcD48cD48ZW0+MTMuPC9lbT7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l63kuIrnnLzvvIzmiJHnnIvkuI3op4HkvaDvvIzlsLHkuI3kvJrmg7PkvaD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JzmmZrvvIzljbTlnKjmoqbkuK3mg7PkvaDvvIznnYHlvIDnnLzvvIz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mg7PkvaDvvIzljbTop4HkuI3liLDkvaD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KaB5Zyw6YGT77yM5aW95Lq65pyJ5aW95oql77yb5YGa5LqL6KaB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omN5Z2a5a6e77yB5pep5a6J77yBPC9wPjxwPjxlbT4xNS48L2VtPuawt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/nui/nu+8jOWkj+aXpemjjuaZr+iDnOS7juWJje+8m+S6kea3oea3oe+8jO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uOS4quW/g+aEv+WcqOW/g+mXtO+8m+W/g+eIveeIve+8jOaipueUnOeUn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S8tOS5kOWkqeWkqe+8m+W/g+W4uOWuve+8jOS9k+W4uOWBpe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eelneS9oOWRqOS4gOW/q+S5kO+8gTwvcD48cD48ZW0+MTYuPC9lbT7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lJ/mtLvmrKDmiJHku6zkuIDkuKrmu6HmhI/vvIzlhbblrp7mmK/miJHku6zmr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KrliqrlipvvvIzkuIvljYrlubTvvIzkvaD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iA5a+477yM6Lev5a695LiA5LiI77yb55Sf5rS75piv5a2j6IqC77yM5LiN6K6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Y+q6KaB6YCC5ZCI55qE5b+D5oOF77yM5bCx5piv5pyA5aW9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a6e5a6e5Zyo5Zyo55qE5LiA56eN55Sf5a2Y44CC5LiN55SY5a+C5a+e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LqO5a+C5a+e5Lmf572i77yM55Sf5rS777yM5Y+q6KaB6YCC5ZCI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pep5a6J77yBPC9wPjxwPjxlbT4xOC48L2VtPuaXqeWui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Rvei/kOayoeacieWBh+iuvu+8m+S4jeimgeWwveWKm+iAjOS4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qOWKm+S7pei1tOOAgjwvcD48cD48ZW0+MTkuPC9lbT7kurrnlJ/kuI3nlKjlp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kuI7lhbboh6rotKPkuKflpLHnm67moIfvvIzmsLjov5zlgZrlvpfkuI3lpJ/lp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lgJLkuI3lpoLnm7jkv6Hoh6rlt7Hmi6XmnInml6DpmZDmvZzog73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kuIDliIfkvr/nmobmnInlj6/og73jgILml6n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bm456aP5piv5rS7552A77yM5Zug5Li65rS7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+95qKm77yM5Y+v5Lul5Yqq5Yqb77yM5Y+v5Lul5Y675aWL5pa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O6KKr54ix77yB5pep5a6J77yBPC9wPjxwPjxlbT4yMS48L2VtPuaXqeS4iu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Tje+8jOaImOW9ueWwseatpOaJk+WTjeOAguaXqemkkOWQg+WcqOi3r+S4iu+8j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i1tOaImOWcuuOAguWgtei9puS4jeaVouiuvuaDs++8jOi6q+S4iuiDj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aOkuW+l+iAgemVv++8jOWkqeWkqeWfi+WktOiLpuaJm+OAgueQhuaDs+aUr+a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uWQm+S6kuWLieWIhuS6q++8gTwvcD48cD48ZW0+M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J3or5XvvIzkvaDlt7Lnu4/otbDkuIrkuobmiJDlip/nmoTpgZPot6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g5ZKM54ix5piv5LiN5ZCM55qE5Lik5Lu25LqL77yM5a6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Lqk5rWB77yM6ICM54ix5YiZ5LiN6IO9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WIsOWknOaZmui3ke+8jOmBk+WPpeaXqeWuieW/g+aDheWlv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i6q+S9k+Wlveajku+8jOS4gOWkqeW/g+aDheS5kOmAjemBpe+8jOS4iuePr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lve+8jOeDpuaBvOW/p+aEgeWIsOS5nemchO+8jOi/mOacieelneemj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+WPi+elneemj+etvuS4quWIsO+8jOW5uOemj+W4uOW8gOW8gOW/g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pl7TkvJrlkYror4nmiJHku6zvvJrnroDljZXnmoTllpzmrK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IzlubPlh6HnmoTpmarkvLTmnIDlv4PlronvvIzmh4LkvaDnmoTkurrmnI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5oiR5bim5LiK5LqG5aS055uU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75L2g77yb5pGY5LiL5LqG5aS055uU77yM6KKr5Lqk6K2m572a5qy+NT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ZPlt6XkurrvvIE8L3A+PHA+PGVtPjI3LjwvZW0+5aSp5L2/5omY5oiR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6L+Q5ZKM5aSp5LiK5pif5pif5LiA5qC35aSa77yM5bm456aP5YOP5rW35bq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5aSa77yB5pep5LiK552B5byA55y877yM5bCE5ZCR5L2g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z5piv5LiA5YiH576O5aW95byA5aeL77yB56Wd5L2g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vtOS4gOWjsOaZqOWuie+8jOacieaZqOabpuebuOS8tO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8leaZqOWFie+8jOecr+i1t+ecvOedm++8jOS4gOWkqeeahOW/meeijOWPiO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tOeQhuaipuS4reeahOW/g+aDhe+8jOWbnuW9kue7muS4veeahOS4lueV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eyvuelnu+8gTwvcD48cD48ZW0+MjkuPC9lbT7msqHmnInosIH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nqbrogIzmnaXvvIzlj6rmnInlvZPkvaDotrPlpJ/liqrlipvvvIzkvaDmiY3kvJ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ov5DjgILov5nkuJbnlYzkuI3kvJrovpzotJ/mr4/kuIDku73liqrlipvlkoz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kuI3kvJrmgKDmhaLmiafnnYDogIzli4fmlaLnmoTmr4/kuIDkuKrkur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omA6LCT5peg5bqV5rex5riK77yM5LiL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6iL5LiH6YeM44CC5pep5a6J77yM5ZCE5L2N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eFp+iAgOS9oOeahOiEuOW6nu+8jOWkmuaDheeahOW+rumjjuiNoea8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i3r+i+ueeahOmynOiKseiuqeS9oOeahOW/g+aDheaXoOavl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wj+m4n+WcqOS4uuS9oOWwveaDheWcsOatjOWUse+8jO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iQveWcqOW/g+eahOiKseeTo+S4iu+8jOelneS9oOaXqeS4iuWlve+8jOelneemj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+W5uOemj+aXtuWFie+8gTwvcD48cD48ZW0+MzIuPC9lbT7miJHku6znmoTnkIbmmb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rKHmrKHnnIvpgI/kurrnlJ/vvJvmiJHku6znmoTmv4Dmg4Xlj4j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ph43lj5fokpnolL3jgILkuLrliKvkurrnnYDmg7PmhI/lkbPnnYDnu5nkvaD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7nnv4XohoDjgILml6nlronvvIE8L3A+PHA+PGVtPjMzLjwvZW0+5Lu75L2V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N5piv5ben5ZCI77yM6ICM5piv5q+P5aSp55qE5Yqq5Yqb5LiO5Z2a5oyB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V5L2g5q+P5aSp6L+I5LiA5bCP5q2l77yM5Y+q5oCV5L2g5YGc5rue5Li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q+P5aSp5YGa5LiA54K554K55LqL77yM5Y+q5oCV5L2g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C48L2VtPuS6uueUn+WPr+S7peaYr+S4je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WPr+S7peacieWQjuaClOOAguWHoeS6i+WwveiHquW3s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ujOaIkO+8jOWwseeul+ayoeacieaIkOWKn++8jOS5n+iHs+Wwke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qeWuieOAgjwvcD48cD48ZW0+MzUuPC9lbT7liKvlkozlvoDkuov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t7Lnu4/ov4fljrvvvJvnlJ/mtLvoo7nnnYDphbjphbjnlJznlJ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TmmK/lubPlubPmt6Hmt6HvvJvmsqfmtbfnmoTkurrnlJ/ot6/vvIzkuI7lhbbph43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rovnvLrnmoTnvo7kuL3vvIzkuI3lpoLmlL7nnLzov5jlnKjot6/kuI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m6DkuLrku47mnaXkuI3mm77nm7jkv6HnoLTnoo7nmoToirHnk7bov5jog73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kuL3jgILml6nlronvvIE8L3A+PHA+PGVtPjM2LjwvZW0+5pep5a6J6J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ep5a6J56ug6bG85ZOl77yM5pep5a6J5rW357u15a6d5a6d77yM5pep5a6J5r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ep5a6J55ee6ICB5p2/77yM5pep5a6J5bCP6JyX77yM5pep5a6J54+K6L+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h6IqZ6ICB5biI77yM5pep5a6J5q+U5aWH5aCh77yM5pep5a6J5q+U5Z+65bC8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Lq644CCPC9wPjxwPjxlbT4zNy48L2VtPuiupOecn+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dmuaMgeeahOS6uuaUueWPmOWRvei/kO+8jOi/meS5n+aYr+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uaWsOeahOS4gOWRqOadpeS6hu+8jOaXqeWu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zmnIvlj4vvvIzku4rlpKnpo47nnJ/lpKfvvIzljbTlkLnkuI3otbDmiJ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pKnnnJ/lhrfvvIzljbTlhrvkuI3kvY/miJHlr7nkvaD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miJHku6zkvJrlvojlv6vkuZDvvIzlpJrmt7vooaPvvIzlsJHnlJ/n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vlj4vkuIDnm7TkuI3mm77nprvlvIDjgII8L3A+PHA+PGVtPjM5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5oOF77yM5ZCO5aSp5oiR5Lus5bCx6YO955+l6YGT5LqG44CC5oqK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u05piv6IGq5piO55qE77yM5Zug5Li65om+5Yiw5LqG5o235b6E77yb5oqK55u0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iv6LGB6L6+55qE77yM5Zug5Li65Y+v5Lul5aSa55yL5LqG5Yeg6YGT6aOO5pm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S4gOS4quS6uueahOWKm+mHj+aYr+W+iOmav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S4reWQhOenjeWQhOagt+eahOm6u+eDpu+8jOaJgOS7pe+8jOaIkeS7rO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+8jOS5n+imgeWOu+W4ruWKqeWIq+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opoHnuqDnu5Pkuo7mmKjlpKnvvIzlm6DkuLrmr4/lpKn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l6nmmajmmK/mlrDnmoTvvIzkvaDkuZ/mmK/mlrDnm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S56eN5a2Q77yM5piv5Zyo55eb6Ium5Lit77yM6JCM55Sf5Ye6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iA5Liq5am05YS/77yM5piv5Zyo55eb6Ium5Lit77yM5YiG5aip5Ye6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6ia5aup55qE6ZuP6bmw77yM5piv5Zyo55eb6Ium5Lit77yM5YCU5by655qE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E5LiA5YiH77yM6YO96KaB57uP5Y6G6L+H55eb6Ium55qE5o6i57S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oiQ5Yqf55qE5Zac5oKm44CC5pep5a6J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Xm+iLpuacgOmavuWPl+eahOaYr+S7gOS5iO+8jOS4jeWcqOS6jui6q+W/g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aIluW+l+Wkse+8jOiAjOWcqOS6jui/mei+iOWtkOWIsOiAgeiDjOi0n+eahOe9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Hqui0o+OAguaXqeWuie+8gTwvcD48cD48ZW0+NDQuPC9lbT7liY3ov5v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kYror4nliKvkurrvvIzoibDpmr7nmoTml6XlrZDmmK/lpoLkvZXnhqz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Kvkurrpg73nnIvkvaDpo57lvpfpq5jkuI3pq5jvvIzmsqHkurrlnKjmhI/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kuI3ntK/jgILmiYDku6XvvIzlgZror6XlgZrnmoTkuovvvIzotbD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nvKnkuI3liqjmkYfvvIHml6nlronvvIE8L3A+PHA+PGVtPjQ1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6uZ5LiN56iz44CC6K+l55WZ55qE55WZ77yM6K+l5rua55qE5rua77yM5LuK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GI5bCK77yB6K+d5bCR6K+077yM5LqL5aSa5YGa44CC6K+l5b+N55qE5b+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ou877yM5LuK5ZCO5LiA5b6L5LiN6L6D5Yqy77yB5b+D5LiN56Gs77yM5piv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a6I55qE5a6I77yM6K+l5Lii55qE5Lii77yM5LuK5ZCO5LiA5b6L5LiN6L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aYpeWkqeaYr+S4gOS4qumcgOimg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ZquS8tOeahOWto+iKguOAguaXqeWuie+8gTwvcD48cD48ZW0+NDc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obmhI/or7TkvaDnmoTml7blgJnvvIzpl67pl67oh6rlt7HvvIzliLDlupXmgJX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I3ovpPnmoTotbfjgILkuI3lv4XlrrPmgJXvvIzkuI3opoHlkI7pgIDvvIzku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pmr7ov4fnmoTml7blgJnlsLHkuIDkuKrkurrljrvnnIvnnIvov5n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7pl67oh6rlt7HvvIzkvaDmmK/kuI3mmK/lt7Lnu4/kuLrkuobmoqbmg7PogIz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obvvJ/ml6nlronvvIE8L3A+PHA+PGVtPjQ4LjwvZW0+5b2T6buR5aSc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6255qE6Lev77yM5L2g5piv5oiR5aS06aG255qE5pif5YWJ44CC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ZKM5biM5pyb44CC5pep5a6J77yBPC9wPjxwPjxlbT40OS48L2VtP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TreW+l+eLvOeLiO+8jOazquW5suWQju+8jOS7sOWktOeskeW+l+S7jeeE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W+gOebtOWJje+8jOa/gOWPkeeUn+WRveaJgOacieeahOeDreaDheOAg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jOWAku+8jOawuOi/nOWcsO+8jOiuqeiHquW3sea0u+eahOW+iOa8guS6ru+8jO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uaXqeWuieOAgjwvcD48cD48ZW0+NTAuPC9lbT7lpoLmnpzkvaDmg7Plvpfli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6XmnInov4fnmoTkuJzopb/vvIzpgqPkuYjkvaDlv4XpobvljrvlgZrku47mnKr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ml6nlronvvIE8L3A+PHA+PGVtPjUxLjwvZW0+5oSf5oOF5LiW55W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aSx5oGL5YW25a6e5LiN5Y+v5oCV77yM5L2g5pyJ55So5b+D5ZKM5Z2a5o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5omN5piv55yf77yM6Zq+6L+H5LmL5ZCO6KaB5oyv5L2c77yM5L2V5b+F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qx77yM576O5aW954ix5Lq65Zyo5ZCO5aS0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vOS4reaciee+ju+8jOW/g+S4reacieeIse+8jOavj+S4gOWkqemDveaYr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XqeWuie+8gTwvcD48cD48ZW0+NTMuPC9lbT7lpJzplb/vvIzmgJ3lv7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4XmgJ3nu7Xnu7XvvIzlg4/lkJDkuI3lsL3nmoTompXkuJ3jgILlh6DlpJz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rkvIHnm7zvvIzov5nnhKbngbznmoTlv4PvvIzmk4Llvpflg4/lsI/pvJ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pmo5pum55qE56ys5LiA57yV5pu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2g55qE5bCP56qX77yM5pmo6aOO55qE56ys5LiA5Lid6IiS54i96L275ou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oiR55qE56Wd56aP5Lmf5p2l5Yiw5L2g6Lqr5peB77yM5Y+q5Li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oS/44CC5pep5LiK5aW977yBPC9wPjxwPjxlbT41N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buOS/oeaIluWQpuWumuS6huS7gOS5iOS4nOilv++8jOS9oOS5n+Wwse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aIluWQpuWumuWug+OAguS4iuW4nei1oOS6iOS9oOS4gOS4queUqOadpeWIpOaWr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wrOivr+eahOWktOiEkeOAgumCo+S9oOWwseWOu+i/kOeUqOWug+WQ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ZDop4LkuIDngrnvvIznlKjlipvlvq7nrJHlkKfvvIH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moTml6XlrZDmgLvmlYzkuI3ov4fmiJHku6zpmLPlhYnnmoTlv4PmgIHjgIL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f5oOF5LiN5piv5om+5LiA5Liq5pyA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+5LiA5Liq5a+55L2g5pyA5aW955qE5Lq6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3r+azqOWumui1sOS4jeWIsOafs+aal+iKseaYju+8jOS9hu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dgOaYr+S9oOmUmeS6huOAguimgeefpemBk++8jOW+iOWkmuWkseacm+WS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PquaYr+S4uuS6huaPkOmGkuS9oO+8jOS5n+iuuOivpeaNouS4quaWueWQk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kuPC9lbT7kuI3opoHlrrPmgJXniq/plJnvvJv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gZrplJnkuobvvIzmiJHku6zku43mnInmlLbojrfvvIzkuI3lgZrvvIzmiJH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miYvnqbrnqbrjgILmr4/kuIDmrKHmiJDlip/nmoTog4zlkI7pg73mnInkuIDkuL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trPov7nvvIzogIzmr4/kuIDmrKHnmoTlpLHotKXlj4jnprvmiJDlip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ljbjkuIvljIXoorHvvIzmlL7lvIDlj4zmiYvvvIzor6XlgZrlsLHlgZ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ZWK77yM5b+Y5LiN5LqG55qE77yM5piv5L2g55uI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aap5aqa55qE56yR6Z2l77yM6L+Y5pyJ77yM5Zyo5pyd5pmW5aSV5bK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SS6ISx55qE6Lqr5b2x44CC5pep5a6J77yBPC9wPjxwPjxlbT42MS48L2VtP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lveeahOS4gOWkqeWPiOW8gOWni+S6hu+8jOi1t+W6iuWQp++8jOWRvOWQu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KsemYs+WFie+8m+W+rueskeWQp++8jOW/q+S5kOW/g+aDhe+8jO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S4iuWlve+8jOaEv+S9oOacieS4quWlveW/g+aDh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nnJ/or5rvvIzog5zov4fljYPkuKTpu4Tph5HvvJvkuIDlo7Dpl67lgJ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JvkuIDlj6Xml6nlronvvIzmjY7ljrvkuIfoiKzlv4PmhI/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6XlrZDph4zor7fnhafpob7lpb3oh6rlt7H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6eN5b6L5Yqo77yM6aG75pyJ5YWJ5pyJ5b2x77yM5pyJ5bem5pyJ5Y+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J6Zuo77yM5ruL5ZGz5bCx5ZCr5Zyo6L+Z5Y+Y6ICM5LiN54yb55qE5puy5oqY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C48L2VtPuS4jeeuoe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S7peWQjuS4jeimgeWBnOatou+8m+S4jeeuoe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7peWQjuS4jeimgeWQjuaCl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jUuPC9lbT7llK/mnInml6Xnp6/mnIjntK/nmoT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jprnp6/oloTlj5HnmoTmiJDlip/jgILml6nlro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oOF77yM5LiN566h6Ziz5YWJ54G/54OC6L+Y5piv6Zi06Zu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6d5pen55Sc55Sc77yb5pyJ5LiA56eN5bm456aP77yM5LiN566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Y5piv5ZKr5bC65LmL6Ze077yM5pyL5Y+L5L6d5pen56Wd5oS/77yb5L2g6KeJ5a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5ZCX77yf5pyL5Y+L77yM5pep5a6J77yB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yiea3gO+8jOWugemdmeaJjeaYr+iDveiHtOi/nO+8m+avj+S4quS6uu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crOWwseS4jeS4gOagt+OAguS6uuS4juS6uuS5i+mXtOaYr+aciee8mOS7v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cqOaIkOmVv+S4remDveaYr+S8muWPl+WIsOW+iOWkmuS8pO+8jOaYr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S8muaCsuS8pO+8jOS8muinieW+l+eWvOeXm+OAguiAjOeWvOi/h+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wseaYr+S4gOS4quWFqOaWsOeahOiHquW3se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uIXmmajnmoTpmLPlhYnku6XmkpLlnKjkvaDnmoTohLjkuIrvvIzpuJ/l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KTnnYDkvaDotbfluorvvIzmipvlvIDmmKjml6XnmoTkuIDliIfng6bmgb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bPlsIblvIDlp4vvvIzlv6vkvLjkvLjmh5LohbDov47mjqX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nKjmraTpl67lgJnkvaDkuIDlj6XvvIzml6nlro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B5oS/5L2g5LuK5aSp5pyJ5Liq5aW95b+D5oOF77yB6K+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YaN552h5LqG77yM5q+P5aSp6YO96KaB5Yqq5Yqb5ZWK6L+Z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iu5L2g44CC5YiH6K6w77yB5oiR5Y+q6IO95biu5L2g55qE5bCx5piv5Y+r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3MC48L2VtPuWGjeWwj+eahOS6i++8jOWIq+S6uuWBmuS6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jOS4jeWBmuaYr+acrOWIhuOAguWPr+aYr+acieS6m+S6uu+8jOawuOi/nO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S7mOWHuu+8jOS4jeaHguW+l+aEn+aBqeOAgu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nu4/kuobpo47lkLnpm6jmiZPvvIzlj6rnm7zlnKjlnY7lnbfot6/kuIr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nm7jpmo/vvJvljobnu4/kuobnmb7ovazljYPlm57vvIzlj6rnm7z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oKTlsrjkuIrvvIzog73kuI7nn6Xlt7HkuL7mna/vvIzmtojpmaTkuIDliIf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lsLHmmK/mhInmgqbnmoTok5Polb7vvIz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m35Zyo6Ieq5bex55qE5bm75oOz6YeM77yM5pyq5p2l55qE5LqL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H5Y6755qE5LqL5L2g5pS55Y+Y5LiN5LqG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WboOS4uueUn+a0u+WkqueOsOWunu+8jOiAjOWvueeUn+a0u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efpemBk+eUn+a0u+WkqueOsOWunu+8jOaJgOS7peabtOimgeeUqOW/g+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e7meiHquW3seS4gOS4quaLpeaKseOAgjwvcD48cD48ZW0+NzQuPC9lbT7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rrDlv4bvvIzmsLjov5zliLvpqqjpk63lv4PvvJvpl67lgJnmmK/kuID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Ljov5znvo7kuL3muIXmlrDvvJvmiJHnmoTpl67lgJnmmK/kuIDnp43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mKXlpKnmtIvmuqLmuKnppqjvvIHmhL/kvaDlkajkuID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p5LiK5aW977yM5YK75YK756yR77yM55ay5Yqz5LiN5b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J44CC6JCl5YW75pep6aSQ6KaB5ZCD5aW977yM6Lqr5L2T6IyB5aOu5Yqp5L2g6LWa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oS/5L2g5LqL5Lia6auY5Y2H6LSi5a+M5Yiw77yM55Sc6Jyc54ix5oOF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aaZ44CC56Wd56aP5oC75q+U5Yir5Lq655qE5pep5Yiw77ya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oOiuuuS9oOS7peWQjuaYr+S4jeaYr+S7juS6i+mUgOWUr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eci+S4gOS4i+WFs+S6juiQpemUgOeahOS5puexjeOAguWboOS4u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khOWkhOmDveaYr+WcqOWQkeWIq+S6uuaOqOmUgOWxleekuuS9o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cuPC9lbT7muIXmmajnmoTnrKzkuIDnvJXpmLPlhYn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nmoTnqpflj7DvvIzpgqPkupvmraPlnKjov73pgJDnnYDnmoTmoqbmg7P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PlhYnkuK3nmoTovbvpo47kuIDmoLfvvIzluKbnu5nkvaDml6DpmZDnmoT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ml6nlronvvIE8L3A+PHA+PGVtPjc4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mL6K6h5Zyo5LqO5pmo44CC5oS/5L2g5Zyo5riF5pmo6LW35bqK5ZC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6IOD5Y+j5qOS5qOS77yM56aP6L+Q5L2z5L2z77yM56yR5Y+j5byA5by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3OS48L2VtPueUn+a0u+a4qeaalumhuuW/g++8jOWFtu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xguOAgue+juWlveeahOWRqOS4gO+8jOaXqeWu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po47oiJ7mn7PvvIzlnKjlkJHkvaDmi5vmiYvvvIzluKbkuIrmiJHmnLTmi5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bGRxdW875ZGo5LiA5pep5LiK5aW9JnJkcXVvO++8jOiNt+iKseaYoOaXpe+8jO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lieS4iuaIkeecn+ivmueahOelneaEvyZsZHF1bzvmhL/pq5jlhbTkvLT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1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aXguaHRtbCI+aHR0cHM6Ly9kdWFuanV6aWt1LmNvbS9kdWFuanV6aS8zdTRjbnJxbGl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7369D61072433030B13A591F8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