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E91CCFC47635F33C5573987E39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E91CCFC47635F33C5573987E39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5Zyw6KGo6L6+6Ieq5bex5ZOt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geeEtueIseS4iuS6hueci+aX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8oOS4gOW8oOeahOeci++8jOS4gOeCueS4gOeCueWbnuW/huaIkeS7r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i48L2VtPuaIkeaJgOiupOS4uuacgOa3seay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IhuaJi+S7peWQju+8jOaIkeWwhuiHquW3sea0u+aIkOS6h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gOebtOS7peS4uuW5uOemj+WcqOi/nOaW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+8jOaIkeWPjOecvOS/neaMgeedgOecuuacm++8jOWUr+aBkO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7j+S4gOS4qui/h+WOu+W8j++8jOaXouaYr+i/h+WOu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teW/hu+8jOW6lOivpeW/mOiusO+8jOi/h+WOu+aXouaYr+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mdmeeahOeci+edgOWkqeepuu+8jOWbnuW/hui/h+WOu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keeOsO+8jOWOn+adpeWujOe+juW3sua4kOa4kOiAge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dmuW8uueahOS6uu+8jOS9huaYr+aIk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mZpOS6huWdmuW8uu+8jOWIq+aXoOmAieaL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Ou+aJk+aJsOmCo+S6m+W3sua0u+WcqOS9oOiusOW/huS4reeahOS6uu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mAguWQiOS9oOS7rOeahOi3neemu+OAgjwvcD48cD48ZW0+OC48L2VtPu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GjeW8gOWni+eIseaDheeahOaXtuWAme+8jOWPquimgeS6q+WPl+Wws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+8jOS4jeimgeS4i+WGs+W/g+OAgjwvcD48cD48ZW0+O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XoOiuuuS8pOWus+S9oOWkmuWwkeasoe+8jOWPr+WwseaYr+aBq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cgOezn+ezleeahOaEn+inie+8jOiOq+i/h+S6juS4jeefpemBk+W6lOiv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aUvuW8g+OAgjwvcD48cD48ZW0+MTAuPC9lbT7msqHmnInnu4/ljobov4f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kuI3lrozmlbTnmoTvvIzmsqHmnInnu4/ljobov4fnl5voi6b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t7HliLvnmoTvvIzniLHmg4Xkvb/kurrnlJ/kuLDlr4zvvIznl5voi6bkvb/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jgII8L3A+PHA+PGVtPjExLjwvZW0+5Y+L5oOF6YeM5LiN5Zac5qyi5YGH6K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eR5ZCI77yM54ix5oOF6YeM5a2m5LiN5Lya5L2O5aS05Lmf5a2m5LiN5Lya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i1sOeahOS6uu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S4jemGku+8jOS4jeWWnOasouS9oOeahOS6uuaEn+WKqOS4jeS6huOAguWPqu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S4gOautei3r+iAjOW3su+8jOS9leW/heaKiuaAgOW/teW8hOeahOavl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OAgjwvcD48cD48ZW0+MTMuPC9lbT7miJHlpJrmg7Pmi6XmirHkvaDvvIzlj6/mg5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h4zlsbHljZfmsLTljJfvvIzlj6/mg5zkvaDmiJHkuK3pl7TkurrmnaXkurr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oiR5rKh5pyJ6YGH6KeB5L2g77yM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+Z5LmI56qE77yM56qE55qE5Y+q5oyk5b6X5LiL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eahOi0n+mdouiDveWKm++8jOWPr+S7pe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Pr+S7peiuqeWIq+S6uueci+S4jeingeiHquW3seeahOW+rueske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jOWPquaYr+S6uueUn+eahOWuiOacm++8jOWkmuWwkeeahOmUme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OeLrOOAgjwvcD48cD48ZW0+MTYuPC9lbT7lpoLmnpznnJ/nmoT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m57kuI3mnaXnmoTkurrmtojlpLHkuobvvIzmn5DkuKrnprvkuI3lvIDnmoT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Z/msqHlhbPns7vjgILml7bpl7TkvJrluKbkvaDljrvmnIDmraPnoa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r7fkvaDlhYjlpb3lpb3niLHnnYDoh6rlt7HvvIznhLblkI7pgqPkuKr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lk6rph4znmoTkurrvvIzkvJrmnaXmjqX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6YKj5Lqb5YeL6Zu255qE6L+H5b6A77yM5omA5pyJ55qE55y856We5YaN5bq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6YOB6ICM5YeE5Lyk44CC5rWB5YWJ6YeM77yM6KqT57qm5YyG5YyG44CC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n5Lyk6YeM5pqX6Ieq6Z2Z6buY77yM5Zyo6Z2Z6buY6YeM5pqX6Ieq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seiQveeahOemu+WIq++8jOS8pOaEn+eahOW/g+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+8jOaXoOWliOeahOaDhe+8jOWIhuaJi+eahOivu+aHgu+8jOWkmuWw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WPquaYr+S4gOS4quS6uueahOW/g++8jOWPquaYr+S4gOS4quS6uueahO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AneW/te+8jOWbnummluivu+aHguOAgjwvcD48cD48ZW0+MTkuPC9lbT7mnIn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l6Dorrrov4flpJrkuYXvvIzkvp3nhLbkuIDnorDlsLHnl5vvvJv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pJrkuYXvvIzkuZ/ov5jmmK/kuIDmg7PotbflsLHnlrzjgILmnInkupv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oLnmnKzlsLHlv5jkuI3kuobjgII8L3A+PHA+PGVtPjIwLjwvZW0+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b6I5rex44CB5b6I5rex77yM5bKB5pyI5Lya6K6p5L2g55+l6YGT77yM5a6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F77yM5b6I5rWF44CCPC9wPjxwPjxlbT4yMS48L2VtPuWls+S6uuWcqOWpmuWnu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/mOiusOS6huiHquW3se+8jOimgeS4uuiHquW3seaKlei1hOOAg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W/mOiusOeahOaXtuWAme+8jOaFouaFoueahOS9oOeahOiAgeWFrOS5n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OAgjwvcD48cD48ZW0+MjIuPC9lbT7msqHmnInku5bnmoTpmarkvLTjg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ozlraTljZXjgILmsqHmnInku5bnmoTlvq7nrJHmiJHku6znmoTnlJ/mtLvlvoj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zLjwvZW0+5piv5oCd5b+177yM5piv56Wd56aP77yM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2R5b6u77yM5piv5a2j6IqC77yM5Lmf5piv5Lq655Sf55qE5p6v6JCO77yM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W57qq77yM5oiR6ZSZ6L+H5LqM5Y2B5aSa5bm077yM5omN55+l6YG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Lq655Sf5peg5aWI77yM5Y+q5piv54ix6L+H55qE5b+D77yM6ZSZ6L+H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+j44CCPC9wPjxwPjxlbT4yNC48L2VtPuW+gOS6i+S4jeWbnuWktO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mFuOeUnOiLpui+o+iHquW3seWwne+8jOWWnOaAkuWTgOS5kO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vOS4reaAu+acieWFieiKku+8jOa0u+aIkOS9oOaDs+img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sqHmnInkvaDvvIzmsqHmnInov4fljr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KTlv4PvvIzkvYbmmK/mnInlpoLmnpzov5jmmK/opo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qr5LiN55Sx5bex77yM6K+N5LiN6L6+5oSP44CC5LiW6Ze05b6I5aSa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peg6Z2e5bCx5piv6L+Z5YWr5Liq5a2X5L2c5Li657uT5bGA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L5aSW77yM5Yet5LuA5LmI5oiR5Lus5Lya5L6L5aS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boOS4uuWkqumHjeimge+8jOS+v+mAieaLqeWBmuaci+WPi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Oi/nOavlOaBi+S6uui1sOeahOi/nOOAgjwvcD48cD48ZW0+MjguPC9lbT7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ku4rlpKnlj4jmnInmnIvlj4vmj5DliLDkvaDvvIzmiJHmmK/nnJ/nmoTmsqH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JfvvJ/njrDlnKjnmoTku5bniLHmiJHvvIzlj6/mmK/lho3kuZ/kuI3kvJrov5nku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rvniLHkuIDkuKrkurrkuobvvIE8L3A+PHA+PGVtPjI5LjwvZW0+5oiR5Lu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6p5Yir5Lq655yL6KeB5oiR55qE55y85rOq77yM5oiR5a6B5Y+v6K6p5Yir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5qE5rKh5b+D5rKh6IK677yM5Lmf5LiN5oS/6K6p6Ieq5bex55yL6LW35p2l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+v5oCc44CCPC9wPjxwPjxlbT4zMC48L2VtPuWmguaenOWPr+S7peaIkeS8mu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+8jOWmguaenOS4jeWPr+S7peaIkeWbnueIseS9o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lpKfmj5DnkLTnmoTlo7Dpn7PlsLHosaHkuIDmna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srjmmK/miJHml6Dms5Xlv5jljbTnmoTlm57lv4bvvIzlj7PlsrjmmK/miJH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moTnkoDnkqjlubTljY7vvIzkuK3pl7TmtYHmt4znmoTvvIzmmK/miJH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6Hmt6HnmoTmhJ/kvKTjgII8L3A+PHA+PGVtPjMyLjwvZW0+5rKh5Lq65b+D55a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Ieq5bex5b+D55a86Ieq5bex77yb5rKh5Lq654ix55qE5pe25YCZ77yM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44CCPC9wPjxwPjxlbT4zMy48L2VtPua3seWknOi0n+iDvemHj+WI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+8jOeZveWkqeWNtOiDveWDj+S4quWCu+WtkOiIrO+8jOeskeWYu+WYu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i/meWwseaYr+eUn+a0u+WQp+OAgjwvcD48cD48ZW0+MzQuPC9lbT7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iJHlpLHmnJvliLDpobbngrnlkI7vvIzlsLHlho3kuI3kvJr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mmK/kuI3li4fmlaLvvIzkuZ/kuI3mmK/mgJXlj5fkvKTvvIzlj6rmmK/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r6XkuLrkuobkuIDkuKrplJnnmoTkvaDvvIzlho3nu6fnu63lgZrplJn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r5Xnq5/vvIzkvaDmnInkvaDnmoTmiafnnYDvvIzmiJHkuZ/mnInmiJHnmoT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l5Li65oiR5b+Y6K6w5LqG77yM55u0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mN5Y+R546w77yM5Y6f5p2l5oiR5LiA55u06YO95Zyo5qy66aq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t+S4gOWumuimgeacieiHquS/oe+8geS9oOWwse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W/heimgeWcqOWIq+S6uumjjuaZr+mHjOmdouS7sOin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ov4flvpfmm7Tlpb3vvIzlkozmiJHkuIDotbfkvaDov4flvpf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IbmiYvlkI7kvaDopoHlvIDlvIDlv4Plv4P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Lyk5a6z6L+H5LiA5Liq5b6I54ix5L2g55qE5Lq677yM5Y20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Liq5LiN54ix5L2g55qE5Lq644CCPC9wPjxwPjxlbT4zOS48L2VtPuiw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7vSZsZHF1bzvmsYLkuI3lvpcmcmRxdW8777yM5pyJ5Lqb5piv55e05b+D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Lqb5piv5peg5Y+v5aWI5L2V44CCPC9wPjxwPjxlbT40MC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r+S9oOaYjuaYjua4healmuiHquW3seeahOa4tOacm++8jOWNtOimg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iBi+S9nOWTke+8jOaIluiuuO+8jOayoeacieS6uuefpemBk+S9oOWPkeeUn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+S6juacquadpe+8jOWug+mCo+S5iOmVv++8jOS9oOawuOi/nOmDv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9rOinkuS8mumBh+ingeS7gOS5iO+8jOacgOa8hum7keeahOmCo+autei3r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LrOiHqui1sOWujOOAgjwvcD48cD48ZW0+NDEuPC9lbT7mm77nu4/kuIDotbf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v4fnmoTpnZLmmKXvvIznu4jnqbbkuI3mmK/kuIDotbfnmoTvvIz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JnJkcXVvO+S4jeivtOS4juaIkeWQrO+8jOaIkeacgOWQjuaJp+i1t+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Ji+OAgjwvcD48cD48ZW0+NDIuPC9lbT7lpoLmnpzmsqHmnIn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gajliKvlpKnmtq/jgILlpoLmnpzmsqHmnInnm7jniLHvvIzkuI3kvJr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u4ToirHjgILlpoLmnpzmsqHmnInpgZfmgajvvIzkuI3kvJrmnInmjIflsJbmtYHms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6qB54S25oOK6KeJ77yM5L2g5omA54+N6YeN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yA6ZyA6KaB5pe277yM5Y205Y+I5piv56a75L2g5py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abvue7j+S7i+aEj+i/h+W+iOWkmuS6i++8jOS7i+aEj+S9oO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S7i+aEj+S9oOWGt+a8oOWcsOemu+W8gOaIke+8jOWmguS7iuaIke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PpeivneaYr+S9oOmaj+aEj+aIkeaXoOaJgOiwk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nrYnosIHvvIzosIHkuZ/kuI3nrYnmiJHvvIzlj6rmmK/mg7PnnIvliLD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prvlvIDov5nkuKrkuJbnlYzjgII8L3A+PHA+PGVtPjQ2LjwvZW0+5oi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a+C5a+e5p2l6Ieq5L2V5pa577yM5L2G5oiR55yf55qE5oSf5Yiw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+C5a+e77yM5LiW55WM5LiK5q+P5Liq5Lq66YO95a+C5a+e77yM5Y+q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6YO95LiN5ZCM44CCPC9wPjxwPjxlbT40Ny48L2VtPuWThOiAgeWphu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BmuWBh++8jOWThOWtqeWtkOW8gOW/g+WwseWBmuWBmuengO+8m+WThO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BmuWBmuaipuOAgjwvcD48cD48ZW0+NDguPC9lbT7mjaLmjonmiJHnmoTlv4Po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ia/pk4Hnn7Plv4PogqDvvIzmiJHkvJrnrJHnnYDnnIvkvKTmiJHnmoTkur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8L3A+PHA+PGVtPjQ5LjwvZW0+5aaC5p6c5oiR5Zyo5oSP55qE5Lq65a+5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6ICM5oiR5Y+I5Li65q2k5oSf5Yiw5LqG5oKj5b6X5oKj5aS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a6YCJ5oup5LiN6L6e6ICM5Yir77yM5Zug5Li65oiR5rKh6YKj5LmI5aSa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B5bCd5oKj5b6X5oKj5aSx55qE5oSf6KeJ44CCPC9wPjxwPjxlbT41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+8jOW+hee7re+8m+WkmuWwkeS6uu+8jOmavueVme+8geW5tOWNjuiLpeawtO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tOaWrei/h+a1gea3jO+8jOiAjOmCo+S6m+eUn+WRvemHjOeahOaVheS6i+aAu+S8muaz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1geWFie+8jOW6n+eJqeWcqOaIkeassuihjOeahOi3r+S4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Z/niLHkuIDkuKrkurrvvIzor7fkuI3opoHljrvlkozliKvkurr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lm6DkuLrpgqPmoLfkvJrkvKTlrrPliLDkvaDku6zkuYvpl7TlvpfmnaXkuI3mm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kvJrkvKTlrrPliLDlhbbku5bkurr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c5YWc6L2s6L2s552A5LiA5ZyI5ZyI55qE5b+n5Lyk77yM6Z2S5pil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LiL5p2l56iN5L2c5LyR5oGv44CCPC9wPjxwPjxlbT41My48L2VtPuS9oOS4j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+8jOWNtOWHuueOsOWcqOaIkeaipueahOWni+err++8jOS5neWIh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wiuS4pe+8jOaUvuW8g+S9oO+8jOS5n+aUvui/h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urXnhLbkvKTlv4PvvIzkuZ/kuI3opoHmhIHnnInkuI3lsZ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osIHkvJrniLHkuIrkvaDnmoTnrJHlrrnvvIzlpLHljrv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mnKrmm77nnJ/mraPlnLDlsZ7kuo7kvaDvvIzkuZ/kuI3lv4Xmg4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2T5oiR6L2s6Lqr5pe277yM5L2g5bey5LiN5Zyo5LqG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e5bqU55qE5aSq5oWi77yM6L+Y5piv5L2g6LWw55qE5aSq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aEv+S9oOaYr+S4quiwju+8jOS7juacquWHuueOsOWNl+Wime+8j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ahOS8quijhe+8jOeskeaYr+W8uuW/jeeahOS8p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kuobmlbTmlbTkuIDkuKrmm77nu4/vvIzku47ml6Dnn6XliLD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LliqjliLDmsonpnZnvvIzmhJ/osKLkvaDotZDnu5nmiJHkuIDlnLrnqbr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JmxkcXVvO+aIkeecn+eahOWvueWIq+S6uuWWnOaso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yZHF1bzvkvaDlpKfmpoLoh6rmgYvkuo7ov5nmoLfnmoTkuIDkuKroh6rlt7H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Y5rS75LiL5p2l55qE54mp56eN77yM5bm25LiN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pyA6IGq5piO55qE77yM6ICM5piv5pyA6IO96YCC5bqU5Y+Y5Yy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quS4lueVjOWwseaYr+i/meagt++8jOWPquiDveeci+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eahOaxl++8jOWNtOeci+S4jeWIsOWksei0peiAheeahOazq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vmiJHmu5rvvIzlpb3vvIzmiJHmu5rvvIzkvaDlj6vmiJHlm57mna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u5rov5zkuobvvIzlm57kuI3ljrvkuobjgII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7Sv5b6I57Sv5b6I57Sv5b6I57Sv55qE5pe25YCZ77yM5L2g5bqU6K+l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Ga5rex5ZG85ZC477yM6LCB6K+05L2g5rKh5pyJ5aW955qE5pyq5p2l77yM5YWz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ZCO5aSp5omN55+l6YGT44CCPC9wPjxwPjxlbT42My48L2VtPuWUr+S4g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Bi+eIseWViu+8geS9huaYr++8geWTvO+8geetieedgOWQp++8ge+8geetieed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dgOWQp++8geS9oO+8geWvueaIkeWGt+a8oO+8jOWvueaIkeS4jeWlve+8ge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Dveimgei/mOe7meS9oO+8gTwvcD48cD48ZW0+NjQuPC9lbT7mgI7kuY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g7PkvaDvvIzlj6rmmK/lv4Pph4zlpKrmuIXmpZrvvIzmnInkupvkuov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mlL7ov4fjgII8L3A+PHA+PGVtPjY1LjwvZW0+5oiR5Lus6YO9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Lq677yM6LWw5LqG5Y2K5aSp5Zue5aS05LiA5pyb5Y205b+Y6K6w5LqG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6LWw44CCPC9wPjxwPjxlbT42Ni48L2VtPuWmguaenOS4gOS4quS6uu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9oOeskeWuueiDjOWQjueahOaCsuS8pO+8jOS9oOaAkueBq+mHjOaOqeiXj+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yiem7mOS5i+S4i+eahOWOn+WboO+8jOmCo+S5iOS7luWwseaYr+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nu4jkuo7miJHov5jmmK/mlL7kuI3kuIvku6X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v5jmmK/lnKjmsqfmtbfmoZHnlLDph4zlr7vmib7nnYDkvaD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iN5ZaE6KiA6K+t77yM5Yeh5LqL5Ya35ryg77yM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O5ZCI77yM5Lmf5LiN5Y+W5oKm6LCB77yM5oCn5a2Q5b6I5YKy77yM5oWi54O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oOF77yM5oiR5rKh5pyJ5b6I6Zq+6L+H77yM5Lmf5rKh5pyJ5b6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i/mei2n+aXoOazleWbnuWktOeahOWIl+i9p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S5oOaDr+mCo+S6m+eqgeWmguWFtuadpeeahOS4jeWRiuiAjOWIq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eZveOAguacieS6m+S6uueahOWHuueOsOWwseaYr+S4uuS6huaVmeS8muS9oO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OAgjwvcD48cD48ZW0+NzAuPC9lbT7kvaDlr7nmiJHor7TopoHnhafpob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kvaDlpLHkv6HkuobvvIzkuI3ov4fmsqHlhbPns7vvvIzmiJHkvJ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ljrvnrYnvvIznrYnkvaDmnaXlsaXooYzkvaD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YaN5Lmf5LiN5Lya5YOP5Lul5YmN6YKj5qC3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Y+v5pu/5Luj77yb5oiR5Lus5YaN5Lmf5LiN5Lya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So5Yqb55qE54ix77yM55u05Yiw5ZOt5LqG5Ye65p2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W/q+S5kO+8jOWboOS4uuaAu+inieW+l+i/h+WOu+Wkq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kquezn+ezle+8jOWwhuadpeWPiOWkqumjmOa4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sI/vvIzln47luILlvojlpKfvvIzmrKDnvLrkuobnvJjliIb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jouqvpg73kuI3kvJrlho3op4HkuobjgII8L3A+PHA+PGVtPjc0LjwvZW0+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356a777yM6IuN6ICB5LiA5Lu95a6I5pyb55qE54m15oyC77yM5YaN6Ke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peg5aWI5Lq655Sf55qE5pm05aSp77yM5piv54ix5oOF77yM5piv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ZCO55qE5oOF56KO44CCPC9wPjxwPjxlbT43NS48L2VtPuaIk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WwseiDveaUtuS5sOeahOWls+Wtqe+8jOS5n+aYr+S9oOWNgeW6p+mHkeWxsem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eahOWnkeWomOOAgjwvcD48cD48ZW0+NzYuPC9lbT7mhL/kvaDmlL7kuI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3nlJjlv4PvvIzku47ku4rku6XlkI7vvIzlj6rotJ/otKPnsr7lva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c3LjwvZW0+5a2k54us5piv5LiA5rGg5rC0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G877yM5a+C5a+e5piv5rC05rGg6YeM6Z2i5LuA5LmI5Lmf5rKh5pyJ77y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piv5Y+q5pyJ5LiA5Liq5Lq677yM5a+C5a+e5piv5Zyo5Lq6576k6Ye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3OC48L2VtPuS4jeaYr+acgOWlveeahOaXtuWFie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+8jOiAjOaYr+S9oOS7r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nmoTlvq7kv6Hor63pn7PvvIzmiJHpg73ngrn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vaDkuI3lnKjnmoTml6XlrZDmhaLmhaLlkKzvvIzlgYfoo4XkvaD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aeL57uI5peg5rOV5a+55L2g55qE5a6J5Y2x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qx55yJ77yM5b+D6Ze05oOz55qE5YaN5Lmf5LiN6KeB5Y2z5Y+Y5Li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L2g5ZGo5YWo5p2l5b6X6IiS5pyN44CCPC9wPjxwPjxlbT44M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pOWlveS4jeWuueaYk+WPmOaIkOS6huS8pOeWpO+8jOS4uuS7gOS5iOS9oOi/mO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uqeWug+a1geihgOWRouOAgjwvcD48cD48ZW0+ODIuPC9lbT7ov5nkuJb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vvIzov5jmnInlvojlpJrnvo7lpb3lnKjnrYnnnYDkvaDvvIzliKvku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sLHmrbvnvKDnnYDnl5voi6bkuI3mlL7vvIzmiornvo7lpb3mmb7lnKjkuIDovr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nkIbkuI3nnazjgII8L3A+PHA+PGVtPjgzLjwvZW0+5L2g55m+6Iis6K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A5Liq5Lq677yM5Lul5Li65aW55oC75Lya5oSf5Yqo5oC75Lya6K6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L2g5LiN55+l6YGT5ZWK77yM5a655piT5b6X5Yiw5b6A5b6A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4NC48L2VtPuaIkeS4jeWkn+S8mOengOWAkuS5n+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eskeWNtOW/q+S5kOW+iOWwke+8jOayoeacieaVheS6i+ayoeaci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n+W+he+8jOWBtuWwlOWQuemjjuS8mua1geazqu+8jOWWnemFkuS5n+S8m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liLDkurrkuJbmnaXvvIzooqvkuJbkurrmiYD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rrpl7TmnInmg4XvvIzkvYbmmK/mg4XkuLrkvZXnianvvJ/nnJ/mmK/lj6/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ku6zkurrpg73kuI3nn6XpgZPvvIznrYnkvaDku6zlvITmmI7nmb3kuob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ho3mnaXjgII8L3A+PHA+PGVtPjg2LjwvZW0+6K+l6LWw55qE5Lq66L+f5pep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YuS57Sn5omL6YeM55qE57q/77yM5LiN5aaC562J6aOO5p2l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4Ny48L2VtPuS4i+mbqOS6hu+8jOaIkeWus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mbt+mXqueUteiuqOWOjOS4i+mbqOWkqe+8jOiuqOWOjOmYtOaal+eahOaEn+in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mXqueUteeCq+iAgOeahOaEn+inie+8jOiuqOWOjOmbt+WjsOmahumahuWcsOWO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ODguPC9lbT7miJHku6zkuIDnm7TlvojlloTkuo7lj6P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j4jpg73mnJ/lvoXlj6bkuIDmlrnog73mnInkuIDlrprnmoTlj5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Iqx5aSa54K55b+D5oCd57uZ54ix5L2g55qE5Lq677yM6Iqx5aSa54K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L2g54ix55qE5LqL44CC5Y+q6KaB6Lev5piv5a+555qE77yM5L2g546w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piv5Li65LqG6YGH6KeB5pu0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7jumBh+ingeS9oOW8gOWni++8jOS+v+efpeS9oOmBpeS4jeWPr+WP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i/mOaYr+W/jeS4jeS9j+mdoOi/keS9oO+8jOmihOiwi+S6huS4gOi+iO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+8jOS4jeWFsem7hOWcn+S4jeatu+W/g+OAgjwvcD48cD48ZW0+OTEuPC9lbT7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kurLlr4bvvIzkuZ/opoHkv53mjIHot53nprvjgILkuIDml6bmsqHmnInnlYz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upXnur/kuobjgII8L3A+PHA+PGVtPjkyLjwvZW0+5pe26Ze0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Y+Y5YyW77yM5rKh5pyJ6LCB5a+56LCB55qE562J5b6F77yM5rKh5pyJ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+5byD5LiA5Yi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TlpbGp5b2t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aWxqeW9r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E91CCFC47635F33C5573987E39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