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3053CA007B605336BF0963D4EB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053CA007B605336BF0963D4EB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2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hOaBtuWIsOWktOe7iOacieaKpe+8jOmrmOmjnui/n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mAg+OAgjwvcD48cD48ZW0+Mi48L2VtPuWImuW8uueahOafseefs+aUr+aSkei1t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AkueahOWkp+ahpe+8jOWdmumfp+eahOmSoui9qOaUr+aSkei1t+S6huWRvOWV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eahOWIl+i9puOAguWboOS4uuWug+S7rOmDveW+l+ebiuS6juS4ieinkuW9ou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SkeOAgjwvcD48cD48ZW0+My48L2VtPuWJjeeUnzUwMOasoeWbnuecuOaJjeaNo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TpuiCqeiAjOi/h++8jOaIkeaEv+eUqOWNg+S4h+asoeWbnuecuO+8jOaNo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ebuOmBh++8gTwvcD48cD48ZW0+NC48L2VtPuWWhOacieWWhOaKpe+8jOa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aKpe+8jOS4jeaYr+S4jeaKpe+8jOaXtui+sOacquWI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9oOeahOi/h+Wuou+8jOWNtOWcqOS9oOeahOS4lueVjO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hrOaKiuWNlee6r+eahOS6i+aDheeci+eahO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gt+WtkOS9oOS8muW+iOeXm+iLpuOAgjwvcD48cD48ZW0+Ny48L2VtPuS6u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S5i+S4re+8jOeLrOeUn+eLrOatu++8jOeLrOWOu+eLrOadpe+8jOiLpuS5kOiHq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ieS7o+iAheOAguWWhOaBtuWPmOWMlu+8jOi/vemAkOaJgOeUn+OAgumBk+i3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ingeaXoOacn+OAguS9leS4jeS6juW8uuWBpeaXtu+8jOWKquWKm+S/ruWW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leW+heS5ju+8nzwvcD48cD48ZW0+OC48L2VtPuS4luS4iuaJgOacieeahOmXrumim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Gs+S5i+mBk++8jOi/meS4quino+WGs+S5i+mBk+WwseaYr+aKk+S9j+mXrumi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uacieS6m+S6i+eci+i1t+adpeS5i+aJgOS7peW+iOmavu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+mXrumimOeahOihqOmdoueOsOixoeaJgOi/t+aDkeS6hu+8jOayoeacieaKk+S9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mUruaJgOWcqOOAgjwvcD48cD48ZW0+OS48L2VtPui1t+ingeeUn+W/g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Rl++8jOS+v+acieaDheWwmOeDpuaBvOOAgeaJsOaUmO+8jOiLpeS7peWIqeague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/g+ebtOS4i++8jOS/ruWIsOS4gOW/teS4jeeUn+S5i+WkhO+8jOWNs+aYr+acr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OAgjwvcD48cD48ZW0+MTAuPC9lbT7lhqTkurLlgLrkuLvmnaXmipjno6j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l5TmgZrlv4PvvIzlj43ogIzotbfmhJ/mganlv4PvvIzlhqTkurLlgLrkuLv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j6nokKjvvIzmiJDlsLHkuobkvaDnmoTlv43ovrHms6LnvZf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05LiA5Y+l6LCO6K+d77yM5L2V5b+F6KaB57yW6YCg5Y2B5Y+l6LCO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44CCPC9wPjxwPjxlbT4xMi48L2VtPuacieaJjeiAjOaAp+e8k+WumuWxnuWkp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uuiAjOawlOWSjOaWr+S4uuWkp+aZuuOAgjwvcD48cD48ZW0+MTMuPC9lbT7mh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KHvvIznmb7lubTmnpXvvIzljYPlubTnvJjjgII8L3A+PHA+PGVtPjE0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b6I5aSa55+b55u+6YO95piv5LuO5YKy5oWi5Lit5p2l55qE77yb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q+U5Yir5Lq65pu06auY5piO77yM5q+U5Yir5Lq65pu05pyJ6KeB6K+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q2j56Gu77yM5LqO5piv55u45LqS6L276KeG77yM55+b55u+5Lmf5bCx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LqG44CCPC9wPjxwPjxlbT4xNS48L2VtPueIsemHjOmdouacieWkquWkmui0quaB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+8jOaJgOS7peS8muacieemu+aVo+OAguiLpeS7jueIseWIsOaXoOeIse+8jOi/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Yr+abtOacieaLheW9k+OAgjwvcD48cD48ZW0+MTYuPC9lbT7lrZ3kurLjgIHmiqX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ooYznmoTmoLnmnKzjgII8L3A+PHA+PGVtPjE3LjwvZW0+5rKh5pyJ5Lq6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V57qv5Yiw5bqV77yM5L2G6KaB6K6w5L2P77yM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v+ivuuWPquaAlemUpuS5pumavuaJmO+8jOS4gO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NouS4ieeUn+i/t+emu+eDn+eBq++8m+S4gOeUn+WkmuaDheaEge+8jOad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mUge+8jOeHg+eDp+eahOemj+eluO+8jOW/mOiusOS9oO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IDliIfku5jlh7rpg73mmK/lv4PnlJjmg4XmhL/vvIzmiJHlr7nmra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vvIzkvaDoi6XmnInkupvlm57lupTvvIzmiJHkvJrljYHliIbmhJ/mv4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iqjkuo7oobfvvIzmiJHkuZ/kuI3kvJrngbDlpLTkuKfmsJT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3mhL/lpoLov5noiKzniLHkvaDvvIzpgqPlsLHorqnmiJHku6z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J/mrKLllpzjgII8L3A+PHA+PGVtPjIwLjwvZW0+5Lyk5a6z5Yir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77yM5biu5Yqp5Yir5Lq677yM5bCx5piv5biu5Yqp6Ieq5bex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p6c44CCPC9wPjxwPjxlbT4yMS48L2VtPuWtmOWlveW/g++8jOivtOWlveiv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+8jOe7k+Wlvee8mO+8jOWBmuWlveS6uu+8jOS6uuacieWWhOW/te+8jOWkqe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OAgjwvcD48cD48ZW0+MjIuPC9lbT7oia/lv4PmmK/mr4/kuIDkuKrkurrmnID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liKTlrpjvvIzkvaDpqpflvpfkuobliKvkurrvvIzljbTmsLjov5zpqpfkuI3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a/lv4PjgII8L3A+PHA+PGVtPjIzLjwvZW0+56eN5aaC5piv5Zug77yM5p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c77yM5LiA5YiH5ZSv5b+D6YCg44CCPC9wPjxwPjxlbT4yNC48L2VtPuWkq+S4uu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iq+W5suiNie+8jOeBq+adpemhu+mBv+OAgumBk+S6uuingeassu+8jOW/he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uS9m+iogO+8jOeIseassuiOq+eUmuS6juiJsuOAguiJsuS5i+S4uuassu+8jO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Wklu+8jOi1luacieS4gOefo++8jOiLpeS9v+S6jOWQjO+8jOaZruWkqeS5i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mBk+iAheefo+OAgjwvcD48cD48ZW0+MjUuPC9lbT7lv4PnlJ/np43np43ms5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a3np43np43ms5Xnga3jgII8L3A+PHA+PGVtPjI2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4ix5pyJ6K645aSa56eN77yM5q+P5Liq5pWF5LqL5Lmf6YO95YWo54S2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YCg54mp5Li755yf55qE5piv5Liq56We5aWH6ICM5Y+I5aSN5p2C55q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C75piv6K6p5Lq65bCd5bC95LqG54ix5oOF5LmL5Lit5omA5pyJ55qE6YW45ZK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4ix5oOF5LmL5Lit5omA5pyJ55qE55eb77yM5omN5Lya57uZ5L2g5LiA5Zy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CM5Y+I5rip5pqW55qE54ix5oOF44CCPC9wPjxwPjxlbT4yNy48L2VtPuS4jeaYr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IkeeDpuaBvO+8jOiAjOaYr+aIkeaLv+afkOS6uueahOiogOihjOadpeeDpuaB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iY3kuJbkupTnmb7mrKHnmoTlm57nnLjvvIzmiY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nlJ/nmoTmk6bogqnogIzov4fjgILnn63nn63ku4rnlJ/kuIDpnaLpgYfvvIzliY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ppnngavnvJjjgILnibXmiYvmmK/mnInkuIDnp43nvJjvvIzlm57nnLj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lJ/lkb3mmK/mnInkuIDnp43nvJjvvIzniLHmg4XmmK/kuIDnp43nvJjvvJvlg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aXnlJ/vvIzmnaXnlJ/kuZ/mmK/kuIDnp43nvJjjgILnu4TmiJDkurrnl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l6DmlbDkuKrnvJjvvJvorqnkvaDljrvnu5PvvIzljrvop6PjgILmg5z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miY3og73ku6XkvZvlv4PnnIvnvJjotbfnvJjok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aaE5b+157uf57uf5pS+5LiL77yM6ICB5a6e5b+16L+Z5LiA5Y+l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Yqd5Lq65b+16Zi/5byl6ZmA5L2b77yM6L+Z5bCx5oql5L2b5oG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iAjOS4uuS6uu+8jOa0u+edgO+8jOa0u+WHuumjjuW6pu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agvOOAgui/meS6m+eahuS4uuWkluihqO+8jOiAjOawlOW6puWImeaYr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qOWcsO+8jOaYr+agueacrOOAgjwvcD48cD48ZW0+MzE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IDopoHlnKjlr7nnmoTml7bpl7Tlkozlr7nnmoTlnLDmlrnmiY3og73pgYfop4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nm7jlr7nnmoTlvIDlp4vvvIzkuI7nm7jlr7nnmoT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Y3mnInmnIDlpKfnmoTlubjnpo/jgII8L3A+PHA+PGVtPjM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77yM5L2g5omN6IO96LaF6LaK546w5a6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PquimgeaLpeacieW+rueske+8jOWwseiDveWkn+ixgei+vuS5kOingu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+8jOWPquimgeaXtuWIu+S/neaMgeW+rueske+8jOWwseiDveWkn+Wcq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aLpeacieS4gOW8oOawuOS5heeahOmAmuihjO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67lv4PlvZPku6Xlh4Dlv4PkuLropoHvvIzkv67pgZPlvZPku6Xml6D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Lov4fljrvkuovvvIzov4fljrvlv4PvvIzkuI3lj6/orrDlvpfvvJvnjrDlnK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vvIzpmo/nvJjljbPlj6/vvJvmnKrmnaXkuovvvIzmnKrmnaXlv4P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8L3A+PHA+PGVtPjM1LjwvZW0+5Lq65Zyo5bCY5Lit77yM5LiN5piv5bCY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YyW54Gw5bCY44CC5LiW6Ze05Lq677yM5rOV5peg5a6a5rO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e5rOV5rOV5Lmf77yb5aSp5LiL5LqL77yM5LqG54q55pyq5LqG77yM5L2V5aa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5LmL44CCPC9wPjxwPjxlbT4zNi48L2VtPuWvueS6juS4gOS4quS/ruihj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7gOS5iOWPr+mrmOWFtOeahO+8n+acieS7gOS5iOWPr+aCsuS8pOeahO+8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DveaYr+S4gOS4queKtuaAgeOAgjwvcD48cD48ZW0+MzcuPC9lbT7kuI3opoH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ov5nkuKrlr7nmiYvlj6/og73mmK/kvaDnmoTmlYzkurrvvIzlj6/og73mmK/kva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lm7DlooPvvIzkuZ/lj6/og73mmK/kvaDoh6rlt7HjgILosIHpg73kvJrmnInlg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bPplK7mmK/kvaDog73lkKblho3nq5notbfmnaXvvJvlhbPplK7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pPkuI7otaLnmoTlv4PmgIHkuI7lp7/mgIHjgII8L3A+PHA+PGVtPjM4LjwvZW0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f5aOr77yM6Ieq6KeC6Ieq5b+D77yM55+l5L2b5Zyo5YaF77yM5LiN5ZCR5aSW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WIhuWIq+W/g+W/teS9m+aYr+adguS/ruadgu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q+W/g+W/teS9m+aYr+S4k+S/ruS4k+W/teOAgjwvcD48cD48ZW0+NDAuPC9lbT7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kurrlj6ropoHkuIDlj6Xor53vvIzln7nmpI3kuIDkuKrkurrljbTopoHljY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kvaDlpJrlj6PkuIvnlZnmg4XjgII8L3A+PHA+PGVtPjQx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Cx5piv5Y676Zmk5L2g55qE5YiG5Yir5b+D5piv6Z2e5b+D5b6X5aSx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+D44CCPC9wPjxwPjxlbT40Mi48L2VtPueUn+a0u+aEn+aCn++8muW/g+WWhO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/g+ecn+iHqueEtuivmuaMmuOAgjwvcD48cD48ZW0+NDMuPC9lbT7lpbP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nmoTkupTmoLfkuJzopb/vvJrmiazlnKjohLjkuIrnmoToh6rkv6HvvIzplb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loToia/vvIzono3ov5vooYDph4znmoTpqqjmsJTvvIzlpoLmuIXpo47mi4L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Lvov5vlkb3ph4znmoTlnZrlvLrvvIE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W77yM5LiN5oOz5YGa55qE5LqL5Y+v5Lul5ouS57ud77yM5YGa5LiN5Yiw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J5by677yM5LiN5Zac5qyi55qE6K+d5YGH6KOF5rKh5ZCs6KeB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K6o5aW95Yir5Lq677yM6ICM5piv5ZaE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qOWkqeWSjOaYjuWkqeWvueaIkeS7rOadpeivtOmDveaYr+S4j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acieS7iuWkqeaJjeaYr+aIkeS7rOiDveWkn+aKiuaPoeW+l+S6hueah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r+acieePjeaDnOS7iuWkqe+8jOaJjeiDveS9v+aIkeS7rOWcqOacie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muabtOWkmuacieaEj+S5ieeahOS6i+aDhe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rKzkuIDmraXvvJrmiormj6HkurrnlJ/nm67moIfvvIzlgZrkuIDkuKrkuLv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nrKzkuozmraXvvJrlsJ3or5XmlrDnmoTpoobln5/vvIzlj5HmjpjkvaD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miJDlip/nrKzkuInmraXvvJrpkojlr7nlhbTotqPvvIzlrprpmLbmrrXmgKf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ov4jov5vjgII8L3A+PHA+PGVtPjQ3LjwvZW0+5Zyo5Zac5qyi5L2g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6754Ot54ix55Sf5rS777yb5Zyo5LiN5Zac5qyi5L2g55qE5Lq66YKj6Ye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W55WM44CCPC9wPjxwPjxlbT40OC48L2VtPui6q+aYr+iPqeaPkOagk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mVnOWPsOOAguaXtuaXtuWLpOaLguaLre+8jOWLv+S9v+aDueWwmOWf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mbrmhafnmoTkurrvvIzku47lkajlm7Tlj5bkuZDvvIzmsqH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vvIzluIzmnJvliKvkurrnu5nkuoj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CP5p6c5aSn77yM6I6r5Lul5oG25bCP6ICM5Li65LmL77yM6I6r5Lul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1MS48L2VtPuW/mOiusOW5tuS4jeetieS6juS7juacq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HquWcqOadpea6kOS6jumAieaLqe+8jOiAjOS4jeaYr+WIu+aEj+OAgu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UvuS4i+eahOi2iuWkmu+8jOi2iuinieW+l+aLpeacieeah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l7vpmL/lvKXpmYDkuI3lpI3pgIDvvIzmmK/mlYXoh7Plv4PnqL3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L3A+PHA+PGVtPjUzLjwvZW0+5LiA5Liq5YW76Iqx55qE5Lq6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piv5omA5pyJ55qE55m96Iqx6YO95b6I6aaZ77yM5oSI5piv6aKc6Imy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I5piv57y65LmP6Iqs6Iqz77yM5LuW55qE57uT6K665piv77ya5Lq65Lm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y057Sg5Y2V57qv55qE5Lq677yM5oSI5pyJ5YaF5Zyo55qE6Iq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S6uuWPr+S7pei/neiDjOWboOaenO+8jOWIq+S6uuWPr+S7peWu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k+aIkeS7rO+8jOavgeiwpOaIkeS7rOOAguWPr+aYr+aIkeS7rOS4jeiDve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uaBqOWIq+S6uu+8jOS4uuS7gOS5iO+8n+aIkeS7rOS4gOWumuimgeS/neacie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crOaAp+WSjOS4gOmil+a4heWHgOeahOW/g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orqTor4bkvaDoh6rlt7HvvIzkvaDlsLHkvJrorqTor4b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oiR5Lus5Y+R5b+D5Li65LiA5YiH5LyX55Sf44CB5LiA5YiH5pyJ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yB5oiQ5L2b55qE5pe25YCZ77yM6Ieq54S25raI6Zmk5LqG5omA5pyJ55qE5Lia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qG5peg6YeP55qE56aP5b6344CCPC9wPjxwPjxlbT41Ny48L2VtPua0u+ed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emj+awlO+8jOWwseivpeePjeaDnOOAguW9k+aIkeWTreazo+aIkeayoeac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pv+eahOaXtuWAme+8jOaIkeWPkeeOsOacieS6uuWNtOayoeacie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lsLHmmK/lrprlipvvvIzkuIDlj6XpmL/lvKXpmYDkvZ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mt7HlppnnpoXvvIE8L3A+PHA+PGVtPjU5LjwvZW0+56m655Sf5aSn6KeJ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rKk5Y+R44CC5pyJ5ryP5b6u5bCY5Zu977yM55qG5L6d56m65omA55Sf44CC5rKk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s5peg77yM5Ya15aSN6K+45LiJ5pyJ44CCPC9wPjxwPjxlbT42MC48L2VtPuS4jeS+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Oefpeivhu+8jOWwseS4jeiDveaIkOWwse+8jOayoeacieS4iuW4iOWwseayoeaci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vuOS9m+mDveaYr+S+neatouS4iuW4iOiAjOaIkOS9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miorljZXnuq/nmoTkuovmg4XnnIvlvpflvojkuKXph43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oi6bjgII8L3A+PHA+PGVtPjYyLjwvZW0+6YCP6KeG5LiA5YiH5Y+Y5YyW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O95pivJmxzcXVvO+epuiZyc3F1bzvvvIzlsLHkuI3kvJrmjILnoo3ku7vkvZX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6X5LiN5Yiw55qE5Lic6KW/77yM5oiR5Lus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6D5piv576O5aW955qE77yM5Zug5Li66YKj5piv5L2g5a+55a6D5LqG6Kej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Au+S4jeiDveeUqOS4gOi6q+eahOWIuuWOu+aLpea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S6uuOAguiupOivhuWwseWkn+S6hu+8jOS9leW/heiwiO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rLLmnJvotorpq5jvvIzlpLHmnJvotorlpKfjgILkuI3opoHmgJX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nLDmlL7kuIvkuoblsLHku4DkuYjpg73mnInkuobvvIzkuIDliIf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nInku4DkuYjlj6/miafnnYDnmoTjgII8L3A+PHA+PGVtPjY2LjwvZW0+6Iyr6Iyr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Sn5LiW55WM77yM5rWp54S25q2j5rCU5YWF5aSp5Zyw77yM5ZaE5oG26Ieq5pyJ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65ZaE5Lq65qy65aSp5LiN5qy644CCPC9wPjxwPjxlbT42Ny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Lm+axgu+8jOadpeS6huWwseadpeS6hu+8m+mBh+S6i+S4jeimgeeaseecie+8j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skeS6hu+8m+e7k+aenOS4jeimgeW8uuaxgu+8jOWBmuS6huWwseWvueS6h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enjeeugOWNle+8jOW/g+mdmeS6huWwseW5s+WSjOS6huOAguS4jeimg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/meeijO+8jOWboOS4uuWug+aYr+S4gOenjeWFheWunu+8m+S4jeimgeWOu+aKseaA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boOS4uuWug+aYr+S4gOenjeWdmuW8uu+8m+S4jeimgeWOu+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S4gOenjeS8pOWus++8m+S4jeimgeWOu+aLkue7neW+r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9oOacgOWkp+eahOmtheWKm++8gTwvcD48cD48ZW0+Nj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jrDlnKjlgZrnmoTlk6rkupvmmK/lr7nnmoTvvIzlk6rkupvmmK/plJnnm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u4jkuo7ogIHmrbvnmoTml7blgJnmiJHmiY3nn6XpgZPov5nkupv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iYDog73lgZrnmoTlsLHmmK/lsL3lipvlgZrlpb3mr4/kuIDku7bkuo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lvoXnnYDogIHmrbvjgII8L3A+PHA+PGVtPjY5LjwvZW0+5pS+5LiL55yf5b+D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655Sf77yM5oSf5oKf5LiA5LiW55qE57yY5YiG77yM5aSa5bCR5Luj5Lu3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aSa5bCR5Lq655Sf55qE6Z+25Y2O77yM5LiA5LiW55y35oGL77yM6L+Y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5Y+R77yM5Y+q5piv5peg5aWI55qE5LiA5bmF55S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iQqOinguWvn+WmhOaDs++8jOS4jeS7peW/g+eUn+W/g++8jOW4uOWcqOS9m+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JfnlJ/mganogIXvvIzljbPml6Dlp4vmnaXvvIzkuIDli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7ovazkupTpgZPvvIznu4/nmb7ljYPliqvvvIzkuo7lpJrnlJ/kuK3kupLkuLr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Sv5pyJ5b+D6Z2Z77yM5omN6IO955Sf5Ye6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W/5LmF55qE5bm456aP77yM6Z2g6Ieq5bex57uP6JCl44CC57uP6JCl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Zyo5ZOq6YeM44CC57uP6JCl55CG6LSi6Lqr5LiN56m377yM57uP6JCl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Sr44CC5oyB5LmF55qE5bm456aP5oSf77yM6KaB6Z2g57uP6JCl5LiA6aK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6YeN77yM5b+N6ICQ77yM5reh54S26ICM5bmz5ZKM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WcqOWygeaciO+8jOe7j+WOhuedgOaXoOW4uOOAgua8lOe7juedgO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WPpOiJsuaYr+epuuOAguS4jeiuuuaZtOmbqO+8jOS4jeeuoeaYpeen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heiMtumdmeS4remlru+8jOWTgeiMtu+8jOmXruiMtu+8jOS8vOiMtu+8jOmdnuiMt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gOmXru+8jOaYr+aipumHjOi/mOaYr+aipuWkluOAguS4gOW/teS5i+mXtO+8j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eEtuOAguS8l+eUn+W5s+etie+8jOWboOaenOW5s+etieOAgue7iOeptuaVo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Xlei/ueOAgjwvcD48cD48ZW0+NzQuPC9lbT7msLjov5zopoHlrr3mgZX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nnJ/mraPnmoTlv6vkuZDjgII8L3A+PHA+PGVtPjc1LjwvZW0+5Yeh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l6Kem55qE5Lq677yM5L2b5Zyo57uP5LiK6K6y5oC75LiN5aSW5LmO5Zub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l5oGp44CB5oql5oCo44CB6K6o5YC644CB6L+Y5YC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enOW+queOr+eahOe6uui9pu+8jOi+l+i9rOe7h+WHuueahOe6oue6v++8jOS4j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v+acm+WQjOeUn++8jOawuOi/nOeahOi9ruWbn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noLTnmoTkurrvvIzlpITlpITpg73mmK/nlJ/mnLrvvJvnnIvkuI3noL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lm7DlooPjgII8L3A+PHA+PGVtPjc4LjwvZW0+5bm26Z2e5omA5pyJ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q2k6buR5pqX77yM5aaC5p6c5oKo5LuN54S25pyJ6Imv5aW955qE5oSP5oS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yL5Yiw5YWJ5Zyo6buR5pqX5Lit5Y+R5YWJ44CCPC9wPjxwPjxlbT43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a3oei2iua4hea+iO+8m+S6uu+8jOi2iua3oei2iuW/q+S5kOOAguawtOS4reWP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i2iuWwke+8jOiZveeEtuiyjOS8vOWwkeS6huiuuOWkmuS4jeWQj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i2iuaYvua4hea+iOS6ruS4veOAguS6uueUn+eci+a3oeeahOivseaDk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e8uuWwkeS6huiuuOWkmuWBmuS6uueahOasouS5kO+8jOWNtOWboOW/g+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wkeWOu+abtOWkmueahOeDpuaBvOOAguS6q+WPl++8jOmDveS7peS7mOWHuuS4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aJrua8lOeahOinkuiJsui2iuWkmu+8jOa0u+W+l+Wwsei2iue0r+OAgu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eugOWNle+8m+eugOWNle+8jOS9v+S6uu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nmoTkurrovojlrZDlj6rlgZrkuobku7bkuovvvJvoh6rmrLrmrLrkur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jgII8L3A+PHA+PGVtPjgxLjwvZW0+5Lq655qE5bm456aP5oSf5piv6Ieq5bex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ruh6Laz5Y2z5ZyG5ruh77yb6Iul5YaF5b+D5LiN55+l6Laz77yM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q2j55qE5bm456aP44CC5omA6LCT5ZyG5ruh5LiN5piv5rKh6Ium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mQ6ZqP5Zac77yM5oKy5Zac6ZqP57yY44CCPC9wPjxwPjxlbT44Mi48L2VtP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ql+WtkO+8jOWIq+S6uuiDvemql+S9oOS4gOaXtu+8jOiAjOWug+WNtO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i+iOWtkOOAguS4gOWbm+Wbm+OAgeWdj+WtqeWtkO+8jOeItuavjeaAu+aY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eW/g+OAguaJgOS7peWvueS6jue9quS4muaEiOa3semHjeeahOS8l+eUn+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eJueWIq+WuveaBleS7luaAnOaEjeS7lu+8jOiAjOS4jeW6lOivpei/nOemu+S7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7luOAgjwvcD48cD48ZW0+ODMuPC9lbT7kuJbnlYzljp/mnKzlsLHkuI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mraTkvaDnlKjkuI3nnYDmipvlvIPvvIzopoHmipvlvIPnmoTmmK/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kuIfniannmobkuLrmiJHmiYDnlKjvvIzkvYbpnZ7miJHmiYDlsZ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wMDdjN29ia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DA3YzdvYmt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053CA007B605336BF0963D4EB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