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3738A9C1DF1E28CA3B2AACA6CF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3738A9C1DF1E28CA3B2AACA6CF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aW95aW955Sf5rS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u+S9leaXtuWAme+8jOS4jeim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0n+W/g+eahOeUt+S6uuS8pOW/g++8jOWls+WtkOabtOimgeaHguW+l++8j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8pOeahOaYr+iHquW3seeahOW/g+OAguWmguaenOmCo+S4queUt+S6uu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9oOabtOaYr+S8pOS4jeWIsOS7lueahOW/g++8jOaJgOS7pe+8jOaUtuaLv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veWlveeUn+a0u+OAgjwvcD48cD48ZW0+Mi48L2VtPuaXtuaXtuaPkOmGk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+8jOimgeaJk+i1t+eyvuelnuaJjeiDveWlveWlveeUn+a0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iZveeEtuW+iOaui+mFt++8jOS9huaYr+S4uuS6humCo+S6m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S6uu+8jOS9oOW+l+WlveWlveeahOa0u+S4i+WOu++8jOa0u+edgO+8j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mguaenOacieS6uueci+S9oOS4jemhuuecv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Akumcie+8jOmCo+S9oOWwseWlveWlveeUn+a0u++8jOeUqOiHquW3seeahO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eci+S9oOS4jemhuuecvOeahOeLl+mAvOS7rOi2iuWPkemDgemXt+S4jeW/q+S5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a0u+S4uuacieWHhuWkh+eahOS6uuWHhuWkh++8jOay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lveWlvea0u++8jOa0u+WHuuWnv+aAge+8gT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iwgeaEv+aEj+WwhuWlveWlveeahOS6uueUn+a0u+eahOS4jeWmgu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ayoeacieS6huS9oO+8jOWIq+S6uueFp+agt+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m+ayoeS6huWIq+S6uu+8jOS9oOWNtOS4jeefpemBk+aAjuS5iO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/meaYr+acgOWksei0peeahOa0u+azle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/ruihjO+8jOWlveWlveeUn+a0u++8jOiupOecn+eUn+a0u+WwseaYr+Wlv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WlveWlveeUn+a0u++8jOWlveWlvei1mumS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us+aAleWkseWOu+S4gOS6m+S4nOilv+OAguimgeato+iDvemHj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lupTlvZPlpb3lpb3lnLDlronmjpLnlJ/mtLvvvIzopo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nmoTml7blhYnpg73mnInmhI/kuYnjgII8L3A+PHA+PGVtPjEx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oOz6K+06K+35pS+5b+D77yM5oiR5Lya5aW95aW95ZCD6aWt77yM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5Sf5rS75b6I57Sv44CC5L2G5piv5oiR55qE55Sf5rS76YeM5b6I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oiR55qE5Lq644CC5oiR5LiN5oOz5LuW5Lus5Li65oiR5ou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8pOW/g+ayoeacieeUqO+8jOiuqeiHquW3seWlveWlveWcsOeUn+a0u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ueIseaDheiZvee+ju+8jOWNtOS4jeaYr+eUn+a0u+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jog73lhrLliqjvvIzooajnpLrkvaDov5jlr7nnlJ/mtLv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mK/lhrLliqjvvIzooajnpLrkvaDov5jkuI3mh4L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ya5aW95aW955Sf5rS777yM5pS+5b+D5aW95LqG77yM6L+Z5qyh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PC9wPjxwPjxlbT4xNS48L2VtPuWcqOayoemBh+WIsOecn+eIseWJj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btOW6lOivpeWlveWlveeUn+a0u++8gTwvcD48cD48ZW0+MTY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msYLojaPljY7lr4zotLXvvIzlj6rmsYLog73kuI7kvaDlpb3lpb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niLHmiJHmiJHniLHkvaDvvIzlsLHov5nkuYjnroDljZ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4+N5oOc6Lqr6L6555qE5q+P5LiA5Liq5Lq677yM5Y2z5pe25a+5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5qE6KGo56S65oSf6LCi77yM5Zug5Li65pyJ55qE5Lq65YiG5byA5Lu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YaN5Lmf5LiN6KeB5LqG44CC55Sf5rS75Lmf6K645oC75pyJ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6d5pen576O5aW944CCPC9wPjxwPjxlbT4xOC48L2VtPuWlveWlveW3pe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n+a0u++8jOS4iuWkqeS4jeS8muS6j+W+heS9oOeahOavj+S4gOWIhui+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vJrlpb3lpb3nmoTnlJ/mtLvvvIzkuI3kuLr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ov5nkupvlubTmiJHkuo/mrKDoh6rlt7Hnmo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aB5oyJ5oiR55qE5b+D5oSP5aW95aW955Sf5rS75ZWK5YGa6Ieq5bex5ZW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Zq+5aW96Zq+5aW96Zq+44CCPC9wPjxwPjxlbT4yMS48L2VtPuWlveWlve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i/h+WlveWxnuS6juiHquW3seeahOeUn+a0u++8jOS4jeimgeWBj+aJp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1qui0ueWcqOS7u+S9leS4jeWxnuS6juS9oOeahOS6i+eJq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k6bnhLblm57pppbvvIzml7bpl7TlpKrnmKbvvIzov5jmsqHmnaXlv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hJ/lj5fnlJ/mtLvvvIzlv73nhLbogIzlt7LvvIzlpoLmoqbkuIDlnL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vvIzpnZLmmKXlt7LmgoTnhLbogIzpgJ3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bim552A5L2g55qE5Yeh5Yeh5aW95aW955Sf5rS777yM5aaC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ya5oqK5paw5a626KOF5oiQ5L2g54ix55qE5qih5qC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Im+mAoO+8jOaJjeaYr+ecn+ato+eahOS6q+WPl++8jOWPquacieaLm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FheWunueahOeUn+a0u+OAgjwvcD48cD48ZW0+MjUuPC9lbT7lkI7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g73mjqXlj5fmiJHku6zkuI3kvJrlho3lnKjkuIDotbfov5nkuKrkuovlrp7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lK/kuIDog73lgZrnmoTlsLHmmK/nu6fmib/pgqPkupvkvaDmi6XmnInnmoT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lk4HotKjvvIzlpb3lpb3nmoTnlJ/mtLvkuIvlj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mf6K645aSn6YOo5YiG5pe25YCZ5LiR6ZmL5LiN5bC95Lq65oSP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a6D6L+Y5pyJ576O5aW95YWJ5piO55qE5pe25YCZ77yM5ZOq5oCV5LuF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F77yM6YKj5bCx5pyJ5YC85b6X5q+P5Liq5Lq657uP6JCl5aW95aW95Zyw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S755qE5Lu35YC844CCPC9wPjxwPjxlbT4yNy48L2VtPuWcqOefreaagueahOS6uu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iwgemDveS8mueisOWIsOeUn+emu+atu+WIq+eahOaPquW/g+S6i+OAg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nlOWxiOeahOaXtuWAme+8jOWPr+S7peWTre+8jOWTreWujOa0l+aKiuiEuO+8jO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iEuO+8jOe7meiHquW3seS4gOS4quW+rueske+8jOS4jeimgeaPie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esrOS6jOWkqeaXqeS4iuecvOedm+S8muiCv+OAguWlveWlveeUn+a0u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UseS9oOiHquW3seS9nOS4u++8gTwvcD48cD48ZW0+MjguPC9lbT7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pb3lpb3or7vkuablubbkuI3mmK/kuLrkuobljrvmiqLluqfkvY3vvIzogIzmmK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pvmm7TmnInlupXmsJTljrvpgInmi6noh6rlt7Hmg7PopoHnmoTnlJ/mtLv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npzlrZDvvIzmnKrlv4Xmm77mmK/nu73mlL7lvpfmnIDnjJvng4jnmoTpgqPmnL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aSp5oOz5p2l5oOz5Y6754yc5p2l54yc5Y67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6p5Lq65aW95aWH5ZCX77yf5oiR5rKh5pyJ5oOz5rOV5oiR5Y+q5oOz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C48L2VtPuWlveWlveWQg+mlre+8jOWlveWlveedoein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WwseaYr+eIseiHquW3seeahOacgOWlve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mhL/mhI/mnInnm67nmoTnmoTnlJ/mtLvvvIzmiJHlj6rmg7P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IvnnIvmiJHnlJ/mtLvnmoTkuJbnlYzjgII8L3A+PHA+PGVtPjM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oOz5p2A5q275oiR77yM54S25ZCO5Luj5pu/5oiR5aW95aW955Sf5rS7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yT6Laz5YuH5rCU77yM6YeN5paw5oqK5a6D6Lip5Zyo6ISa5Li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8muWlveWlveeIseaIkeivpeeIseeahOS6uu+8jOWBmuaIke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0u+S4jeaYk++8jOS4lOihjOS4lOePjeaDnO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pJrliqrlipvvvIzlpb3lpb3nlJ/mtLvvvIzlgZrkuIDkuKrlj6/niLHliLD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kurrjgII8L3A+PHA+PGVtPjM1LjwvZW0+5YWz5o6J55S154Gv77yM5omT5by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5aW955qE5Lqr5Y+X5LiA5LiL55Sf5rS75Lit6Zq+5b6X5oul5pyJ55qE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+iOWlveaIkeS4jeimgeeFp+mhvu+8jOS7j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WuoOWkp+eahOS6uuS6hu+8jOS9oOS7rOiDveWBmuW+l+WIsOaIkem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jOacm+S9oOS7rOS/qeS9meeUn+mDveWPr+S7peWlveWlv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o3lraTljZXvvIzkuZ/mnInlvbHlrZDnm7jkvLTjgIL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pb3lpb3nlJ/mtLvjgII8L3A+PHA+PGVtPjM4LjwvZW0+5YW25a6e55Sf5rS7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5Sf5LiL5p2l5bCx5aW95aW95rS7552A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Pl+iLpuS6huWPl+e0r+S6huWPl+WnlOWxiOS6hu+8jOmDveimgeWdmuW8uueahOmq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3t+ibi++8jOeEtuWQjuWlveWlveeahOa0u+eahOabtOWl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Krkurrpg73lupTor6Xlpb3lpb3nj43mg5zoh6rlt7HnmoT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pg73lupTor6Xmi6XmnInoia/lpb3nmoTlv4PmgIHvvIzorqTnnJ/lr7nlv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gZrnlJ/mtLvnmoTlvLrogIXjgII8L3A+PHA+PGVtPjQxLjwvZW0+5oiR5oO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6CN5pat5pen5p6d6ZW/5Ye65paw6Lev44CC5oiR5oOz5byA5a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6Z2g6L+R5a2k54us6L+c56a76L6c6LSf44CC5oiR5oOz5byA5ae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6J6Lqr56uL5ZG95peg5qyy5peg54ix44CC5oiR5oOz5byA5aeL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2i5pyd5aSn5rW35pil5pqW6Iqx5byA44CCPC9wPjxwPjxlbT40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hOiJr+S9huS4gOWumuimgeacieiHquW3seeahOWOn+WIme+8jOaciemAieaL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+8jOS4jeimgeWvueiwgemDvemCo+S5iOWlve+8jOW/jeiuqeS4gOasoeaYr+awl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WwseWPmOaIkOi9r+W8seWPr+asuu+8jOW4ruW/meS4gOasoeaYr+S7l+S5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WPmOaIkOeQhuaJgOW9k+eEtu+8jOWIq+iuqeS9oOeahOWWhOiJr+aIkOS6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6i+eahOe8uumZt++8jOWlveWlveeUn+a0u+eahOWJjeaPkOmmluWFiOWIq+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DMuPC9lbT7ot6/lrr3kuI3lpoLlv4Plrr3vvIz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3mmK/mnIDlpKfnmoTmnKzpkrHjgILliKvlho3kuLrkuobnnLzliY3nmoTlsI/kuo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Kvlho3kuLrkuI3lgLzlvpfnmoTkurrotLnnsr7lipvjgILlpb3lpb3nlJ/mtL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kvaDkuIDlrprog73ov4foh6rlt7Hmg7Pov4f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6Ieq5bex55qE5LiW55WM6YeM5aW95aW955Sf5rS75aW95aW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J5oup5LiN6YCC5ZCI6Ieq5bex55qE5Lic6KW/5p2l5L2/6Ieq5bex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ex6I6r5rWL77yM5bGV56S65Ye655yf5a6e55qE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Un+a0u+S4jeimgeedgOaApe+8jOWvueS9oOWlveeahOmCo+S4qu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dpeeahOi3r+S4iuS6huOAgjwvcD48cD48ZW0+NDYuPC9lbT7miJHku6z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uI3kuLrliKvnmoTvvIzlj6rkuLrlpb3lpb3kuqvlj5f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W25a6e5Lq65Y+q6KaB5pyJ5a+E5omY77yM5LuW5bCx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6A5b6A5oSf6KeJ5Yiw55Sf5rS757Si54S25peg5ZGz77yM5Y2D56+H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5SY5aCV6JC955qE5Lq677yM5YW25a6e57K+56We5LiW55WM5piv56m66Jm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E5omY77yM5Lmf5bCx5rKh5pyJ5LqG55Sf5a2Y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rOadpeS4gOS4quS6uuWuiemdmeeahOeUn+a0u+edgOWlveWl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adpei/meagt+eZvuiIrOWlve+8jOi/meagt+S8muS7peS4uuaYr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XoueEtuS4jeaYr+S4jeWWnOasou+8jOS4uuS7gOS5iOS9oOi/mO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47ljZfoirHlt7LlvIDvvIzkuIDliIfpg73kvJrlvoj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JDkuLrmm7TkvJjnp4DnmoTkurrvvIzlhoXlv4PlubPpnZn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wLjwvZW0+5rKh5pyJ5LuA5LmI6L+H5LiN5Y6777yM5Y+q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44CC5b6A5piU5peg6K66576O5aW955eb6Ium77yM6YO95bey5oiQ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yR5bCx5aW944CC5rS75Zyo5b2T5LiL77yM5aW95aW9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uuS6huiHquW3seiAjOWWhOW+heiHquW3se+8jOS4uuS6h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OAgjwvcD48cD48ZW0+NTIuPC9lbT7ml7blhYnmmK/lsoHmnIj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p4Hor4HvvIzkuI3nrqHmiJHku6znu4/ljobnnYDku4DkuYjvvIzmib/lj5f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7flpb3lpb3niLHoh6rlt7HvvIzniLHnlJ/mtLvvvIzniLHnlJ/lkb3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pnZLmmKXloJXokL3vvIzkuI3opoHmgKDmhaLkuobnlJ/lkb3nmoT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m7TkuI3opoHmlL7lvIPoh6rlt7HnmoTkuIDliIfvvIzljIXmi6z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4ix5oOF57y65bit55qE5pe25YCZ77yM5a2m552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44CC6L+H6Ieq5bex55qE55Sf5rS777yM5bCx5piv6Lef6Ieq5bex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qK6Ieq5bex5b2T5oiQ6Ieq5bex55qE5oOF5Lq66YKj5qC377yM5aW95aW95a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WHuuWOu+i1sOi1sO+8jOeci+eci+S4jeWQ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OpeinpuS4jeWQjOeahOS6uuWSjOS6i++8jOS9oOS8muWPkeeOsO+8j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On+adpeaYr+mCo+S5iOW+ruS4jei2s+mBk+OAguS7jueOsOWcqOW8gOWn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5u+aDs++8jOS4jeW6uOS6uuiHquaJsO+8jOWlveWlveeUn+a0u++8jOWBmuS4gO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eahOS6uuOAgjwvcD48cD48ZW0+NTUuPC9lbT7pl7TmrYfmgKflpLHljr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nmoTkv6Hlv4PvvIzov5nkuKrml7blgJnlkLnlkLnog73ooqvmiJHmirHnnY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h43opoHjgII8L3A+PHA+PGVtPjU2LjwvZW0+5oiR6KaB5aW95aW9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5oOz6KeB55qE5Lq65rKh6KeB77yM6L+Y5pyJ5b6I5aSa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Kh5Y6744CCPC9wPjxwPjxlbT41Ny48L2VtPuWlveWlvea0u+edgOaYr+S4g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enjeW/g+aDhe+8jOS4gOenjemAieaLqe+8jOS4gOenjeeKtuaAge+8j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jwvcD48cD48ZW0+NTguPC9lbT7nlJ/mtLvlsLHlg4/kuIDlnLr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kpHnnYDkvJ7ljp/osIXnlJ/mtLvnmoTmhI/kuYnjgILlpoLmnpznlJ/mt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r7nlvoXnlJ/lkb3nmoTlvpflpLHjgII8L3A+PHA+PGVtPjU5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6KaB5aW95aW955Sf5rS777yM5Lmf5bC95Yqb5q+P5aSp6YO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75pyJ5Lq66K6p5L2g55qE5Yqq5Yqb56KO6KOC5oiQ5rOl44CC5Li65LuA5Lm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qb6K6p5Lq66KeJ5b6X5oSJ5b+r55qE5Lq65ZGi44CC5oiR5bm2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6I5b+r5LmQ77yM5L2G5oiR6L+Y5piv6KaB5Yqq5Yqb5aW95aW9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cqOmZjOeUn+eahOWfjuW4guWlveWlveeUn+a0u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eahOaFouaFoui/veaipuOAgjwvcD48cD48ZW0+NjEuPC9lbT7oh6rmraTjgI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qPkupvov4flvoDjgILlpb3lpb3nmoTnlJ/mtLvjgILlgZrkuIDkuKrmuKnmmpb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yLjwvZW0+5Ymq5o6J6ams5LiK5Y+K6IWw55qE6ZW/5Y+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A5aeL5pS55Y+Y77yM5Lul5ZCO6YO96KaB5aW95aW955Sf5rS777yM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26L+H5Yir5Lq644CCPC9wPjxwPjxlbT42My48L2VtPuWkqeWkqeacieebvOWk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Jjeaciei/h+WktO+8geWWhOW+heiHquW3se+8jOWlveWlve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L/miJHlnKjkvaDnnIvkuI3liLDnmoTlsoHmnIjph4zmiqvnnY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hqDnhqDnlJ/ovonvvIznpZ3kvaDluKbnnYDkvaDnmoTlnZrmjIHlpLTkuZ/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b3nlJ/mtLvlkKfjgII8L3A+PHA+PGVtPjY1LjwvZW0+5b2T5LiW55WM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277yM5Yir5b+Y5LqG77yM6L+Y5pyJ6Ieq5bex44CC5Li66Ieq5bex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W95aW955Sf5rS744CCPC9wPjxwPjxlbT42Ni48L2VtPuaIkeS7rOiDve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7queahOS4u+S6uu+8jOWFqOWcqOS6juiHquW3seOAgumCo+S6m+aVtOWkqe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WlveWlveaDs+aDs++8jOS9oOe7meeUn+a0u+W4puadpe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S8mue7meS9oOW4puadpeS7gOS5iOOAgjwvcD48cD48ZW0+Njc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LHnrpflho3nvo7lpb3kuZ/mib7kuI3lm57mnaXkuobvvIzmiYDku6XmiJHku6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lgZrnmoTlsLHmmK/lpb3lpb3nlJ/mtLvnnYDvvIzmiJborrjkuIvkuIDnq5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PlsLHlm57mnaXkuobjgII8L3A+PHA+PGVtPjY4LjwvZW0+5pyJ5rKh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oOz6YCD6YG/5YWz5LqO5aW555qE5LiA5YiH44CC54S25ZCO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Y+v5piv5L2g6K+V5LqG5peg5pWw5qyh77yM5Lmf5YGa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oueEtuacqOW3suaIkOiIn++8jOmCo+WwseWtpuS8mumaj+aEj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juWkqeepuu+8jOWwseS4jeW6lOivpeW/mOiusOmjnue/lOOAgueUqOW/g+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eahOaDs+WBmueahOS6i+OAgueUqOW/g+eUn+a0u+OAguWlveWlveeah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J0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Mi5odG1sIj5odHRwczovL2R1YW5qdXppa3UuY29tL2R1YW5qdXppL21ydGxvMTZqa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3738A9C1DF1E28CA3B2AACA6CF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