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B0CDE4B0E1676BEB3843301E13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B0CDE4B0E1676BEB3843301E13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5+t5Y+l5a2Q6auY5Ya3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qeS4lueVjOS9juWktOaYr+S4gOen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+8jOiuqeiHquW3seaUvuaJi+aYr+S4gOenjemthOawl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ahOS4jeaYr+S4ieWIhueDreW6pu+8jOWIq+aLv+S9oOeahOS6jOaJi+aDheiv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aIkeOAgjwvcD48cD48ZW0+My48L2VtPuaXoOS6uuS8tOaIke+8jOaXoOS6uuaQgOaJ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gt+S5n+W/g+Wuie+8jOWQkeadpeS4jeWWnOS7u+S9leaDheaEn++8jOaIk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C48L2VtPuaIkeWWnOasouaKveWujOeahOeDn+aOiei/m+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En+inie+8jOWwseWlveWDj+aJgOacieeDreaDheeerOmXtOeGhOe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1sOeahOmCo+Wkqe+8jOaIkeWGs+WumuS4jeaOieazqu+8jOi/ju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keedgOecvOW4mOeUqOWKm+S4jeecqOecvOOAgjwvcD48cD48ZW0+Ni48L2VtPuS4g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aIkeacrOaLpeacieeahOWwseS4jeWkmu+8jOS9leW/hei/h+WkmueahOW8uu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9k+S9oOW+iOWKquWKm+eahOaDs+imgeaMveeVm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aDhe+8jOmCo+enjeeerOmXtOWPmOW+l+WNkeW+ruS6hueahOaEn+inieecn+aB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aIkeWPr+S7peingeS9oOS4gOmdouWQl++8n+aIk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eahOW+iOi/nOOAgjwvcD48cD48ZW0+OS48L2VtPuS4jeaVouWGjeeCq+iAgOi6q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+8jOWus+aAleS7lueqgeeEtuemu+W8gOiuqeaIkeWwtOWwr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pgZPot6/kuIrvvIzmnInkupvkuovlj6rog73oh6rlt7HpnaL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kvp3otZbvvIzkvYblv4XpobvlnZrlvLrjgII8L3A+PHA+PGVtPjEx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Lus5oC75Lul5pyA5Lyk5Lq655qE6KiA6K+t77yM5Lyk5a6z5oiR5Lus5pyA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i48L2VtPuWNs+S9v+W/g+mHjOWGjeS4jeeIve+8jOWG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S5n+S4jeimgeS5seS6huS9oOeahOa2teWFu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laLlpKrlnKjkuY7vvIzmmK/lm6DkuLrlrrPmgJXliKvkurrljovmoLnlhL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E0LjwvZW0+5Lq655Sf55qE6aOO5pmv77yM5YW25a6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aOO5pmv77yM5LuA5LmI6YO95Y+v5Lul6ZSZ6L+H77yM5bCx5piv5LiN6I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eq5bex55qE5b+D44CCPC9wPjxwPjxlbT4xNS48L2VtPuiwgeivtOayoeaci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7rOS4jeaYr+awuOi/nOmDveS4jeS8muWcqOS4gOi1t+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msqHmnInpgqPkuYjkuIDkuKrkurrvvIzmm77nu4/orqnkvaDlj5Hkuob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vvIznjrDlnKjljbTmi7zkuoblkb3nmoTmg7Plv5jmjo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C46L+c6YO95b6X5LiN5Yiw6Ieq5bex5Zac5qyi55qE77yM5peg6K665piv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q644CCPC9wPjxwPjxlbT4xOC48L2VtPuaIkeWWnOasouS9oO+8jOaXoOWFs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IkeaEv+S9oOWlve+8jOWNs+S+v+WQjuadpeS9oOS4juaIkeWFqOeEtu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lj6XnrYnkuI3lj4rvvIzmlq3kuobnibXmjILvvJv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okazkuobnuYHljY7jgII8L3A+PHA+PGVtPjIwLjwvZW0+5oiR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Y+R5oiQ5LqR77yM5YaN5LiL5oiQ6Zuo77yM5Y205LiN6IiN5b6X5reL5rm/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4jeefpemBk+aYr+S4jeaYr+WboOS4uuS9oO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S4jeaYr+WKqOS6huaDheOAgjwvcD48cD48ZW0+MjIuPC9lbT7kuLrku4DkuY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h7rnjrDlnKjmiJHnmoTnnLzph4zvvIzljbTlj4jmmK/oi6XljbPoi6X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y85rOq5LiN6IO96Kej5Yaz5Lu75L2V6Zeu6aKY77yM5rWB5rO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6LaK5rWB6LaK57Sv44CCPC9wPjxwPjxlbT4yNC48L2VtPuS4gOS4quS6uuWN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m7keaal+eahOinkuiQve+8jOWuieaFsOiHquW3seWGheW/g+eahOiQve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p4HpnaLkuZ/mnInkuI3op4HpnaLnmoTlpb3vvIz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pgqPml7bnmoTmoLflrZDjgII8L3A+PHA+PGVtPjI2LjwvZW0+6IO95LiN6IO9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LiL77yM5bCx5YOP5Yid6KeB6YKj5qC344CCPC9wPjxwPjxlbT4yNy48L2VtPu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7mOWHuuayoeacieWAvOW+l+S4jeWAvOW+l++8jOWPquacieaEv+aEj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luIzmnJvku4rlkI7nmoTmiJHku6zvvIzog73miq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moTpqoTlgrLvvIzkupLkuI3miZPmibDjgII8L3A+PHA+PGVtPjI5LjwvZW0+5r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7uI5Lya56a75oiR6L+c5Y6777yM5LiN566h5oiR5oS/5LiN5oS/5oSP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KiuS4gOeUn+mDvei1jOS4iuS6hu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eW+l+iuqeaIkei+k+OAgjwvcD48cD48ZW0+MzEuPC9lbT7miJHnmoTohL7msJTotb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kurrvvIzkvYbmmK/ljbTnlZnkuIvkuobmnIDnnJ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m06L2755qE5oiR5Lus77yM5oC75pyJ5b6I5aSa5Lic6KW/5peg5rOV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6L+c6LWw55qE5pe25YWJ77yM5q+U5aaC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0quWpqueahOmXruS9oOiDveWQpumZquaIkei1sOi/h+aJgOacieeahOaip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puOAgjwvcD48cD48ZW0+MzQuPC9lbT7phZLnk7blj6/ku6XmkZTvvIzmg4Xkua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4HvvIzpo47lj6/ku6XlgZzvvIzkvaDkuZ/lj6/ku6Xotb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p2l5bCx566X5oiR6YGH6KeB5YaN5oCO5LmI5a6M576O55qE5Lq6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77yM5LuW5LiN5piv5L2g44CCPC9wPjxwPjxlbT4zNi48L2VtPuWtpOeLrOS6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mFkuaYr+aci+WPi++8jOW/g+eijuS6hu+8jOe7neacm+aJjeaYr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I3mg7PorqnkvaDlk63vvIzopoHlk63vvIzmiJHpmar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rozmnIDlkI7kuIDmu7Tms6rjgII8L3A+PHA+PGVtPjM4LjwvZW0+5L2g55qE56yR5a65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p2l77yM5b2T5Yid55qE6KqT6KiA5q2k5Yi75bey54Of5raI5LqR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wseW9k+S9oOS7juacquadpei/h++8jOiAjOaIkeS5n+S7juacq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AuPC9lbT7pgJvmt5jlrp3nvZHml7bvvIzlpb3mg7Pph4zpna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nhLblkI7miorkvaDkubDkuIvmnaXjgII8L3A+PHA+PGVtPjQx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rKh5pyJ6LCB5a+55LiN6LW36LCB77yM5Y+q5pyJ6LCB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0Mi48L2VtPuaIkeWAlOW8uueahOS4jeaEv+WxiOacje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NtOS5n+WPquaYr+S8pOeXlee0r+e0r+OAgjwvcD48cD48ZW0+NDMuPC9lbT7lvZ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gJ3kuKLlpLHkuobpgJrlvoDku5nlooPnmoTpkqXljJnvvIzlpbnmmK/lupTor6X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m57otbDvvIzov5jmmK/oubLkuIvmnaXlk63ms6PvvJ8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6M54Om55qE5LiN5piv5oiQ5Li66ZmM55Sf5Lq677yM6ICM5piv6YCQ5riQ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0NS48L2VtPuaipuWcqOWbnuW/huS4rea4kOa4kOegt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tOS5n+WcqOecvOinkua1geihjOeXlei/ue+8jOaAneW/teeahOawtOaYr+WS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sqHmnInkuI3lkIjpgILnmoTkuKTkuKrkur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I3mg7PlnKjkuIDotbfnmoTlv4PjgII8L3A+PHA+PGVtPjQ3LjwvZW0+5LuW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6Iis5LiN5aW977yM5LiH6Iis6L6c6LSf77yM5q+V56uf5piv5oiR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lueivtOWlueayoemGie+8jOWNtOaRh+aRh+aZg+aZ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+8jOS9oOivtOS9oOeIseWlue+8jOWNtOayoeaciee7meWlueS4gOS4q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6rmnInlho3kvZPkvJrniLHnmoTkuI3lroznvo7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abkvJrniLHor6XmgI7kuYjnu5njgII8L3A+PHA+PGVtPjUwLjwvZW0+5oiR5Lmf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6L+H77yM5ZCO5p2l5rKh57uT5p6c44CC5oiR5Lmf5pu+57uP5YGa5qKm6L+H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a+C5a+e44CCPC9wPjxwPjxlbT41MS48L2VtPuebtOWIsOacgOWQjuaIk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eIseaDhemHjO+8jOmZpOS6huatu+S6oe+8jOaJgOacieeahOemu+W8gOmDv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OAgjwvcD48cD48ZW0+NTIuPC9lbT7kvaDpmo/ml7bopoHorqTlkb3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jgII8L3A+PHA+PGVtPjUzLjwvZW0+5oiR5Lus5Zyo5LiN5ZCM55qE5bm06b6E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iN5ZCM55qE54Om5oG877yM5L2g6K+75LiN5oeC5oiR55qE5oSB77yM5oiR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5qE6Ium44CCPC9wPjxwPjxlbT41NC48L2VtPuWkp+amguayoeWOu+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DveWPq+i/nOaWue+8jOayoeW+l+WIsOeahOS6uumDveavlOi+g+mavu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bblrp7vvIzliJ3mgYvov5nku7blsI/kuovvvIzlsLHmmK/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rqnkurrmtYHms6rnmo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Y2bXRxM2pmYW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Nm10cTNqZmF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B0CDE4B0E1676BEB3843301E13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