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129BC7379AD5CD4C53E1B6C028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129BC7379AD5CD4C53E1B6C028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+t5b2V6YCC5ZCI5Y+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Yr+S4gOado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ahOWNleihjOe6v++8jOavj+S4quS6uumDveeUqOiHquW3seeahOaJgOacieaXtuWF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i48L2VtPumjjumZtea4oeWPo+WIneebuOmBh++8jOS4gO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vr+e7iOi6q+OAgjwvcD48cD48ZW0+My48L2VtPuaIkeS7rOS4jeiDvemihOefp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IkeS7rOWPr+S7peaKiuaPoeS7iuWkqe+8m+aIkeS7rOS4jeimgeWlouacm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IkeS7rOWPr+S7peePjeaDnOS7iueUn+OAgjwvcD48cD48ZW0+N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S6huaWueWQkeS4jui3r+mAlOaXtu+8jOWwseS4jeimgeaKseaAq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aJv+aLhei1t+aXhemAlOmjjumbqO+8jOaJjeiDveacgOe7iOWuiOW+l+S9j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WkqeOAgjwvcD48cD48ZW0+NS48L2VtPuWtpOeLrOaYr+epuuawlO+8jOS9oOWRv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iAjOaEn+inieWIsOiHquW3seWtmOWcqOOAgjwvcD48cD48ZW0+Ni48L2VtPuS4gOe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RiuivieS9oO+8jOaIkeacieWkmuW5uOi/kO+8jOmBh+ingeeah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imgeaYr+aDs+aIkeS6hu+8jOS9oOWwseWbnuadpeOAguaIk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puu+8jOWQjuWkqeacieepuuOAguWPquimgeS9oOaDs+aIkeS6hu+8jO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puuOAgjwvcD48cD48ZW0+OC48L2VtPuaAleS7gOS5iOWwseS8muaDs+WIs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gOS5iOWwseS8muWQrOWIsOS7gOS5iO+8jOiuqeaIkeS7rOaBkOaDp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mdoueahOS4lueVjO+8jOiAjOaYr+aIkeS7rOeahOWGhe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+k+e7meS6huaXtumXtO+8jOi/mOaYr+i+k+e7meS6hu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lpoLmnpzmsqHmnInmoqbmg7PvvIzpgqPot5/ml6Dlv6fml6D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LrliKvlkaLjgII8L3A+PHA+PGVtPjExLjwvZW0+5Lq655Sf5rC46L+c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5pe25byA5aeL77yM5YWz6ZSu5Zyo5LqO5L2g5pWi5LiN5pWi5p6c5pat55qE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kmuaAleeOsOWcqOiBiuW+l+eDreeBq+ac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S7peWQjuS8muaFouaFouWPmOW+l+mZjOeUn+eUmuiHs+WPmOW+l+i/n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DveivtOS4jeS4iuOAgjwvcD48cD48ZW0+MTMuPC9lbT7miJHmiormiYDmnIn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DkuIDpgY3vvIzmnIDkvKTlv4PnmoTmmK/kvaDkuI3lnKjnu4jngrnvvJvmiJH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53mnJvotbDkuIDpgY3vvIzmnIDnu53mnJvnmoTmmK/kvaDov5jlnKjotbf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A6Zq+5pat55qE5piv5oSf5oOF77yM5pyA6Zq+5rG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pyA6Zq+54yc55qE5piv5b+D5oOF77yM5pyA55eb6Ium55qE5piv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aIj+WtkOWFpeeUu++8jOS4gOeUn+Wkqea2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tOixhuiUu++8jOiwgeiuuOiwgeWcsOiAgeWkqeiNk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miZPmibDkuIDkuKrkuI3mhL/nkIbkvaDnmoTkurrvvIzlm6DkuLrku5blv4Pph4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ph43opoHnmoTkurrkuI3mmK/kvaDvvIzkuI3pgILlkIjnmoTpnovlrZD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azloZ7kuobvvIzno6jnmoTmmK/oh6rlt7HnmoTohJ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O6Z2i5piv6aOO77yM5aSp56m65LiK6Z2i5piv5aSp56m677yM6YGT6Lev5YmN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6Lev44CCPC9wPjxwPjxlbT4xOC48L2VtPuivpeWkseacm+eahOS6i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nOi0n+i/h+aIke+8jOavj+asoemDveaYr+iupOiupOecn+ecn+eahOiuqeaIk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PoeS4jeS9j+eahOayme+8jOS4jeWmguaJrOS6huWu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niLHmg4Xlj6/ku6Xloavmu6HkurrnlJ/nmoTpgZfmhr7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pgKDmm7TlpJrpgZfmhr7nmoTjgILljbTlgY/lgY/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as5aSp6Iqx6LSl77yM5pil5pqW6Iqx5byA77yM5pyJ5Lq656a75Y6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5p2l44CCPC9wPjxwPjxlbT4yMS48L2VtPuWSjOS9oOWcqOS4gOi1t+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AleiHquW3seWBmuW+l+S4jeWkn+Wlve+8jOacgOWQjuWPmOW+l+S4jeiHqu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KiuS9oOW8hOS4ouS6hu+8jOS5n+i/t+WkseS6huiHqu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i4fmlaLnmoTor7Tlh7rlho3op4HvvIznlJ/mtLvkuIDlrprkvJr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kuIDkuKrmlrDnmoTlvIDlp4vjgII8L3A+PHA+PGVtPjIzLjwvZW0+5oSf6KeJ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5ZCd5ZWs77yM57uZ6Ieq5bex5LiA5Liq5oul5oqx5ZCn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bCx5piv5aSp5aCC44CCPC9wPjxwPjxlbT4yNC48L2VtPuaIkeS7jeaEn+WP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Wkp++8jOS5n+ayiemGieS6juWEv+aXtuaDheivne+8jOS4jeWJqeecn+W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aMo+aJju+8jOaXoOiwk+eskeivneOAgjwvcD48cD48ZW0+MjU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pXnr67vvIzlj6/ku6XmipXkuI3kuK3vvIzkvYbopoHkuI3mlq3lnLDmi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25a6e55S35pyL5Y+L6L+Z56eN5LqL54mp77yM5aaC5p6c5pyJ6Le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Yy65Yir77yM6L+Y5LiN5aaC5rKh5pyJ5ZGi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eUn+eahOW8uuiAhe+8jOS4gOS4quS6uuWPquacieermeWcqOaCrOW0lu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S8muecn+ato+WdmuW8uui1t+adpeOAgjwvcD48cD48ZW0+MjguPC9lbT7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ubjnpo/vvIzmiJHlvojpmr7ov4fjgILnnIvop4HkvaDlubjnpo/vvIzmiJHmm7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5LjwvZW0+5b2T5L2g5a+56Ieq5bex5b6u56yR5pe2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LqL6IO957qg57yg5L2g77yb5b2T5L2g5a+56Ieq5bex6K+a5oSP5pe2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qy66aqX5L2g44CCPC9wPjxwPjxlbT4zMC48L2VtPuWNlei6q+S5heS6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n+WBtuWwlOe+oeaFleaDheS+o++8jOWBtuWwlOW6huW5u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iYDmnInnmoTnl5voi6bpg73mmK/mtLvor6XvvIzosIH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g7PkuI3lvIDjgII8L3A+PHA+PGVtPjMyLjwvZW0+5a6d5YmR6ZSL5LuO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qKF6Iqx6aaZ6Ieq6Ium5a+S5p2l44CCPC9wPjxwPjxlbT4zMy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S6uuS8muavq+aXoOWOn+WboOWwseeWj+i/nOiwge+8jOS5n+S4jeS8mu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lui3neemu+WIu+aEj+WOu+W/mOiusOiwgeOAgjwvcD48cD48ZW0+M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5jlr4bvvIzov5jmmK/kuI3nn6XpgZPnmoTlpb3vvIzmnInkuIDkupv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vvIzov5jmmK/kuI3lj4LkuI7nmoT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Kr5omT6LSl77yM6L+Z5bm25LiN6YeN6KaB77yM6YeN6KaB55qE5piv77yM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uZ6LW35p2l5ZCO5Lya5YGa5LuA5LmI44CCPC9wPjxwPjxlbT4zNi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vueWIq+S6uueahOaCsuaCr+mHjOabtOWkmueahOaYr+S4gOenjeW4puedgO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6huW5uOOAgjwvcD48cD48ZW0+MzcuPC9lbT7mlbTnkIbkuIDkuIv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5jorrDpgqPkupvkuI3mhInlv6vnmoTlvoDkuovvvIzlkKzlkKzpn7PkuZ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vvIzor7Tog73or7TnmoTor53vvIzlgZrlj6/lgZrnmoTkuovvvIzotbD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p4Hmg7Pop4HnmoTkurrjgII8L3A+PHA+PGVtPjM4LjwvZW0+5Lq6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c6KW/57Of6LmL5Lul5ZCO77yM5omN5byA5aeL5oSf5oWo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biM5pyb5L2g6IO95piO55m977yM56a75byA55qE5Lq677yM5aaC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77yM5rWB5LqG5bCx5rWB5LqG44CCPC9wPjxwPjxlbT4zOS48L2VtPuS7luS7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FiemalOedgOS4gOmBk+WGsOWGt+eahOmVnOmdou+8jOi/mOmalOedgOS4p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Fie+8jOWNtOS7jeacieS7gOS5iOiEieiEiea1geWK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pTor6XkuZDop4LotbfmnaXvvIzov5nkuJbnlYzmnInmnJ3lpJXkuI7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kIbmg7PkuI7ov5zmlrnvvIzov5jmnInngavplIXlkozllaT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Y6IO95Yay5Yqo77yM6KGo56S65L2g6L+Y5a+555Sf5rS75pyJ5r+A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ay5Yqo77yM6KGo56S65L2g6L+Y5LiN5oeC55Sf5rS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ouWutuS4jeaYr+mCo+S6m+S7juS4jeWksei0peeahOS6uu+8jOiAjOaYr+Wxnu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juS4jeaUvuW8g+eahOS6uuOAgjwvcD48cD48ZW0+NDMuPC9lbT7kurrnl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grLlh4nnmoTmtbfvvIzmhKTmgJLnmoTmi43miZPnnYDmtbflsrjvvIzkvaDmmK/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luIbvvIzmgLvmmK/miprlubPmiJHnmoTmgrLkvKT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Ge5LqO6Ieq5bex55qE5Lic6KW/77yM57Sn5o+h5Zyo5omL6YeM77yM5Y+q5Lya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R6Ieq5bex44CCPC9wPjxwPjxlbT40NS48L2VtPuaIkeeahOS4jeS4u+WKq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S4ouS6huiuuOWkmueahOS6uuOAgjwvcD48cD48ZW0+NDYuPC9lbT7lpKnkuIr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lnLDkuIrnnJ/lv4PkurrmsqHlh6DkuK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5Y+N552A6K+05pu05a655piT77yM5L2G5LiN5piv5omA5pyJ5Lq66YO9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s5oeC44CCPC9wPjxwPjxlbT40OC48L2VtPuiiq+mZjOeUn+S6uueahOmqg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peeJmei/mOeJme+8m+iiq+eGn+aCieeahOS6uuS8pO+8jOaIkeWNtOaLm+ae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lgZrlpb3kvaDoh6rlt7HvvIzlj4jkuI3mmK/mvJ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vvIzkvaDkuZ/liKvlpKrlnKjmhI/liKvkurrlmLTph4z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L2g6L+Y5Zyo5LmO5Yir5Lq66K+05L2g5LuA5Lm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mf5Zyo5r2c5oSP6K+G6YeM6K6k5ZCM5Yir5Lq66K+05L2g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5yf5q2j5by65aSn5LqG77yM5omN5Y+v5Lul5LiN5oOn5oCV5Lu75L2V6KiA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GrOWkqeaYr+acgOmAguWQiOaBi+eIs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i+mbquS6hu+8jOaIkeS7rOS4jeaJk+S8nu+8jOS4gOi3r+i1sOS4i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WPr+S7peS4gOi3r+WIsOeZveWktOOAgjwvcD48cD48ZW0+NTI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kuIDnp43mr5LvvIzlroPorqnkurrmrbvkuI3kuobvvIzljbTorqn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bvjgII8L3A+PHA+PGVtPjUzLjwvZW0+5q+P5Liq5Lq655qE55Sf5ZG96YeM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Zy65o6q5omL5LiN5Y+K55qE5aSn6Zuo77yM6Iul5L2g6Lqr6Zm36Zuo5Li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5pKR5Lye77yb5aaC5p6c5rKh5pyJ77yM5Lmf5oS/5L2g5pyJ5ZCs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1NC48L2VtPuaFouaFouWWnOasouS9oO+8jOaFouaF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jOaFouaFouiBiuiHquW3se+8jOaFouaFouWSjOS9oOi1sOWcqOS4gOi1t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aDs+mFjeWQiOS9oO+8jOaFouaFouaKiuaIkee7me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mhL/mhI/ljp/osIXkuIDkuKrkurrvvIzlubb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moTmhL/mhI/ljp/osIXku5bvvIzogIzmmK/miJHku6zkuI3mhL/mhI/lpLHljrv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7PlpLHljrvku5bvvIzmg5/mnInlgYfoo4Xljp/osIXku5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L+H5piv5LiA5byg5riF5Y2V77yM5L2g6KaB55qE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h566X5b6X5aSq5riF5qWa55qE5Lq66YCa5bi46IGq5piO5peg5q+U77y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Y205piv54Om5oG85peg5pWw5ZKM6L6b6Ium5LiA5Z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S6uuecn+W/g+S7mOWHuuWvueS9oO+8jOS9oOWNtOinieW+l+WUvuaJi+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IseaDheaYr+W7ieS7t+eahO+8jOaIluiuuOeQhuaAp+WvueW+heaEn+aDheaJ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OAgjwvcD48cD48ZW0+NTguPC9lbT7miZPnnYDnga/nrLzkuZ/mib7kuI3nnY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g7Por7TvvIzmmK/kuI3mmK/kvaDnmoTnga/nrLzlpKrmm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W55WM5YaN5aSn6L+Y5piv6YGH6KeB5L2g77yM5LiW55WM5YaN5bC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i5LqG5L2g44CCPC9wPjxwPjxlbT42MC48L2VtPuiIhuiuuuecn+aYr+S4qu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S4jeefpeaAjuS5iOS6p+eUn+eahO+8jOaFouaFouWcsOW8gOWni+a1g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WPmOaIkOS6uuS7rOW/g+mHjOeahOecn+ebu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LmjonkvaDnmoTlpb3vvIzlj5fkuI3kuobmgJ3lv7XnmoTnhY7n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o5b+D5Y6754ix77yM6ICM5LiN5piv55So55y8552b77yb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az5a6a5ZCn77yM5bCx566X6L+Z5Yaz5a6a5Lmf6K645piv6ZSZ55qE77yM5Lmf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Lu75L2V5Yaz5a6a44CCPC9wPjxwPjxlbT42My48L2VtPuWIq+iuqeS9o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roznvo7mg4Xnu5MmcmRxdW875p2f57ya5LqG5L2g44CC5YWB6K64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omN5piv5a6M576O55qE5byA5aeL44CCPC9wPjxwPjxlbT42NC48L2VtPuWI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Au+aYr+aDs+eVmeS9j+i6q+i+ueavj+S4gOS4quS6uu+8jOWIq+iuqeiHquW3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cgOe7iOeDq+S8pOS6huiHquW3seOAgjwvcD48cD48ZW0+NjU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lupXmsJTljYHotrPnmoTvvIzkuI3mmK/lsIrph43kuI7lubPnrYn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gY/niLHjgII8L3A+PHA+PGVtPjY2LjwvZW0+5oiR6L+Y5Zyo5Y6f5Zyw562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b+Y6K6w5pu+5p2l6L+H6L+Z6YeM44CCPC9wPjxwPjxlbT42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S4jeWKqOWwseWAvuWFtuaJgOacie+8jOeVmeS4gOS6m+mqhOWCsuS4juW/g+eWv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sOW+l++8jOacgOWHieS4jei/h+S6uuW/g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g73ku6XkuLrml7bpl7Tog73lpJ/mirnlubPmiYDmnInkvKTnl5X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vvIzpo47mspnliK7otbfnmoTnnqzpl7TvvIzkvKTlj6PkvJrmm7T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J5Lqb5Lq677yM6K6k55yf55qE6K6p5L2g5b+D55a8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yg5omB55qE6K6p5L2g54mZ55a844CCPC9wPjxwPjxlbT43MC48L2VtPuepv+iK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tua3sea3seinge+8jOeCueawtOicu+ick+asvuasvumjn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t7Lnu4/mmK/kuKrlpKfkurrkuobvvIzliKvlho3lm6DkuLrkuIDngrnmhJ/mg4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LHlpLHprYLokL3prYTvvIzkvaDlj6/ku6XmnInkuIDmrrXns5/ns5X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lL7nurXoh6rlt7Hov4fkuIDkuKrng4LpgI/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Y+v5Lul5Y+X5Y2B5YiG55qE6Ium77yM5L2G5oiR5Y+X5LiN5LqG5Y2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44CCPC9wPjxwPjxlbT43My48L2VtPuS4iuW9k+S4jeaYr+WIq+S6uuWkqueL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aYr+iHquW3seWkqui0quOAgjwvcD48cD48ZW0+NzQuPC9lbT7ml6Dorrrmi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ovablrZDlpJrosarljY7vvIzpk7booYzmiLflpLTlpJrmnInpkr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/lopPpg73mmK/kuIDmoLflpKfnmoTjgILmiYDku6XvvIzor7fkv53mjIHosKblj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oC75piv5a6z5oCV77yM5pyJ5LiA5aSp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L2g5oOz55qE6YKj5LmI5aW944CCPC9wPjxwPjxlbT43Ni48L2VtPuS4jeaL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IoOS9oO+8jOWPquaYr+aDs+eci+S9oOavj+WkqeS4uuWIq+S6uuWGm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lsLHmmK/miJHlt6bljYrovrnnv4XohoDvvIzlsJ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lsL3mg4XlnLDpo57nv5TjgII8L3A+PHA+PGVtPjc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rKh5pyJ5Yqe5rOV5ZGK6K+J5Yir5Lq655qE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+8jOS8muS4jeS8muaLv+eUn+WRveadpeeIseS9oOOAguaIkemAieaLq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FtuWunu+8jOaLv+WRveadpeeIseS9oO+8jOeugOWNle+8jOWPr+aYr+aIkeS7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h+eahOWNtOaYr+eUn+a0u+S4reeahOeCueeCuea7tOa7t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7HnmoTlraTni6zkuI3mmK/plb/kuYXnmoTkuIDkuKrkurrvvIzogIz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uobku7vkvZXmnJ/mnJvjgII8L3A+PHA+PGVtPjgxLjwvZW0+5oiQ6Z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L2g5ZOt5aOw6LCD5oiQ6Z2Z6Z+z55qE6L+H56i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Z3J2cTVqZ3Q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dydnE1amd0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129BC7379AD5CD4C53E1B6C028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