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558CF4EDFBB72A5FDDF53C55E5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58CF4EDFBB72A5FDDF53C55E5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plb/nmoTkvKTm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2T5L2g5omL5Lit5oqT5L2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N5pS+5pe277yM5L2g5Y+q6IO95oul5pyJ6L+Z5Lu25Lic6KW/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+5omL77yM5L2g5bCx5pyJ5py65Lya6YCJ5oup5Yir55qE44CC5Lq655qE5b+D6Iu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eq5bex55qE6KeC5b+177yM5LiN6IKv5pS+5LiL77yM6YKj5LmI5LuW55qE5pm65oW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6+5Yiw5p+Q56eN56iL5bqm6ICM5bey44CCPC9wPjxwPjxlbT4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Zmq5oiR5Yiw5pyA5ZCO77yM5bCx5LiN6KaB5Y2K6Lev6L+b5YWl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5+l6YGT5oiR5Y+v5Lul5Lmg5oOv54us6Ieq5LiA5Lq677yM5L2G5piv5oi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pys5p2l5pyJ5Lq66Zmq77yM56qB54S25bCx5LiA5Liq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iR5LiN5Zac5qyi5Yir5Lq65bim552A55uu55qE5o6l6L+R5oiR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rKh5LuA5LmI5Yip55So5Lu35YC877yM5oiR5LiN5piv5oCV5L2g5Yip55S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6ICM5oCV5oiR55So5b+D5a+55b6F5L2g77yM5Yiw5aS05p2l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rKh5pyJ55So5b+D44CCPC9wPjxwPjxlbT40LjwvZW0+5ZCs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616Lev77yb5ZCs5a6M5LqG5q2M77yM6Lev6L+Y5Zyo6LWw44CC5oiR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s6KeS6YGH5Yiw5omn5omL5LiA55Sf55qE5Lq677yM5Y+v5Lul57qg57qg57yg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5Y+v5pe26Ze05oC75peg57yY55u45a6I77yM5YaN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Ge5LqO5oiR77yM5YaN57mB6Iqx5Ly86ZSm55qE5pyq5p2l77yM5Lm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1LjwvZW0+56a75byA55qE5bCx56a75byA5LqG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SP5ZGz552A5bCx6Lef6Ieq5bex5rKh5YWz57O75LqG77yM5LiN566hdG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sr7lvanvvIzlj4jmiJbogIXmmK/lpJrkuYjokL3prYTvvIzpg73kuI7lt7H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uI3lv4XmgLvljrvlvKDmnJvmiJbmiZPmjqLvvIx0YeeOsOWcqOWIsOW6l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eIseaAjuagt+aAjuagt++8jOi/h+W+gOS4jeW/te+8jOmAneWOu+S4j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acieS4gOWkqe+8jOiuqeS9oOW/g+WKqOeahOWGj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S9oO+8jOiuqeS9oOaEpOaAkueahOWGjeS5n+a/gOaAkuS4jeS6h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suS8pOeahOWGjeS5n+S4jeiDveiuqeS9oOa1geazqu+8jOS9oOS+v+efpemBk+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/meeUn+a0u+e7meS6huS9oOS7gOS5iO+8jOS9oOS4uuS6huaIkOmVv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OAgjwvcD48cD48ZW0+Ny48L2VtPuaciemCo+S5iOS4gOeerOmXtOeqg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aJgOacieeahOetieW+heWcqOS9oOecvOmHjOmDveayoeacieaEj+S5i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NouS4jeadpeS9oOeahOS7u+S9leePjeaDnO+8jOS4jeaYr+aIkeS4jeaHguW+l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kquS5heayoeWQrOWIsOS9oOeahOWbnumfs++8jOaJgOS7pei/meS4gOaso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1sOS6huOAgjwvcD48cD48ZW0+OC48L2VtPuaYr+mdnuS6uuaEv++8jOaBo+aEj+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aLreaYjuWPsO+8jOWNtOe7iOS4jeW+l+iPqeaPkO+8jOabvuS7peS4uu+8j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mjjuWQue+8jOaIkeetieaVheS6uuW9ku+8jOWPr+WQjuadpe+8jOWPquaYr+mjju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e+8jOWPquaYr+aVheS6uuacquW9ku+8jOaJjeaYjueZve+8jOmjjuW3suWNl+mj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leadpeWGjeWbnuOAgjwvcD48cD48ZW0+OS48L2VtPuaAu+imgeetieWIsO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Au+imgeetiemAgOaXoOWPr+mAgO+8jOaJjeefpemBk+aIkeS7rOabvuS6su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S4nOilv++8jOWcqOWQjuadpeeahOaXpeWtkOmHjO+8jOWGjeS5n+mBh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WPr+S7peivt+S4jeimgeW/teW/teS4jeW/mO+8jOS8pOWPo+Wlv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IjeW+l+emu+W8gOOAgjwvcD48cD48ZW0+MTAuPC9lbT7mg7Plk63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kuI3orqnmtYHms6rvvJvkvKTlv4PnmoTml7blgJnvvIzmib7kuK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j5HlkYbvvIzlkYror4noh6rlt7HopoHlnZrlvLrvvJvlraTni6z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nZnpnZnnmoTlkKzpgqPkupvkuIDotbflkKzov4fnmoTmrYzvvJv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abkvJrkuobkvKroo4Xoh6rlt7HvvIzlr7nliKvkurrnrJHvvJvlpLH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rJHnnYDlr7noh6rlt7Hor7TmsqHkuovnmoTvvJvlpLHotK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l6DlipvkuZ/opoHniKzotbfmnaXvvIzlkYror4nliKvkurrvvIzmiJHlvo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S+5byD5LiA5Liq5Lq65LuO5p2l5bCx5LiN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L77yM5b2T5L2g5oqK5oiR5YWo6YOo55qE54ix5oWV5ZKM5YWz5b+D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6Oo5bmy5YeA77yM5oiR5Lmf5riQ5riQ5pSS5aSf5LqG5a+55L2g55qE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mI5Zac5qyi77yM546w5Zyo6L+Z5LmI6YeK54S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seWTjeaIkeS7rOS6uueUn+eahOe7neS4jeS7heS7heaYr+eOr+Wig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AgeWcqOaOp+WItiZtZGFzaDvkuKrkurrnmoTooYzliqjlkozmgJ3mg7P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kuZ/lhrPlrprkuobkuIDkuKrkurrnmoTop4bph47kuovkuJrlkozmiJDls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MmbWRhc2g755Sf44CCPC9wPjxwPjxlbT4xMy48L2VtPuacquabvuWkseaB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IseaDheOAguacquabvuWkseaEj+eahOS6uu+8jOS4jeaHguS6uueUn+OAg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iQveeahOS6uu+8jOS4jeaHguePjeaDnOOAguS4jeaYr+eIseaDheS4jeiCr+aU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bnuW/huS4jeiCr+aUvui/h+S9oO+8jOS4jeaYr+Wuv+WRveS4jeiCr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iAjOaYr+S9oOiHquW3seS4jeiCr+aUvui/h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Z/orrjpgqPlj6XogIHor53or7Tlvpflr7nvvIzlr7nkuo7lpbP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nlJ/mtLvnmoTlhajpg6jvvIzkvYblr7nkuo7nlLfkurrmnaXor7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5bnmoTnlJ/mtLvnmoTkuIDlsI/pg6jliIbvvIzkuI3nrqHlvZPliJ3ku5bn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ib/or7rvvIzlnKjpnaLkuLTpgInmi6nnmoTml7blgJnvvIzku5b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bPkurrnjrDlrp7ogIznkIbmgKfjgII8L3A+PHA+PGVtPjE1LjwvZW0+5pyA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A5LiN5oOz5omT5omw55qE5Lmf5piv5L2g44CC5pei54S255u46YG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5Lul6K6p5oiR5Lus5Li65b285q2k5YGc55WZ77yM6YKj5bCx56Wd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qr552A5ZCE6Ieq55qE6aqE5YKy77yM5LqS5Li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ieaXtuWAmeinieW+l+iHquW3seWDj+S4quelnue7j+eXhe+8jOaXo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HquW3se+8jOWPiOaJk+aJsOS6huWIq+S6uu+8jOacieaXtuWAme+8jOS4jeWwj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4gOS6m+S6i++8jOaJjeWPkeeOsOiHquW3seaJgOWcqOS5jueahOS6i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ske+8jOS6uuS7rOmDveivtOWkseWOu+WQjuaJjeefpemBk+ePjeaDnO+8jOWFtuWu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jueahOWkseWOu+avlOS7gOS5iOmDveeXm+OAgjwvcD48cD48ZW0+MT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rrvvIzmnIDnu4jmsqHmnInkuIDkuKrpmarnnYDoh6rlt7HliLDlsL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vojlpJrvvIznu5nov4fkuIDkuKrkurrnmoTlsLHlho3msqHmiorlroPph4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oblvojplb/kuYXvvIzlj6/mmK/liLDmnIDlkI7kuZ/msqHmlaLlm57lpLTlho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JHov5jmmK/miJHkuIDkuKrkurrotbDnnYDjgII8L3A+PHA+PGVtPjE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Zac5qyi6Ieq5bex5qyy6KiA5Y+I5q2i5pe255qE54q25oCB77yM6YKj5Lq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rKh5Y+R5Ye65Y6755qE55+t5L+h77yM5omN5piv6Ieq5bex5pyA5oOz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iR5oOz6Zeu55qE5piv5L2g5aW95ZCX77yM5LiN5piv5L2g5Lus5aW9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oiR5Zyo5oOz5L2g5ZGi77yM5LiN5piv6Zeu5L2g5Zyo5bmy5Zib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8mOWIhuWkqeazqOWumu+8jOacieS6m+S6uuWPr+iDve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uebuOeci+S4jeS4iu+8jOS9huaYr+acgOWQjuWNtOaIkOS4uuS6huasouWWnOWGp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avj+S4quS6uumDveacieS4gOS4quWFi+aYn++8jOi/mei+iOWtkOWwseimge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ahOaJi+mHjOOAgjwvcD48cD48ZW0+MjAuPC9lbT7or7Tov4fkuI3kvJrlho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ku4DkuYjkuobvvIzlj6/kurrlsLHmmK/ov5nmoLfvvIzor7Tov4fnmoTor53lvp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ZPml7bnmoTmg4XlhrXvvIzmiYDku6XlvojlpJrkuovpg73kuI3nrpfmlbD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I3mg7PnnaHop4nvvIzlsLHmmK/lv73nhLbmg7PkvaDkuobvvIzmiYD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7Tlv4Pph4zor53vvIzop4HkuobkvaDvvIzlvojlpJrkuovkuZ/or7TkuI3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aC5p6c5pyJ5LiA5aSp77yM5oiR5Y+Y5b6X5pu0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+36K6w5b6X77yM5oiR5pu+57uP6KaB5Lq66Zmq55qE5pe25YCZ5L2g6YO9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aaC5p6c5pyJ5LiA5aSp77yM5oiR5LiN5YaN5a+55L2g56yR5LqG44CC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7uP5Lmf5rKh5pyJ6Zeu5oiR6L+H55qE5b+r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iemCo+S5iOS4gOeerOmXtOeqgeeEtuinieW+l++8jOaIke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cqOS9oOecvOmHjOmDveayoeacieaEj+S5ie+8jOWboOS4uuaNouS4jeadp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PjeaDnO+8jOS4jeaYr+aIkeS4jeaHguW+l+WdmuaMge+8jOaYr+WkquS5heayo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bnumfs++8jOS9oOWHhuWkh+WlveS6huWQl++8jOabvue7j+mCo+S5i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/measoeecn+eahOimgei1sOS6huOAgjwvcD48cD48ZW0+Mj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ubjnpo/nmoTml7bliLvvvIzlsLHmmK/mib7lr7nkuobkurrvvIzku5blrq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lrrnkvaDnmoTkuaDmg6/vvIzlubbniLHnnYDkvaDnmoTkuIDliIfjgILmm77nu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sJHkuI3ph43opoHvvIznlZnnnYDlm57lv4bkuI7miJHlgZXogIH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orDlsLHnl5vnmoTova/ogovjgII8L3A+PHA+PGVtPjI0LjwvZW0+5oiR55yf5o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s5bCx5LiN6K+l5raJ6Laz5L2g55qE5LiW55WM77yM56Gs5piv5LiN6K6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w6Zev5YWl77yM5Yiw5aS05p2l6L+Y5piv5aSa5L2Z44CC5oiR5oqK5oOF6K+d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qK54ix5oWV57uZ5LqG6Zuo77yM5oqK54Ot5oOF57uZ5LqG5aSq6Ziz77yM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uZ5LqG5pyI5Lqu77yM54us55WZ5LiA6aKX546755KD5b+D5Zyo6aOO5Lit5YeM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wseeul+S9oOeYpuS6hu+8jOWPmOWlveeci+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S6hu+8jOS4jeeIseS9oOeahOS6uui/mOaYr+S4jeeIseS9oOOAg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iDlu+8jOWGjemavueci++8jOWGjeaAjuS5iOS4jeWlve+8jOeIseS9oO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rjOW8g+S9oOOAgjwvcD48cD48ZW0+MjYuPC9lbT7lhrPlrprmlL7lvIP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lL7lvIPlvpflubLlubLlh4Dlh4DvvIzliKvmi5bms6XluKbmsLTvvJv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ho3kuZ/kuI3op4HpnaLnmoTkurrvvIzlsLHnnJ/nmoTliKvop4HkuobjgIL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nl5vmpZrnmoTlho3lgZrog4zlj5voh6rlt7HnmoTkuovkuobjgILlpoLmnpzopo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or7flhYjlpb3lpb3niLHoh6rlt7HjgII8L3A+PHA+PGVtPjI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6aaW5q2M77yM5bi45bi45piv5Zug5Li65p+Q5Y+l5q2M6K+N77yM5L2G55yf5q2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piv6YKj5Y+l5q2M6K+N77yM6ICM5piv5Zyo5L2g55Sf5ZG95Lit6YKj5Lq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6aaW5q2M55qE5pWF5LqL77yb5b+r5LmQ5bCx5YOP6aOO562d77yM57q/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Y+q6KaB5L2g5oS/5oSP5b+r5LmQ5bCx5Lya5Zu057uV5L2g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K55L2O77yM5oiR5Y+q5piv5LiN5oS/5oSP57uI5pel55qx55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aIkeW+iOa7oei2s+S6huS4jeaYr+WQl++8n+aIkeiHs+Ww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+8jOS9oOeahOeUteivne+8jOWQrOi/h+S9oOeahOWjsOmfs+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cvOedm+OAguiHs+WwkeS9oOefpemBk+aIkeWWnOasouS9oO+8jOiHs+Wwk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euoeS9oOaAjuagt+aIkemDveWWnOasouS9oOOAguWwveeuoeaIkeW+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WWnOasouS9oOOAgjwvcD48cD48ZW0+MjkuPC9lbT7lv4PngbDmhI/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mmK/mnIDpmr7nhqznmoTvvIzlkITnp43njJzmg7PnmoTor57nlJ/vvIz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DmnJ/nm7zvvIzkuIDnm7TlnKjkv67mlLnoh6rlt7HnmoTlupXnur/vvIznm7TliL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v4PlhrfvvIzlpLHmnJvpgI/lkI7kuI3lvpfkuI3pgInmi6nor7T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u+57uP55qE5rW35p6v55+z54OC77yM5pyA5ZCO5Y+Y5oiQ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aW95pWj44CC5Lmf6K645aSx5pyb5bim552A5oGo5ZCn77yM5Lmf6K646Zq+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5SY5ZCn77yM5Lmf6K645Yaz57ud5Lmf5bim552A5LiN6IiN5ZCn44CC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7uT5p2f5ZCn77yM5L2V5b+F6Ium6Ium57qg57y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DheWGte+8jOivtOemu+W8gOWQp++8jOWPr+aYr+ecn+eahOiDveWQ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l++8jOaAu+aYr+S4gOWJr+WLieW8uuW+rueskeaXoOaJgOiwk+eahOagt+Wt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S6uueahOaXtuWAme+8jOaAu+i6suWcqOm7keaal+eahOinkuiQve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csOiIlOiIkOiHquW3seeahOS8pOeXleOAgjwvcD48cD48ZW0+MzI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lm57lv4bljbTlvojplb/vvIzmiJHlgbblsJTov5jkvJrkuI3kuonmsJTnmo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lr7nmiJHnmoTlpb3vvIzmiJHlj6rmmK/ovbvovbvnmoTmg7PkvaDvvIzlho3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gJrkvaDnmoTlj7fnoIHvvIzmm77nu4/pgqPkuYjmg7PmiJDkuLrkvaDkuIDovojlrZ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rKjom4vvvIzkuIDliIfpg73mmK/nrJHor53vvIzlj6/mmK/kurLniLHnm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kuIDnm7Tlv5jkuI3mjonkvaDjgII8L3A+PHA+PGVtPjMzLjwvZW0+5b6I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ya5om+5oiR77yM6IGU57O75oiR77yM5L2g55qE56qB54S25Ye6546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yR5ouo5oiR55qE5b+D5bym44CC5Y+q5piv77yM5oiR5Lmf5a2m5Lya5a+55L2g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77yM5LiN5Ya35LiN54Ot77yM5LiN5ZK45LiN5reh77yM56yR5b6X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YaN5rWB6YKj5buJ5Lu355qE55y85rOq5LqG44CC54S25ZCO5ZCs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K+077ya5L2g5Y+Y5LqG44CCPC9wPjxwPjxlbT4zNC48L2VtPuWG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mCo+S5iOeIseS9oO+8jOiZveeEtuesqOaLme+8jOS9huS5n+WKquWKm+WB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aJgOS7peaIkeS4jemBl+aGvuS6huOAgueOsOWcqO+8jOeIseaDhei/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S7heacieeahOS4gOeCueeCuemqhOWCsui/mOe7meaIkeWlveS4jeWlve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6huS9oOeIseeahO+8jOiAjOaIke+8jOi/mOWcqOWOn+WcsOW+mOW+i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g7PvvIzmnInkupvkuovmg4XmmK/lj6/ku6XpgZf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mmK/lj6/ku6XorrDlv7XnmoTvvIzmnInkupvkuovmg4Xog73lp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vvIzmnInkupvkuovmg4XkuIDnm7Tml6Dog73kuLrlipvjgIL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liqvpmr7jgII8L3A+PHA+PGVtPjM2LjwvZW0+5rKh5Lq65Zyo5LmO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rex5aSc55eb5ZOt77yM5Lmf5rKh5Lq65Zyo5LmO5L2g6L6X6L2s5Y+N5L6n6Ka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6eL77yM5aSW5Lq65Y+q55yL57uT5p6c77yM6Ieq5bex54us5pKR6L+H56iL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m95LqG6L+Z5Liq6YGT55CG77yM5L6/5LiN5Lya5Zyo5Lq65YmN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6K+J6K+05Lul5rGC5a695oWw44CCPC9wPjxwPjxlbT4zN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TpuiCqeiAjOi/h++8jOabtOWkmueahOaXtuWAme+8jOaIkeS7r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S4jeaWreeahOmUmei/h++8jOmUmei/h+S6humynOiKseeBv+eDgueahOaYp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mCo+iJs+mYs+mrmOeFp+eahOWkj++8jOS5n+mUmei/h+S6huaeq+WPtuiQp+e0o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a8q+WkqeeahOeZvembquOAgjwvcD48cD48ZW0+MzguPC9lbT7nl5v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osIHpg73kvJrmnInvvIznlJ/mtLvnmoTov4fnqIvkuK3vvIzmgLvmnIn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mnInkvKTlv4PvvIzlsLHlg4/ml6XokL3vvIzoirHoobDvvIz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mK/lnKjkuY7vvIznl5vnmoTlsLHotorljonlrrPvvIzmlL7lvIDkuobvvIz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aLmhaLlsLHmt6HljJbkuobvvIzlj6rmmK/vvIzmiJHku6zmgLvmmK/kuov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M5LjwvZW0+5aaC5p6c5pyJ5LiA5Y2D5Liq55CG55S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77yM6ICM5Y+q5pyJ5LiA5Liq55CG55Sx57un57ut5rex54ix552A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ZSv5LiA55qE55CG55Sx6IOc6L+H6YKj5LiA5Y2D5Liq55CG55Sx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Lya6YCJ5oup54ix5L2g44CCPC9wPjxwPjxlbT40MC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acieS4gOW6p+Wfju+8jOS9j+edgOS4gOS4quS4jeWPr+iDveeahO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r+i/h+S6humdkuaYpeS4gOmYteWtkO+8jOWNtOS8muWcqOiusOW/humHjOaQge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S9oOS7peS4uuS6uueUn+acgOezn+eahOS6i+aDheaYr+WkseWOu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acgOezn+ezleeahOS6i+aDheaYr++8jOS9oOWboOS4uuWkq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WkseWOu+S6huiHquW3seOAgjwvcD48cD48ZW0+NDEuPC9lbT7osIjmgYvniL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kuKrmnIjlsLHmg7Pov4fkuIDovojlrZDvvIzkuqTkuKrmnIvlj4vnqI3lvq7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lsLHmg7PmnaXlvoDkuIDnlJ/vvIzpmr7mgKrkvaDnmoTmgKjmsJTpgqPkuYjph4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gqPkuYjlpJrvvIzov5npg73mmK/lpKnnnJ/nmoTku6Pku7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q+r5LiN5oCA55aR5Zyw55u45L+h5LiA5Liq5Lq677yM6YKj5LmI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Y+v6IO95b6X5Yiw5Lik56eN57uT5p6c77yM6KaB5LmI5b6X5Yiw5LiA5Liq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Y5LiA55Sf55qE5Lq677yM6KaB5LmI5b6X5Yiw5LiA5Liq5YC85b6X6ZOt6K6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6t44CCPC9wPjxwPjxlbT40My48L2VtPuS9oOS5i+aJgOS7peS8muinieW+l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amguaYr+WboOS4uuS9oOaKleWFpeS6huWkp+aKiuaXtumXtOWSjOeyv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NtOayoeiDveW+l+WIsOS9oOaDs+imgeeahOS4nOilv++8jOmCo+enj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kseiQveeBjOa7oeeahOagt+WtkOiuqeS9oOaEn+WIs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m7jpgYfmmK/lgbbnhLbvvIzmh4Llvpfmg5znvJjkvr/kuI3otJ/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nprvmlaPmmK/lv4XnhLbvvIzmh4Llvpfph4rmgIDmiY3kuI3kvJrmt7Hpmb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rrnlJ/mnKzlsLHml6Dmg4XlpoLmiI/vvIzokL3luZXku6XlkI7vvIz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kuIDkuKrkuJbnlYzvvIzkuZ/ml6nlt7LmmK/kuKTkuI3nm7j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Sq5Zyo5oSP5Yir5Lq655qE55yL5rOV77yM5pyA5ZCO5Y+q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a6KaB5LmI6Ieq5bex6KKr57Sv5q2777yM6KaB5LmI6K6p5Yir5Lq65pW0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Yir5Lq655qE55y85YWJ6YeM5om+5b+r5LmQ77yM5ZCm5YiZ5rC46L+c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Zyo5Yir5Lq655qE5Zi05be06YeM5om+5bCK5Lil77yM5ZCm5YiZ5rC46L+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0Ni48L2VtPuS9oOW4puedgOS4gOS4sueskeWjsOS7juWxi+Wk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uouWOhe+8jOi9u+advumaj+S+v+WcsOepv+S4gOWll+e6ouiJsui/kOWKqOih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S4veWkmuWnv++8jOmCo+S5iOeDreaDheS8vOeBq++8jOWPiOmCo+S5iOaBrOa3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+8jOS4gOenjeS4jeWPr+WQjeeKtueahOeIseaFleS5i+aDhe+8jOiTpueEt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h+i1t+OAgjwvcD48cD48ZW0+NDcuPC9lbT7kvaDlj6/ku6Xlv5jorrDkuID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po47mma/vvIzljbTlv5jkuI3kuobpgqPluqfln47kuK3nmoTmn5DkuKrkurr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u4/ov4fov5nluqfln47luILvvIzkuIDliIfpg73lt7LnianmmK/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kuKrkurrlnKjkvaDlv4PkuK3nmoTmhJ/op4nvvIzkvp3ml6fpgqPkuYj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J/lrp7jgII8L3A+PHA+PGVtPjQ4LjwvZW0+5Lul5YmN77yM5oiR5oOz5ZKM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56eY5a+G77yM5L2G5q2k5Yi777yM5L2g5oiQ5LqG5oiR5b+D5bqV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eC5oiR55qE5Lq677yM6Jm954S25oiR5LiN55+l6YGT5L2g5LuA5LmI5pe25YC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oiR5Lya5a6I5L6v77yM5Zug5Li65oiR55u45L+h5L2g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4jeiwiOaBi+eIseaYr+WboOS4uuaIkeS4jeaDs+epv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j+acje+8jOWOu+a8lOe7juS/l+Wll+eahOaCsuWJp+OAgueIseaDh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S4veeahOaIj++8jOiAjOaIkeWPquaEv+WBmuS4gOS4qua3seaDheeahOeci+Wuo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S4gOmahe+8jOmdkuiMl+eFrumFku+8jOawuOi/nOS4jeS4ouWkseiHquW3s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AuPC9lbT7mnInnmoTkurrvvIzor6Xlv5jlsLHlv5j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I3lnKjkuY7kvaDjgILlj4jkvZXlv4Xlp5TlsYjoh6rlt7HlkaLvvJ/lho3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ho3mgI7kuYjpmr7ov4fvvIzkurrlrrbkuZ/nnIvkuI3liLDvvIzkuZ/kuI3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kvaDpmr7ov4fnu5nosIHnnIvvvJ88L3A+PHA+PGVtPjUxLjwvZW0+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ig552A5oiR5oKy5oOF55qE77yM5b+n6YOB55qE77yM57ud5pyb55qE77yM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5qE55y877yM5Li65LuA5LmI5YWo5LiW55WM55qE5Lq66YO95LiN6KaB5oiR77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6L+c56a75oiR77yf5Lii5LiL5oiR77yf5aW95Lyk5aW95q6L5b+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cjlsbmh3Mml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3I5bG5odzJp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58CF4EDFBB72A5FDDF53C55E5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