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E0815A35AA03ED2993AE734B65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E0815A35AA03ED2993AE734B65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H5Yiw56We57uP55e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WutuaXtumXtOS5heS6huaIk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Nh+e6p+S4uuelnue7j+eXheS6hu+8jOWKqOS4jeWKqOWwseeKr+eXhe+8jOeci+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BnOWViuOAgjwvcD48cD48ZW0+Mi48L2VtPuaIkeS4gOWumuimgeWcqOS9o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lh+eahOS6uueUn+mHjO+8jOWBmuS4gOS4qumXqumXquWPkeWFieeahOelnue7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nOasoui/meenjeeUt+S6uu+8jOS4uuS6huebruagh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jOeOsOWcqOelnue7j+eXheWPmOaIkOS6hu+8jOWTiOWT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aOpeeUteivneWRgO+8jOWboOS4uuaIkeacieeXheOAguaIk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heWRgOOAguaIkeacieelnue7j+eXheOAgjwvcD48cD48ZW0+NS48L2VtPuaYr+aIke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+8jOaYr+aIkeWkquelnue7j++8jOaIkee0r+S6huaYr+ivpeimgeemu+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tieaIkeaciemSseS6hu+8jOWwseW4puS9oOWOu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7j+eXhemZouOAgjwvcD48cD48ZW0+Ny48L2VtPuaIkeWQjOahjOaYr+S4quatu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eahOelnue7j+eXheaIkeWPl+S4jeS6huWlueS6hu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iAgeadv+WDj+eci+elnue7j+eXheS4gOagt+WcqOeci+aIkeWQp++8jOWunuWcq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g+edgOWEv+erpeeJiOeahOm6u+i+o+eDq+OAgjwvcD48cD48ZW0+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ieW+l+iHquW3seWDj+S4quelnue7j+eXheOAguaXoue6oOe7k+S6hu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+aJsOS6huWIq+S6uuOAgjwvcD48cD48ZW0+MTAuPC9lbT7lnKjnpZ7nu4/nmoTkurr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YbkuYXkuobvvIzmiJHlj5HnjrDmiJHmraPluLj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oqR6YOB5LiL5Y675LqG5a2p5a2Q77yM5L2g6KaB5YOP5Liq56We57uP55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S75rO85byA5pyX44CCPC9wPjxwPjxlbT4xMi48L2VtPuS9oOaYr+aIkeW+l+i/h+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eahOW/p+mDgeeXh++8jOaIkeaYr+S9oOecvOmHjOacgOaJp+edgOeahO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lg4/mnoHkuobkuIDkuKrnpZ7nu4/nl4XmgLv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nYDniLHmiJHnmoTkurrjgII8L3A+PHA+PGVtPjE0LjwvZW0+5oiR5Y+q5piv5YG25b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P56We57uP77yM54S25ZCO77yM6I6r5ZCN5YW25aaZ55qE5LiN5oOz55CG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WPquimgeS4gOelnue7j+S6hu+8jOS7gOS5i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S6huOAgjwvcD48cD48ZW0+MTYuPC9lbT7kvaDkv6nmmK/kuI3mmK/npZ7nu4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nKPor57oioLlsYXnhLbnu5nmiJHnnIvmgZDmgJbniY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e5aS077yM5oiR6KaB6auY5Ya355qE5LiA6YC877yM5oiQ5Li6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2g6Zeq6Zeq5Y+R5YWJ55qE56We57uP55eF77yBPC9wPjxwPjxlbT4xOC48L2VtPu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i/mOacieS4gOS4quWWneaZleeahOWls+S6uueahOiHquaLj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ovrnmgLvmnInpgqPkuYjlh6DkuKrnpZ7nu4/nl4XvvIzohJHlrZDmnInnl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O95Y676ICN5LqG44CC5oiR5Lmf5oOz5Y675ZWK44CC6KaB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eF5LqG44CC57K+56We55eF77yM56We57uP55eF77yM5oqR6YOB55eF5Yqg5LiK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b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aHNkLmh0bWwiPmh0dHBzOi8vZHVhbmp1emlrdS5jb20vZHVhbmp1emkvNG1tdTc3aGhz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E0815A35AA03ED2993AE734B65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