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50B2EB9EBD8BA54A48EB669590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50B2EB9EBD8BA54A48EB669590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5Sf5rCU55qE6Ieq5Yqo5Zue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aWueS4jeaDs+i3n+S9oO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Yr+mtlOmsvOWQl++8nz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+awlOOAgjwvcD48cD48ZW0+NC48L2VtPuS9oOe7meaIkeWwj+W/g+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BtuiZjuWShuWTruOAgjwvcD48cD48ZW0+Ni48L2VtPui2hee6p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/jeS9oOW+iOS5heS6huOAgjwvcD48cD48ZW0+OC48L2VtP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jeimgeivtOS6huOAgjwvcD48cD48ZW0+OS48L2VtPuS9oOWwsemdnuimgeaD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wlOOAgjwvcD48cD48ZW0+MTAuPC9lbT7kuIDogqHml6DlkI3kuJr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b6I55Sf5rCU44CCPC9wPjxwPjxlbT4xMi48L2VtPuS9oOWujOi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sJTliLDpo57otbfvvIzmsJTliLDniIbng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4yq77yM5oiR5LiN6KaB55C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Ds+i3n+iDluWtkOivtOivneOAgjwvcD48cD48ZW0+MTYuPC9lbT7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lnKjvvIzmiJHkuI3mg7Pot5/kvaDor7Tor5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CU55qE5pe25YCZ77yM5LiN6KaB6Lef5oiR5ayJ55qu56yR6IS4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ueaWueS4jeaDs+i3n+S9oOivtOivne+8jOW5tuS4lOWlveWDj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OAgjwvcD48cD48ZW0+MTkuPC9lbT7nlJ/msJTmsJTkuobvvIzkuI3opoHlkozmiJH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JHohLjnmoTjgII8L3A+PHA+PGVtPjIwLjwvZW0+55Sf5rCU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S4gOS4quayoeacieaEn+aDheeahOWwj+eMq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vojlhrfpnZnjgII8L3A+PHA+PGVtPjIzLjwvZW0+5oiR55Sf5rCU5L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wlOatu+WKs+i1hOS6h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msJTkuobnnIvkuI3lh7rmnaXlkJfvvJ/lv6vmnaXlk4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Zy655Sf5rCU44CCPC9wPjxwPjxlbT4yNy48L2VtPuS4gOmmluWHieWH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MjguPC9lbT7miJHnmoTlt7TmjozkuLrkvaDlh4blpI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b6I55Sf5rCU77yM5ZCO5p6c5L2g6Ieq5bex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TvOeUn+awl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Dc0bm5yYmZ4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A3NG5ucmJme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50B2EB9EBD8BA54A48EB669590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