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2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2DFDBADFB5EA1B055E71CAD95F40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DFDBADFB5EA1B055E71CAD95F40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mB5L2T5a2X5oOF5L6j572R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m+S4iuWms+eahOWIgOWtkOWYtCZkZWc74oCW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az55qE6LGG6IWQ5b+DJmRlZzs8L3A+PHA+PGVtPjIuPC9lbT7nrKjkuI3mi4nlub7o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maDigJblgrvkuI3mi4nlub7purzpurzlmaA8L3A+PHA+PGVtPjMuPC9lbT7miYvol4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YzigJboopbmj6HmhJ/mg4XliIA8L3A+PHA+PGVtPjQuPC9lbT7mg4Xmt7HmmK/nvari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mmK/mhKc8L3A+PHA+PGVtPjUuPC9lbT7mi77ojZLlp5HlqJjigJbkuZ7oqI7mtar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pLHokL3nmoTllIfljbDigJblpLHntITnmoTml4XooY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varkuobkuobigJblgrvkuJ/kuJ88L3A+PHA+PGVtPjguPC9lbT7ku5b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I/lpKnigJblpbnmmpbkuoblhqzlraM8L3A+PHA+PGVtPjkuPC9lbT7kurrlv4Plj6/n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5rex5rW35LiN6JeNITwvcD48cD48ZW0+MTAuPC9lbT7lloPlpoTigJblloPlop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az5omL55yf5pqWIOKAliDpgqPlsLHnib3lkKc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I6YWS5r6G5b+D6aCt4oCW5b6A5LqL6Zqo6aKo6LWwPC9wPjxwPjxlbT4xMy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s+WWnOKAluiIh+Wms+aCsjwvcD48cD48ZW0+MTQuPC9lbT7nmb3kuYXlprPnnJ/nmb3i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kJjlprPkuI3pu5E8L3A+PHA+PGVtPjE1LjwvZW0+5YK755Oc5oiR5ai25aazIOKAliDn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miJHlq4HlprM8L3A+PHA+PGVtPjE2LjwvZW0+6Zmq5aaz5pCe5oCqaeKAluiIh+Wms+a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8L3A+PHA+PGVtPjE3LjwvZW0+44O+6IiK5Lq66Zih6ZmM4oCW44O+5pWF5Lq65re65rK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BvOWzmeKAlueEmuW2vDwvcD48cD48ZW0+MTkuPC9lbT7mgJ3p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prigJYg6LKh6L+35b+D56uFPC9wPjxwPjxlbT4yMC48L2VtPuWIneaZguWmguWkouKA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guWmguWRvTwvcD48cD48ZW0+MjEuPC9lbT7oloTphZLlo7nmna/igJbmn5Tpoqjlo7nnu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pyJ5Lq66Kqq5oiR6ICB5YWs5pyA6Zy45rCjIOKAliD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iJHogIHlqYbmnIDlj6/mhJs8L3A+PHA+PGVtPjIzLjwvZW0+57Wm5aaz5pyA5aW94oCW5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6KaBPC9wPjxwPjxlbT4yNC48L2VtPuWPr+aEm+WIsOeCuOKAlumFt+WIsOeEoemC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kJvoqLHplbfplbdA4oCW5oiR5a6a5LmF5LmFQ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rbjkurrigJbpgY7lrqI8L3A+PHA+PGVtPjI3LjwvZW0+56qE5be3IOKAliD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L3A+PHA+PGVtPjI4LjwvZW0+5q2Q5be05oiR6KaB5ZCD57OW77yB4oCW5q2Q5aa5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az77yBPC9wPjxwPjxlbT4yOS48L2VtPumsp+W4gua1t+a4r+KAluiIiuWfjueqhOW3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iKXmj6HmhJ/mg4XliIDigJbliKXmiZPmhJ/mg4XniY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aOy6aKo5L2c6Zmq4oCWIOaZmumiqOWQu+WIp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oZjnq5nlnKjpoqjlj6Mg4oCWIOetieWms+eCuuaIkeWbnumgr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67lpKLlsI/pjq4g4oCWIOaHtuiyk+aFtemZvTwvcD48cD48ZW0+MzQuPC9lbT7oq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ZTmhI/igJbphZLkuI3mt7nlv4M8L3A+PHA+PGVtPjM1LjwvZW0+4pSP4pSC5Lyx5pivJ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O8eS5Y+z5omL4pWc4oCWIOKUj+KUguS8seaYryZvbWVnYTvHkuW3puaJi+KV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iJHkuI3nhb3mg4XigJbngrrlprPnm6Hlips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85oiR55+c6LK04oCW5pa85aaz5ayM6Im3PC9wPjxwPjxlbT4zOC48L2VtPuaYn+aYn+ac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SDigJYg5Y+v5qiC5pyD5YaS5rOhPC9wPjxwPjxlbT4zOS48L2VtPuiKseiInuiKseiQ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gJYg6Iqx5ZOt6Iqx55Oj6aObPC9wPjxwPjxlbT40MC48L2VtPuWWnOWms+WFpemqqOKA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s+mbo+ecoDwvcD48cD48ZW0+NDEuPC9lbT7kuZ3mnIjoiIfmtrzkurrigJbljYHmnIjo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lJ88L3A+PHA+PGVtPjQyLjwvZW0+5bil54K45aSpIOKAliDokIzngrjlpK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4WZ6aCt5b+r54eZ5omL4oCW5pWF5LqL5bey57WQ5bC+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r+ODveWuiOitt+aytSDigJYg6KuL44O95a6I6K235raQ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heaIgOaIkOeZruKAluS5heeZruaIkOaCozwvcD48cD48ZW0+NDYuPC9lbT7mt7Hmk4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igJblkLvmiJHlv4Plrok8L3A+PHA+PGVtPjQ3LjwvZW0+6Imv6L6w576O5pmv6IiH5aaz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6Iqz6I+v5piT6YCd5Lq65L6d6IiKPC9wPjxwPjxlbT40OC48L2VtPuesrOS4ieagueiC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uesrOS6jOmhhuW/g+iHnzwvcD48cD48ZW0+NDkuPC9lbT7lraTnjajmiJDmgKcq4oC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f5oiQ55eFKjwvcD48cD48ZW0+NTAuPC9lbT7lk47lkYDlo57kurog4oCWIOWqs+WppuW/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NTEuPC9lbT7lg4/pm7LmvILpgYrokKzoo4/igJblg4/poqjkuI3llY/mr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8L3A+PHA+PGVtPjUyLjwvZW0+5Y2K5YCL6KW/55Oc5aO55YCL5aaz4oCW6YCZ5YCL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5YCL5oiRPC9wPjxwPjxlbT41My48L2VtPuWft+W/teWms+W/g+KAlui/veaGtuWms+aD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4rnlJ/oqqrlho3oposg4oCWIOS+hueUn+WGjeebuOim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tablprPpu5HmmpfigJbmiJHmgJXlhYnmmI4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6Kmx6LSI54uX4oCW6KyK6KiA6YCB5Y+LPC9wPjxwPjxlbT41Ny48L2VtPuS4iue3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gu+8jOKAliDkuIvnt5rlpLHokL3vvIw8L3A+PHA+PGVtPjU4LjwvZW0+5pS+5aaz6LWw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marmiJHotbA8L3A+PHA+PGVtPjU5LjwvZW0+6ZaD5Lqu44CB5ru055y85rayIOKAliDpl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Hmu7TnnLzpnLI8L3A+PHA+PGVtPjYwLjwvZW0+5aaz6Iul5LiN6ZuiIOKAliDmiJH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o4Q8L3A+PHA+PGVtPjYxLjwvZW0+5LuZ5aWz5ZGz5p6c6Yuq4oCW5aSi5bm76Zuc6LK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FqOe2suacgOe+juacgOWPr+aEm+KAluWFqOe2suacgOW4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uOmBkzwvcD48cD48ZW0+NjMuPC9lbT4/IOS4jemBjuebuOaAneKAlj8g5LiN5aaC55u4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PqumZquWlueeskSBp4oCW5Y+q6Zmq5LuW6aynIG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WH6JGp56Gs5ryiQOKAluaAquWSlui7n+WmuUA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4CQ5a2k542o55qE6ay844CR4oCW44CQ5YG95ZaE55qE5Zi044CR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heS7luWjueS4luWmguWjueKAluioseWlueWjueS4luWuieWlv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/lrZLojqrmib7igJYg5Lif5a2S6Kqw5om+PC9wPjxwPjxlbT42OS48L2VtPuWN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iuWkouKAluWMl+mCiuaRr+aEmzwvcD48cD48ZW0+NzAuPC9lbT7orIroqbHmkqnkurri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t6/lvpflv4M8L3A+PHA+PGVtPjcxLjwvZW0+6YCG5aSP5rWB5bm0JmRlZzvigJblpJX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ZgmZGVnOzwvcD48cD48ZW0+NzIuPC9lbT7llp3lo7nmna/ogIHphZLigJbnm7zlo7nl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kvoY8L3A+PHA+PGVtPjczLjwvZW0+5rGZ5Ye65paw5aKD55WM4oCW6LWw5ZCR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8tOaIkeWIpei1sOKAluaEm+aIkeWIpeiGq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jZfmlrnmuqvmn5TnmoTmuIXojLbigJbljJfmlrnnhr7llonnmoTng4jphZ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r+B6YWS542o6aOyIOKAliDlraToiJ/njajooYw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a+m55qE6KyK6KiAIOKAliDnnJ/oqqDnmoTpqJnlvp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OB5ZKa54m95omL6Lqr6auY5beu4oCW6KWy5ZC75o+J6aCt5oe35oqx5q6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xseebn+a1t+iqk+S4tuKAlua1t+iqk+Wxseebn+S4t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IXllIfpq5jot59f5Li2IOKAliDnmb3ohb/kuq7nnLxf5Li2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iBveaVt+ihjeKAluS4jeaDs+iBveWAn+WPoz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rbjigJbpm7LpgoQ8L3A+PHA+PGVtPjgzLjwvZW0+54uC6aKo6KOP5pOB5oqx4oCW5pq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54m95omL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dTIwMzVtLmh0bWwiPmh0dHBzOi8vZHVhbmp1emlrdS5jb20vZHVhbmp1emkvcjBlMnUyM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DFDBADFB5EA1B055E71CAD95F40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