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4:10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86084656C34503EE07BACA8C5752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86084656C34503EE07BACA8C5752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Y+l5a2Q5ZSv576O5Y+l5a2Q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i0pea2guWcsOi/mOaYr+mj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tOi1t++8jOaIkemDveWGs+WumueIseaIkeiHquW3seOAgjwvcD48cD48ZW0+Mi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SmeaXtumXtOS4jeW8g+OAguS9oOS4gOebtOeIseaIkeS4gOebtO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mDveaYr+WcqOS4gOasoeasoeeahOWkseacm+S4re+8jOaJjeiDveWPmOW+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muS4jeaRp+OAgjwvcD48cD48ZW0+NC48L2VtPue6teW+gOWkleWNg+iIrOS4h+iIrOS6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7iOaKteS4jei/h+acgOWQjueahOWIq+emu+OAgjwvcD48cD48ZW0+NS48L2VtP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S4jeW8gOW/g+eahOS6i++8n+ivtOWHuuadpeiuqeWkp+WutuW8gOW/g+S4gO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utuS4jeaYr+S4gOS4quWcsOaWue+8jOiAjOaYr+S4gOau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OAgjwvcD48cD48ZW0+Ny48L2VtPuWIq+e0p+W8oO+8jOa3seWRvOWQuO+8jOWdmua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Jm+i/h+WOu+OAgjwvcD48cD48ZW0+OC48L2VtPueXm+S5n+aYr+S4gOenjeS6q+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q+WPl+mCo+aSleW/g+ijguiCuueahOeXm+OAgjwvcD48cD48ZW0+OS48L2VtPuiv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qOS4gOi1t+S4jeWIhuaJi++8jOacgOWQjui/mOaYr+aVjOS4jei/h+aXtu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vaDlj6rmmK/miormiJHlvZPkvZzmuKHlj6PvvIzlgJ/miJHluqb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ojZLlh4nnmoTml7blhYnjgII8L3A+PHA+PGVtPjExLjwvZW0+5oiR5LiN5Lya5Li6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5Y2P77yM5L2g6IO95YGa55qE5Y+q5pyJ5Lik5Lu25LqL77yM6aG65LuO5oiW56a75by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7luS7rOS/qeWcqOS4gOi1t+eahOWSjOiwkO+8jOaIke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OAgjwvcD48cD48ZW0+MTMuPC9lbT7lv4Xpobvlv43lvpfmmoLml7bnmoTnl5voi6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lvpfliLDmsLjkuYXnmoTlubjnpo/jgII8L3A+PHA+PGVtPjE0LjwvZW0+5aSq6Ziz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piv5paw55qE77yM5L2g5piv5ZCm5q+P5aSp6YO95Zyo5Yqq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9oOW+rueskeWUh+W9ouaAu+WLvuedgOaIkeeah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JHniLHkvaDljYHlubTlpoLkuIDml6Xmsonmt4DvvIzmlL7miYvnu5nkva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oqfmtbfok53lpKnjgII8L3A+PHA+PGVtPjE3LjwvZW0+6IuN55m955qE5bm05bC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So5peg55+l5p2l5o6p6aWw6Z2S5pil44CCPC9wPjxwPjxlbT4xOC48L2VtPuaKiu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k+WAkuWQp++8jOWwveWKm+WBmuS6uuW6lOivpeWBmueahOS6i+aDh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nInml7blgJnvvIzkuIDkuKrkurrnmoTlpLHouKrvvIzlraTni6zkuob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I8L3A+PHA+PGVtPjIwLjwvZW0+5oSf6LCi5o2F5LqG5L2g5LiA5YiA6L+Y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Y+j5LiK5pKS55uQ55qE6YKj5Liq5Lq644CCPC9wPjxwPjxlbT4yMS48L2VtPuaIk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vuS4jeS4i+S9oO+8jOiAjOaYr+aIkemZpOS6hueIseS9oOWwseayoeS7gOS5iOWPr+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jIuPC9lbT7miJExN+WygeeahOS6uueUn+WDj+eZveW8gOawt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ZveeEtuW5s+a3oe+8jOS9huW+iOWBpeW6t+OAgjwvcD48cD48ZW0+MjM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YDmnInnmoTkuI3lubjvvIzmmK/miJHojZLlup/ml7bpl7TnmoTmiqXlup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LiN566h5L2g5Zyo5LiW55WM55qE5ZOq5Liq5Zyw5pa577yM5oiR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YaN5qyh5Y676KeB5L2g55qE44CCPC9wPjxwPjxlbT4yNS48L2VtPuacie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a4heS6hu+8jOS5n+Wwseeci+i9u+S6huOAgjwvcD48cD48ZW0+MjYuPC9lbT7kvaD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h6rlt7HlpLHmnJvvvIzkvaDlho3nrYnnrYnjgII8L3A+PHA+PGVtPjI3LjwvZW0+5rKh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qL5LiN6KaB5om+5oiR77yM5pyJ5LqL5pu05LiN55So5om+5oiR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5s+WHoeS5i+S6uui/veaxguS4jeW5s+WHoe+8jOaZuuiAheWImeeUmOS6ju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NtOS6q+WPl+W5s+WHoeOAgjwvcD48cD48ZW0+MjkuPC9lbT7kuIDnurjnlo/nprv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hrfvvIzplb/oopblm57po47pnZLop57noo7jgII8L3A+PHA+PGVtPjMwLjwvZW0+6Z2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Zi05LqG6Kej5LiA5Liq5Lq677yM5L2g55qE6ISR5a2Q55m96ZW/5LqG5LmI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mYs+WFiea4qeeDre+8jOWygeaciOmdmeWlve+8jOS9oOi/m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aAjuaVouiAgeWOu++8nzwvcD48cD48ZW0+MzIuPC9lbT7kvaDmnaXvvIzkv6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tbDvvJvkvaDotbDvvIzmiJHlvZPkvaDmsqHmnaX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L2g5LiN6K6w5b6X5LqG77yM5omA5pyJ55qE5Zue5b+G6YO95Zyo5Ziy56yR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2c5aSa5oOF44CCPC9wPjxwPjxlbT4zNC48L2VtPuaipumHjOiDveWIsOi+vu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EmuatpeS5n+iDveWIsOi+vuOAgjwvcD48cD48ZW0+MzUuPC9lbT7mnIDns5/ns5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pPnmoTkurrvvIzmmK/kuIDlvIDlp4vlsLHkuI3mg7PotaL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Zyo54ix5oOF5LiK77yM5rKh5pyJ55u45LqS55qE5b+g6K+a77yM5bC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S55qE5L+h5Lu744CCPC9wPjxwPjxlbT4zNy48L2VtPueIseS6uuWug+mdmemdmeWc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MpeS4gOaMpeaJi+S4jeabvuacieS4gOS4neaMveeVme+8gT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j6rmmK/kvaDnmoTov4flrqLvvIzljbTlnKjkvaDnmoTkuJbnlYzmtYHov57lv5jov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L2g5LiN6LWe5LuW5LiN6LWe77yM5oiR55qE6Ieq5ouN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yL77yfPC9wPjxwPjxlbT40MC48L2VtPuS9oOeahOeItuavjeato+WcqOS4uuS9oOaJk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/meWwseaYr+S9oOmcgOimgeWli+aWl+eahOeQhueUse+8gT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oHmhL/kuIDkuKrkurrlr4Llr57vvIzkuZ/kuI3opoHot5/kuI3lkIjmi43nmoTkurrl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ZfjgII8L3A+PHA+PGVtPjQyLjwvZW0+5piO5piO5LiN5piv5oiR5Zac5qyi55qE6YK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GP5YGP5piv5oiR5Zac5qyi55qE6YKj5Liq5Lq6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jeaYr+S9nOiMp+iHque8mu+8jOS9oOWPquaYr+S9nOatu+iHquWP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mmI7mmI7lsLHmmK/or6XnjqnnmoTlubTnuqrvvIzlgY/opoHmia/kuIr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tLvor6XkvaDlv4PnlrzjgII8L3A+PHA+PGVtPjQ1LjwvZW0+5Y+v6IO95L2g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77yM5bCx5piv5oqK5LiA5p2v5a2Q5rC05Zad5a6M55qE5pe26Ze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mCgumAheS6huW+rueske+8jOmUmei/h+S6hue7neacm++8jOavj+S4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n+eul+S4jeWtpOWNleOAgjwvcD48cD48ZW0+NDcuPC9lbT7llpzmrKLnmoTmrYzpnZn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KzvvIzllpzmrKLnmoTkurrov5zov5zlnLDnnIvjgII8L3A+PHA+PGVtPjQ4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LqL5LuK5aSp57+756+H77yM5piO5aSp5L2g6L+Y6KaB5b+Z552A5Y+v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aEv+S9oOS4ieWGrOaalu+8jOaEv+S9oOaYpeS4jeWv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kvaDkuI3lnKjnmoTml7blgJnvvIzkuI3mm77mnJ/lvoXov4flhbb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7rnjrDjgII8L3A+PHA+PGVtPjUxLjwvZW0+5oiR5Zyo5Ya35pqW5Lq65LiW6Ze06YCD5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5Zyo5riF5pyX56eL56m65Lit5Luw55uu6ZW/55u8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WOu+i/h+eahOWcsOaWuemDveWPq+i/nOaWue+8jOayoeW+l+WIsOeahOS6uumDve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avuW/mOOAgjwvcD48cD48ZW0+NTMuPC9lbT7opoHov47nnYDmmajlhYnlrp7lubL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naLlr7nmmZrpnJ7lubvmg7PjgII8L3A+PHA+PGVtPjU0LjwvZW0+5bmz5Yeh6ICM5LiN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477yM566A57qm5Y+I5LiN566A5Y2V55qE55Sf5rS744CCPC9wPjxwPjxlbT41NS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cqOm7keWQjeWNleeahOS6uu+8jOS5n+aYr+abvue7j+i4j+edgOS4g+W9qeS6keac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eahOS6uuOAgjwvcD48cD48ZW0+NTYuPC9lbT7kvaDmsqHnu4/ljobov4fmiJHnmo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sLHliKvovbvmmJPor4TorrrmiJHnmoTnjrDlnKj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Yqq5Yqb77yM5a6a6IO95oiQ5Yqf44CCPC9wPjxwPjxlbT41OC48L2VtPuawuOi/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W9k+aIkOS4quWCu+eTnO+8jOWBh+ijheWQrOS4jeaHguS7luivtOeahOaDh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miJHkuI3og73nu5nkvaDku4DkuYjmib/or7rvvIzkvY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orkvaDnhafpob7liLDmnIDlpb3jgII8L3A+PHA+PGVtPjYwLjwvZW0+5a6B5oS/5Zy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uO5pyq6KeB6L+H77yM5Lmf5LiN5oS/6YaS5p2l5ZCO5LiA5Lq65rKJ6bu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mFt+eahOWDj+mjju+8jOmHjuW+l+WDj+eLl++8jOS4jeaLm+S6u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AkuS5n+iHqueUseOAgjwvcD48cD48ZW0+NjIuPC9lbT7miJHpgYfop4Hkva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sLHnn6XpgZPmnInkuIDlpKnkvaDkvJrotbDjgII8L3A+PHA+PGVtPjYz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piv5by65Yqg77yM5LiN5piv5Y2g5pyJ77yM54ix5oOF5YW25a6e5b6I5rip5p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eOsOWcqOW8gOWni+aIkee7meS9oOaMoemjju+8jOS9o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reOAgjwvcD48cD48ZW0+NjUuPC9lbT7ml6DogYrnmoTml7blgJnmg7PkuIrnvZHvvIz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uobljbTmm7Tml6DogYrjgII8L3A+PHA+PGVtPjY2LjwvZW0+5pe26Ze05Lya5Yay5re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LuO5q2k5Lul5ZCO6L+Y5piv5Lya5pyJ5paw55qE5Lq66Zmq5L2g6LWw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W+l+S4jeWIsOeahOWwseS4jeimgeWlouaxgu+8jOS4jeiDveimg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W8gOWPo+OAgjwvcD48cD48ZW0+NjguPC9lbT7pl67lgJnkuI3kuIDlrpropoHpg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hbbkuovvvIzkvYbkuIDlrpropoHnnJ/or5rmhJ/kurr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Y+L5oOF5piv55So5p2l5Lyk5Lq655qE77yM6YKj5LmI54ix5oOF5bCx5piv55S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Lq655qE44CCPC9wPjxwPjxlbT43MC48L2VtPuacieS6m+W/g+W/g+W/teW/teWWnO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Yr+aLvOWwveWFqOWKm+WPiOaKtei+vuS4jeS6hueahOi/nOaW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kurrku6zliIblvIDmgLvmmK/mnInljp/lm6DnmoTvvIzkvYbmmK/mnInkup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pTor6XnrYnjgII8L3A+PHA+PGVtPjcyLjwvZW0+5pyJ5pe25YCZ55yL6ZSZ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56O77yM6ICM5piv5Zug5Li65ZaE6Imv44CCPC9wPjxwPjxlbT43My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WwseaYr+S4gOS4quS6uuayiem7mO+8jOiAjOS4jeaYr+S4gOS4quS6uuWvguWv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kvaDotJ/otKPosoznvo7lpoLoirHvvIzmiJHotJ/otKPotZr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rrbjgII8L3A+PHA+PGVtPjc1LjwvZW0+5Lq655Sf55qE6ZW/5bqm5Y+q5pyJ6YKj5Lm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IO95pS55Y+Y55qE5ZSv5pyJ5a6D55qE5a695bqm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cieWcqOeIseaDhemHjOmdou+8jOWls+S6uuaJjea0u+W+l+ecn+ato+WDj+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OAgjwvcD48cD48ZW0+NzcuPC9lbT7miJHku4DkuYjpg73mmI7nmb3vvIzlj6/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ozkvaDotYzkuIDkuKrkuI3lj6/og73nmoTmnKrmnaX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5Zac5qyi5a2m5Lmg77yM5Y+q5piv6L+Z5Liq56S+5Lya5Y+q6KaB5oiQ57u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aMgemFkueci+WGt+mjjui/h+ihl++8jOeskeWvueWtpOmjjuiv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p+OAgjwvcD48cD48ZW0+ODAuPC9lbT7liKvkurrpg73ljrvmkp7ljZflopnkuob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v67ljZflopnkuIDlrprlvojotZrpkrHjgII8L3A+PHA+PGVtPjgxLjwvZW0+5L2g6Ka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77yM5oiR5bCx5rC46L+c5a2Y5Zyo44CCPC9wPjxwPjxlbT44Mi48L2VtPuS9h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seWOu+a/gOaDheWSjOayieaypueahOW/q+S5kOOAgjwvcD48cD48ZW0+ODMuPC9lbT7l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YvvvIzlrqHpl67kuYvvvIzmhY7mgJ3kuYvvvIzmmI7ovqjkuYvvvIznrIPooYzku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0LjwvZW0+5ZCO5p2l6KeJ5b6X77yM5pyJ5Lq66aqX5oiR5Lmf5oy6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z5bCR5LuW55So5LqG5b+D44CCPC9wPjxwPjxlbT44NS48L2VtPuWFtuWunuivt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ne+8jOaBsOaBsOaYr+S9oOacgOS4jeaIkOeGn+eahOihqOeOsOOAgjwvcD48cD48ZW0+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miYDlpITlt7LmmK/ml6DovrnnmoTpu5HmmpfvvIzkvaDlj4jmgI7og73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m77miZHngav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JoenRwZDczMGMuaHRtbCI+aHR0cHM6Ly9kdWFuanV6aWt1LmNvbS9kdWFuanV6aS9ia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3MzB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86084656C34503EE07BACA8C5752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