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371D48385622A1692878B42DB1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371D48385622A1692878B42DB1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m66Ze05Y+R6KGo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mge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mcgOimgeeci+S7lueahOWHuuWPkeeCueS4juebrueahOWcsOaYr+WQpu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efpemBk+S7luaYr+WQpuecn+W/g+eahO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/meS4nOilv++8jOS4gOingeWmguaVheWuueaYk++8jOmavueahO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ZquS8tOOAguS4lueVjOmCo+S5iOWkp++8jOiDveS4juS9oOebuOmBh++8jOec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lveWlveWvueW+hemZquWcqOS9oOi6q+i+u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boOS4uueIseaDheWPr+iDveWPquaYr+aaguaXtueahOS9huWPi+aDh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OAgjwvcD48cD48ZW0+NC48L2VtPuagkeaEiOmdmeiAjOmjjuS4jeato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iAjOS7luS4jeWcqOOAgjwvcD48cD48ZW0+NS48L2VtPuacieaXtuWAme+8j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lveeahOino+iEse+8m+acieaXtuWAme+8jOayiem7mO+8jOWNt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OAgjwvcD48cD48ZW0+Ni48L2VtPuaDs+mAgeS9oOWbnuWutueahOS6uu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mDvemhuui3r++8m+aEv+mZquS9oOWQg+mlreeahOS6uu+8jOmFuOeUnOiLpui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Qg++8m+aDs+ingeS9oOeahOS6uu+8jOWNg+WxseS4h+awtOmDveiDvei1t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a2r+eKueacqui/nO+8jOiqk+aipumavui/ve+8jOWNl+Wx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Fpemdkuees+OAgjwvcD48cD48ZW0+OC48L2VtPuiuqeadpeeahOS6uuadpe+8jOiu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Ou+OAgumhuuWFtuiHqueEtu+8jOaYr+WvueeUn+a0u+acgOWkp+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avui/h+eahOaXtuWAme+8jOWOn+iwheiHquW3s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S6uuiAjOW3su+8jOayoeacieW/heimgeaKiuiHquW3seeci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S4jeWPr+aRp+OAgjwvcD48cD48ZW0+MTAuPC9lbT7lvojlpJrkurrkuI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Lvop4nlvpfov4fljrvlpKrnvo7lpb3vvIzogIznjrDlnKjlpKrns5/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j4jlpKrpo5jmuLrjgII8L3A+PHA+PGVtPjExLjwvZW0+5a6c6KiA6aWu6YWS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77yM55C055Gf5Zyo5b6h77yM6I6r5LiN6Z2Z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i2iuadpei2iuWkmu+8jOaYjuWkqei2iuadpei2iuWwke+8jOi/meWws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9oOS5i+aJgOS7peinieW+l+aXtumXtOS4gOW5tOavlOS4gOW5tOi/h+W+l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XtumXtOWvueS9oOS4gOW5tOavlOS4gOW5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niLHkuobvvIzlsLHliKvlkJHku5bngqvogIDjgILlkJHku5bngqvog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PooajkvaDov5jmmK/lnKjmhI/ku5bnmoTmg7Pms5XvvIzkvaDov5jmmK/lr7nku5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ku5bnnIvliLDov5nnp43nqpjmgIHvvIzlj6rkvJrmt7Hkv6HvvI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v5jorrDov4fku5bjgII8L3A+PHA+PGVtPjE0LjwvZW0+5YW954KJ5rKJ5rC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5rK85q6L6Iqx54mH77yM5LiA6KGM6KGM5YaZ5YWl55u45oCd5L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4jOacm+S7peWQjuS9oOWPr+S7pea0u+eahOW+iOW8gOW/g++8jOWB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eahOS6i++8jOe0r+eahOaXtuWAmeWWneWWnemFkuWQueWQuemjju+8jO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MTYuPC9lbT7lvoXljYrkuJbng5/lsJj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rrnpopzlt7Lml6fvvIzmiJHlrprkvJrmtJflsL3pk4XljY7kuI7kva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3LjwvZW0+5oiR5Lus5Zyo6LSq5qyy5Lit5aSx5Y6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it5aSx5Y675YGl5bq377yM5Zyo5oCA55aR5Lit5aSx5Y675L+h5Lu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it5aSx5Y675Y+L5oOF77yM5Zyo5YKy5oWi5Lit5aSx5Y67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xguWwveWmguS6uuaEj++8jOS9huaxgumXruW/g+aXoO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rvlvIDkuIDkuKrplJnnmoTkurrvvIzmiY3kvJr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vvIzml7bpl7TkvJrmiormraPnoa7nmoTkurrluKbliLD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vliY3vvIzor7fkvaDlhYjlpb3lpb3niLH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65Zyo5LiA6LW35pe255yL55qE5piv5oSf5oOF77yM5YiG5byA5pe2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GM44CCPC9wPjxwPjxlbT4yMS48L2VtPuaVheS6i+eahOW8gOWktO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mAouWFtuS8mu+8jOeMneS4jeWPiumYsuOAguaVheS6i+eahOe7k+Wxg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seW8gOS4pOacte+8jOWkqeWQhOS4gOaWueOAgjwvcD48cD48ZW0+M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vkurrovpzotJ/oh6rlt7HvvIzlsLHmgJXkvaDoh6rlt7HogL3or6/oh6rlt7H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grLkvKTnmoTkuovvvIzmmK/ml6LooqvliKvkurrovpzotJ/vvIzlj4j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L3or6/jgII8L3A+PHA+PGVtPjIzLjwvZW0+5aaC5p6c5pyJ5LiA5aSp5oiR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L2g5LiA5a6a6KaB6aqX5oiR44CC5bCx566X5L2g5b+D6YeM5aSa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GK6K+J5oiR5L2g5pyA54ix55qE5Lq65LiN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rOWtkO+8jOS9oOWcqOWNl+WcqOWMl++8jOmBh+ingeWkmuWwkeW9k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eijuWHoOebj+mFkuadr++8jOWPr+abvui/mOiusOW+l+S4uuS9oOaSkeS8nueah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WomO+8nzwvcD48cD48ZW0+MjUuPC9lbT7msqHmnInlipvmsJTlho3lvoDliY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vZnlnLDlvoDlkI7pgIDvvIzljp/lnLDouI/mraXlj4jlv4PmnInkuI3nl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YDosJPnmoTnhKbomZHjgII8L3A+PHA+PGVtPjI2LjwvZW0+5aaC5p6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L275piT5pS+6L+H44CC6I695pKe77yM5Y+v6IO95L2/5L2g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b5oCv5oem77yM5Y205Y+v6IO95L2/5L2g5ZCO5oKU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muiwouS9oO+8jOi1oOaIkeepuuasouWWnOOAguWOn+adp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Vv+Wkp++8jOWOn+adpeaIkeS7rOmDvei/mOaYr+Wwj+WtqeWtkO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cqOWNiOedoeaXtuWBmuS6huS4gOWcuuaipu+8jOe7j+WOhuS6huaIkO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uuOWkmuS4jeWPr+W8peihpeeahOmUmeivr+S4ju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moTkuIDnlJ/vvIzopoHlk63okZfms6rokZfot6jov4flpJrlsJHpgZP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3mjaLlvpfliLDok6bnhLblm57pppbpgqPkuIDliLvnmoTpoobmgp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6KaB5b+D5Lit55qE54Gv5aGU5LiN54Gt77yM55Sf5ZG9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44CCPC9wPjxwPjxlbT4zMC48L2VtPuWuiOagquW+heWFlOeahOWkseivr+Wcq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6huWcsOeCue+8jOeUu+ibh+a3u+i2s+eahOi/h+mUmeWcqOS6juW/veinhu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m+aiheatoua4tOeahOaIkOWKn+WcqOS6juaOjOaPoeS6huW/g+eQhu+8jOiNieiI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reeahOiDnOWIqeWcqOS6jumAieaLqeS6huWGkumZq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iLDmnoHoh7TnmoTml7blgJnvvIzmiJHnnJ/nmoTkvJrnlKjlkI7pgIDmna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L2g55qE6Imv6L6w576O5pmv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YCU5pyr6Lev44CCPC9wPjxwPjxlbT4zMy48L2VtPuW+iOWkmuaXtuWAme+8j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mCo+agt+aDs+eahO+8jOWNtOaOp+WItuS4jeS6huiHquW3seiAjOivtO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ahOivneOAgjwvcD48cD48ZW0+MzQuPC9lbT7niLHmg4Xov5nkuKrkuJzopb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miZPotKXkuIDliIfvvIzlj6/mnInnmoTml7blgJnvvIzkuIDliIf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niLHmg4XjgII8L3A+PHA+PGVtPjM1LjwvZW0+6ZW/5aSn6L+Z5Lik5Liq5a2X6L+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YOo6aaW6YO95rKh5pyJ77yM5LiA55yL5bCx5b6I5a2k54u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6uuaAp+eahOWPpuS4gOmdou+8jOivt+S4jeimgeaKi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mAvOWHuuadpeOAguW9k+iEvuawlOWlveeahOS6uuWNuOS4i+W6le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S4i+i3queahOacuuS8mumDveayoeacieOAgue7meS7luS6uueVmeS9meWcs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aUkuS6uuWTgeOAgjwvcD48cD48ZW0+MzcuPC9lbT7osIHpg73mnIn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osIHpg73lj4jmrLLlk63ml6Dms6rjgII8L3A+PHA+PGVtPjM4LjwvZW0+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Zyo5LqG77yM5omN5Y+R546wVEHlnKjouqvovrnmnInlpJr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yf5q2j55qE54ix5oOF5piv5LuA5LmI77yf5a6D5pe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K+d6K+t77yM5Lmf5LiN5piv5Lqy5YiH55qE56yR5a6577yM5pu05LiN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55qE6KqT6KiA44CCPC9wPjxwPjxlbT40MC48L2VtPuWSjOaci+WPi+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+WPi+e7meaIkeWkueS6huS4gOeJm+mere+8jOW5tuivtOWQg+WVpeih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pgqPmmK/mgI7moLfkuIDnp43ml6DliqnogIz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vaDnprvku5blvojov5HvvIzkvYbkvaDljbTniLHogIzkuI3lvp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ku5bmi7HmiYvorqnkurrvvIzlj6rkuLrkuoborqnku5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Sx5LqO5oCn5qC85aSq5YaF5ZCR77yM5LiA55u05YGa5LiN5Ye65oqi552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6L+Z56eN5LqL44CCPC9wPjxwPjxlbT40My48L2VtPuaIkeS4gOebtOinieW+l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7gOS5iO+8jOmHjeaWsOingeWIsOS9oO+8jOaJjeinieW+l+i/mO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btOWlveOAgjwvcD48cD48ZW0+NDQuPC9lbT7mnIDlnKjkuY7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DntKflvKDvvIzmnIDniLHnmoTkurrvvIzmiY3nnJ/mraPog73kvKTliL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lr7nkurrlpb3vvIzkvaDkvJrlvojoiJLmnI3vvIzlpoLmnpzmmK/orq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lvojntK/jgII8L3A+PHA+PGVtPjQ1LjwvZW0+5oiR5Lul5Li6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6KeG6ICM5LiN6KeB44CC5pyJ5Lqb5oOF77yM5oiR5Y+v5Lul5o6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pyJ5Lqb5Lq677yM5oiR5Y+v5Lul6KeG6Iul5peg552544CC5pyJ5Lqb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uh5LiN5Zyo5LmO44CC5pyJ5Lqb6K+d77yM5oiR5Y+v5Lul5ryr5LiN57u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S6m+acieeahOayoeeahO+8jOe7iOaIkOawuOi/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peeahOWOu+eahO+8jOe7iOWwhuaAgOW/teOAgjwvcD48cD48ZW0+NDc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nnIvnmoTlpKrpgI/lj43ogIzkuI3lv6vkuZDvvIzov5jkuI3lpoL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v4PmsqHogrrjgII8L3A+PHA+PGVtPjQ4LjwvZW0+5puy57uI5Lq65pWj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eC77yM6L+H5bC95Y2D5biG5ZCO77yM5Y+55Yeh55Sf5oCO6Iis44CC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mJ6L2s5L2O5Zue77yM5LiN57ud5LqO6ICz44CC5Zyo55ub5aSP55qE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bK45peB77yM5Z6C5p+z6YCB56a75oOF44CC5bOo55yJ6L275pWb77yM6KKW6Ii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iU5rC45Yir77yM5Yeg5bqm5rWB6L+e77yM6Iqx5LqL5riQ6L+c77yM5Y20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5rKJ6YaJ5LqG5rWB5bm044CCPC9wPjxwPjxlbT40OS48L2VtPuaUvuW8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lOeUu++8jOiAjOWdmuaMgeacieWNgeWFreeUu++8jOaJgOS7pe+8jOWdmuaMge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WkmuS4gOeCueOAgjwvcD48cD48ZW0+NTAuPC9lbT7niLHkuI7ooqvniLH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KfmpoLlsLHmmK/vvIzkupLnm7jpgZPkuobmmZrlronvvIzkvaDlvIDlp4v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g7PkvaDjgII8L3A+PHA+PGVtPjUxLjwvZW0+5oCA5o+j5LiA6IWU5a2k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6Iux6ZuE5qKm44CCPC9wPjxwPjxlbT41Mi48L2VtPuaci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/g++8jOWvueS9oOecn+W/g+eXtOW/g++8jOS4uuS9oOaLheW/g+eXm+W/g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W/g+mGieW/g++8jOS4jeaVouWPmOW/g+iKseW/g++8jOS4jeimgeWkmuW/g+eW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ug+aIkeW+iOi0ueW/g++8jOacgOaAleS9oOaYr+aXoOW/g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lpzmrKLnmoTkurrnmoTmg4Xnu6rml6DpnZ7mmK/vvIzml6LnhLb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iJHvvIzpgqPlsLHmiJHljrvnnIvkvaDlpb3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ZCs6L+H5Yaw5bGx5Z2a5LiN5Y+v5pGn77yM5Y+v6LCB55+l6YGT5Yaw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Zyo5p+Q5Liq5Lq65omL6YeM5Y+Y5oiQ5Yaw5reH5reL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Gt+mjjuS9juivre+8jOWbnummlueZvuW5tOWOu++8jOetieS9o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mhvuatpOeUn+acieW5uO+8jOacm+S4jeaYr+epuuasouS4gOWuv++8jOiKseiQ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WreW/g+iCoOOAgueKueiusOaipue6puWkqea2r++8jOa1heaWn+aoseiKsee5g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ipumGkuS4gOWcuuepuu+8jOmXruWQm+WQm+S4jeWbn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JTpgI3pgaXlsbHmsLTkurrlrrbvvIzpl7Lor53moZHpurvlkKzkuIDmm7L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vIzmm7Lnu4jvvIzlho3ml6DnibXmjILjgII8L3A+PHA+PGVtPjU3LjwvZW0+546r55G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5ae/5oCB77yM54is6L+H6ZSZ6JC955qE6buR55m96Z+z6Zi277yM5q2M5ZS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46K+655qE54ix5oOF44CCPC9wPjxwPjxlbT41OC48L2VtPuS6uu+8jO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O+8jOmDveaYr+W4puedgOeCueW/g+S6i++8jOW4puedgOeCuemavuiog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skeWYu+WYu+WcsOeUn+a0u+S4i+WOu+eah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63vvIzlj6/mmK/miJHlt7Lnu4/kuI3nn6XpgZPor6XmgI7kuYjmtYHms6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K645aSa55qE5pe25YCZ77yM6K6p5oiR5Lus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5piv5a+55pa577yM6ICM5piv6YKj5Lqb6YCd5Y6755qE5YWx5ZC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Dn++8jOe8oOe7leedgOaIkeeahOWvguWvnu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mCo+S5iOeahOiLjeeZveaXoOWKm+OAgjwvcD48cD48ZW0+NjI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kvaDmu6HlmLTosI7oqIDvvIzku43mnInmiJHnl7Tmg4X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ir562J5Yiw6ZSZ6L+H5ZCO5omN5Y675ZCO5oKU77yM5Yir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CO5omN5oOz5oy95Zue44CCPC9wPjxwPjxlbT42NC48L2VtPuWFtuWun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WwseS8muWBt+mSu+i/m+mCo+S6m+a0nu+8jOWQrOmdkuaYpeadpe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eEtuWQjuS4gOi1t+asouW/q+WwluWPq+OAgjwvcD48cD48ZW0+NjUuPC9lbT7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4bpm6jmjILnibXogqDvvIznu7Xnu7Xnm7jmgJ3lv7XkvIrkurrvvIzoia/lrrXkvb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KrnnKDvvIzok53popzmnqvor7rmg4XlpoLmtbfjgII8L3A+PHA+PGVtPjY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f5p2l5bCx5piv5Zyo5Yaw566x6YeM5Li65aW555WZ5LiA5Liq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62J5aW55b2S5p2l44CCPC9wPjxwPjxlbT42Ny48L2VtPuiNieW6kOS4uu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NiueUn+aNouS9nOa1ruWNju+8jOS4gOe8leeCiueDn+aKq+mcnu+8jOS4gOWNt+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jeivneOAgjwvcD48cD48ZW0+NjguPC9lbT7kvaDlho3kuZ/pgYfkuI3liL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vvIzmiJHkuqbkuI3kvJrlho3ov5nmoLf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q+P5qyh6Lef5L2g6KeB6Z2i6YO95Zyo5oOz6K+l55So5LuA5LmI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o5L2c77yM57uT5p6c5LiA6KeB5Yiw5L2g5bCx5Y+Y5b6X5omL6Laz5peg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5a2Q6YO95piv5Zac5qyi5L2g44CB5Zac5qyi5L2g44CB5aW9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inieW+l+S4jeW/q+S5kO+8jOaYr+WboOS4u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jeaYryZsZHF1bzvlubjnpo8mcmRxdW8777yM6ICM5pivJmxkcXVvO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yZyZHF1bzvjgII8L3A+PHA+PGVtPjcxLjwvZW0+5aaC5p6c55yf55qE5rK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Lmf5Yir6Zq+6L+H77yM5aSx5Y6755qE5Lic6KW/77yM5bCx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2s6Lqr55qE5pa55byP5pyJ5b6I5aSa77yM57qg57yg5piv5pyA5LiN6Y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3Mi48L2VtPuaIkeS7rOmaj+aXtumDveWPr+S7peaSp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W/oOS6juiHquW3seeahOWGheW/g+OAguWwneivleWwseaYr+acg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kuIDkuKrkurropoHotbDlvojplb/nmoTot6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J/lkb3kuK3ml6DmlbDnqoHlpoLlhbbmnaXnmoTnuYHljY7lkozoi43lh4n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iJDnhp/jgII8L3A+PHA+PGVtPjc0LjwvZW0+5LiN5piv5q+P5LiA5Y+l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yZyZHF1bzvpg73og73mjaLlm57kuIDlj6UmbGRxdW875rKh5YWz57O7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pOS4uuavj+asoemBk+atiemDveiDveaNouadpeS4gOWIh+WmguaYqO+8j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XtuWPquaYr+S9oOeahOino+iEse+8jOiAjOS4jeaYr+WIq+S6uueah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b3nmoTlnY/nmoTlsLHnhafljZXlhajmlLb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ot5/liKvkurrorrLlh7rkvobvvIzmr5Xnq5/ov5nkuJbkuI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kIzouqvlj5fvvIzlj6rog73lhrfmmpboh6rnn6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5+l5omA6LW35LiA5b6A6ICM5rex77yM54ix5LiN55+l5omA54S25Y205LiN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3Ny48L2VtPuaIkeS6pumjmOmbtuS5heOAguWNgeW5tOadp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ei0n+Wwve+8jOatu+eUn+W4iOWPi+OAgjwvcD48cD48ZW0+NzguPC9lbT7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kuIvlrZDmiorkvaDmhJ/liqjmmZXvvIzogIzmmK/nu4bmsLTplb/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qDlnY/jgII8L3A+PHA+PGVtPjc5LjwvZW0+5pyJ5pe25YCZ5oiR5Zyo6KGX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bCx5b6I5a6z5oCV6YGH5Yiw5L2g44CC5oiR546w5Zyo6L+Z5Liq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M5YWo5LiN55+l6YGT5aaC5L2V6Z2i5a+55L2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KiuaIkeeahOaEn+aDhe+8jOW9k+aIkOS4gOWcuua4uOaIj++8jOaIke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btOi+k+S4jei1t+OAgjwvcD48cD48ZW0+ODEuPC9lbT7np4DmganniLH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vpflv6vvvIzkuI3mlaLnp4DnmoTkuIDlrprmnInlpIfog4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0NHBxb3pqam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NDRwcW96amp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371D48385622A1692878B42DB1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