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78446783197F74F043672B8CE0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78446783197F74F043672B8CE0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a62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S9oOS4gOWdl+eIseW/g+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eWxgumAgeS4gOeUn+W5s+Wuie+8jOS4remXtOaUvuaXoOmZkOelneemj++8jOWbm+WR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WvjOi0teWQieelpe+8jOS4iumdoumTuua7oeW8gOW/g+W/q+S5kO+8jOWGjeWKo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jOelneS9oOWkqeWkqeWkqeWmguaEv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vueedgOeDm+WFie+8jOiuuOS4i+W/g+aEv++8jOS4gOS7v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Dj+atpOWIu++8jOW5tOi9u+WPiOe+juS4ve+8m+S4gOWPpeeUn+aXpeW/q+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l+WIsOS4gOS7veaUtuiOt++8muawuOi/nOWDj+atpOWIu++8jOW8gOW/g+WP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eVmeS4jeS9j+eahOaXtuWFieWSjOW5tOm+hOeahOmA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i+S6iOS9oOeahOaYr+aIkOeGn++8jOiAjOeVmeW+l+S9j+eahOWPquacieWcqOi/meW8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NoeeJh+S4iu+8jOa2guaKueW+l+S4jeagh+WHhueahOivl+ihjO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elneemj++8geeliOaEv+aCqOW/g+eBtea3seWkhO+8jOWlveiKse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Zr+W4uOWcqO+8jOWlvei/kOawuOi/nOebiOa7oeiDuOaAg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UseS6juS9oOeahOmZjeS4tO+8jOi/meS4gOWkq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aXpeWtkO+8jOS7juatpOS4lueVjOS+v+WkmuS6huS4gOaKu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uelneS9oOeUn+aXpeasouW/q++8gTwvcD48cD48ZW0+NS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eBv+eDgueahOS4gOS4qu+8jO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Un+aXpe+8jOW+iOaDs+WSjOS9oOS4gOi1t+i/h+OAguawtOS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etieS9oOWbnuadpeOAguelneeUn+aXpeW/q+S5kO+8jOW8gOW/g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eUn+aXpeWIsOS6hu+8jOaIkeiuqei9u+mj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aIkeeahOelneemj++8jOaEv+S9oOS4gOi+iOWtkOe+juiLpeWkqeS7me+8j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vlO+8jOWBmuS4lueVjOS4iuacgOW5uOemj+eahOWls+S6uu+8m+mihuWvv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IsOadpeS5i+mZhe+8jOelneemj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keaEn+iwouWkqe+8jOaYr+WkqeiuqeWug+iHqueUsemjmOiNoeOAguWxs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ie+8jOaYr+aziea7i+a2puWug+mdkue/oOWxguWPoOOAguaIkeaEn+iwou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iwiuiuqeaIkea4qeaaluOAguS7iuWkqeaYr+S9oOeahOeUn+aXp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S4h+S6i+WmguaEj++8gTwvcD48cD48ZW0+OS48L2VtPuacie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aDs+WRiuivieS9oO+8muS7iuWkqeeahOS9oOaYr+S4juS8l+S4jeWQjOa7t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kvOeJqeimgemAgee7meS9oO+8mue7meS9oOmAgeWOu+aIkeeahOelneemj+ivr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eJueWIq+i1oOS6iOS9oO+8muS6suiAkOWcsOWQjOWtpuOA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mhu+a7tO+8gTwvcD48cD48ZW0+MTAuPC9lbT7luIzmnJvvvIzmmK/kuIDnp43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JvmnIvlj4vvvIzmmK/kuIDnlJ/kv67mnaXnmoTnpo/liIbvvJv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muKnppqjnmoTlv4Pmg4XvvJvniLHmg4XvvJvmmK/kuIDkuJbpmr7op6P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npZ3nlJ/ml6XnmoTlpJzmmZrlpJrngrnlv6vkuZDvvIzlpJrngr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6Ze05pyA54+N6LS155qE5piv5Y+L5oOF77yM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pyA5Yqo5Lq655qE5piv5oGL5oOF77yM5pyA6Zq+5b6X55qE5piv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655piT55qE5piv5Yqo5oOF77yM5pyA5oOz6KeB5L2g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neaIkTE4KzLlsoHnlJ/ml6X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YKj5LmI5aSn77yM5Y205Y+I6L+Z5LmI5ben77yM5LiO5L2g55u46K+G5b+r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wuOi/nOWNgeWFq++8jOaEv+adpeaXpeaWuemVv++8jOWygeaciOmdme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ebuOS8tO+8jOeUn+aXpeW/q+S5kOOAgjwvcD48cD48ZW0+MTQuPC9lbT7lsL3nrq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ubTovbvvvIzlsL3nrqHkvaDohLjkuIrmnInlsoHmnIjnmoTnl5Xov7njgILkva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niLjniLjlv4PkuK3mnIDmvILkuq7nmoTlpbPkurrvvIzkvaDkvp3ml6fmmK/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jgILlsLHnrpfmnInkuIDlpKnkvaDogIHliLDmu6HlpLTnmb3lj5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nvo7kuL3nmoTogIHlpKrlqYbvvIE8L3A+PHA+PGVtPjE1LjwvZW0+5oiR5Lus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mL6Ze055qE54ix44CB5L2g5Lus55S35Lq65LiN5oeC44CC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iKseS4gOavm+mSseWPkei/meefreS/oee7me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iuivieS9oOaIkeW5tuS4jeaYr+S4gOS4quS4gOavm+S4jeaLlOeahOS6u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eahOefreS/oeWwseaYr+aIkemAgeS9oOeahOeUn+aXpeekvOeJqe+8jOaZm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ivt+aIkeWQg+mlreOAgjwvcD48cD48ZW0+MTcuPC9lbT7lnKjkvaDnlJ/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vJrpgIHkvaDkuIDkuKrom4vns5XvvJvkuK3np4v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kuIDnm5LmnIjppbzvvIznq6/ljYjoioLmnaXkuobvvIzmiJHpgIHkvaD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vvIzluIzmnJvkvaDmiorlroPnp43kuIvljrvvvIznlKjlv4PlkbXmiqTvvIz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iJHnmoTnpZ3npo/lkKfjgII8L3A+PHA+PGVtPjE4LjwvZW0+5oS/5oiR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7uZ5L2g5oiQ5Yqf55qE5LiA5bm0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xOS48L2VtPuW4jOacm+S7peWQjueahO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Pr+S7pei/meagt+W8gOW/g+OAgjwvcD48cD48ZW0+MjAuPC9lbT7lhbPkuI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ta7njrDkvaDlub3pu5jnmoTor53or63vvIznjofnnJ/nmoTmgKfmg4X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pPnu4bmtYHvvIzmu4vmtqbnnYDmiJHku6znmoTlv4PnlLD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Sf5pel5b+r5LmQ77yM56Wd5L2g6LaK5p2l6LaK5aW9Mjn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iLHkvaDkuYjkuYjlk5LjgII8L3A+PHA+PGVtPjIy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+r5LmQ44CC5oS/5L2g55y85Lit5pyJ5pif5YWJ77yM5p2v5Li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77yM5aW95Y+L5Ly06Lqr5peB44CC6Iez5LqO5YW25LuW77yM5L2g5pep5bey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L2g6Ieq5pyJ56ug5rOV44CCPC9wPjxwPjxlbT4yMy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mguS4gOe8leeBv+eDgueahOmYs+WFie+8jOWcqOS9oOeahOecvOmH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XpeW/q+S5kO+8gTwvcD48cD48ZW0+MjQuPC9lbT7kuZ/mmK/ml6Xlr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ov5nkuIDlpKnlkInnpaXlpoLmhI/vvIzov5nmmK/pg4Hph5Hpppn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qzoirPppqXpg4HvvIE8L3A+PHA+PGVtPjI1LjwvZW0+5oSf6LCi6L+Z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CB5p2l5LqG5L2g77yb5oSf6LCi6L+Z5Liq5pel5a2Q77yM6K+e55Sf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44CC5L2g55qE55Sf5pel5oiR5bCG5rC455Sf6LCo6K6w77yM5L2g55qE55Sf5pel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5bqV44CC56Wd5L2g55Sf5pel5b+r5LmQ77yB5rC46L+c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cqOaAneW/teS5i+S4re+8jOaIkeaDs+i1t+S6hu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wqOeUqOWPquWtl+eJh+ivre+8jOihqOi+vuWvueS9oOeahOaDheaAgO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mdkuaYpemVv+mpu++8jOaEv+WwhuS4gOS7veWugemdmeWSjOWWnOaCpuaChOaC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eUn+aXpeW/q+S5kO+8gTwvcD48cD48ZW0+Mjc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lubTlubTmnInku4rml6XvvIzlsoHlsoHmnInku4rmnJ3vvIHm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I3lup/or53llYrvvIzlvZPnhLbmmK/kuIDlj6XmnIDnnJ/lv4PnmoTlup/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E8L3A+PHA+PGVtPjI4LjwvZW0+5LuK5aSp5piv5L2g55qE55Sf5pel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A5ZGo5LiD5Zac77yM55m+5LqL5Y+v5LmQ77yM5LiH5LqL6Iqs6L6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bvue7j++8jOaIkeS7rOWQjOeql+WFseivu++8jOasouWjsOeskeiv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i3r++8m+abvue7j++8jOaIkeS7rOWFseWQjOWli+aWl++8jOiJsOmavuWbsOiL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XoOaVsO+8m+abvue7j++8jOaIkeS7rOS4vuadr+WQjOelne+8jOW/q+S5k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mpu+OAguWmguS7iu+8jOWxseawtOebuOmalOingemdouWPr+aVsO+8jO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4uOmAgeelneemj+OAguaEv+S9oOi6q+S9k+WBpeW6t++8jOS6i+S4mu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lJ/ml6XliLDmnaXnmoTku4rlpKnmhL/miYDmnInnmoT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kuI3mlq3mtozlkJHmgqjnmoTnqpfliY3vvIE8L3A+PHA+PGVtPjM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pel5p2l6ICM5aSN5Y6777yM55WZ5LiL5rC45LmF55qE5b+r5LmQ5Zue5b+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q+P5pe25q+P5Yi76YO95YWF5ruh5piO5aqa77yM5Ly86Ziz5YWJ5pmu54Wn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77yBPC9wPjxwPjxlbT4zMi48L2VtPueUn+a0u+eahOaEj+S5ieWcqO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Diu+8jOaXpeS5heeahOaEj+S5ieWcqOS6juingeW+l+ecn+aDhe+8jOW/q+S5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cqOS6jueDpuaBvOaJq+WHgO+8jOS5kOiejeiejeeahOaEj+S5ieWcqOS6ju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avj+WPpemmluebuOi/nu+8jOWwseaYr+aIkeWvueS9oO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nJzlj4vov4fnlJ/ml6XvvIzlp5Dlprnku6zlhajmmK/nvo7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rrlpb3nlJ/nvqHmhZXvvIznpZ3lprnlprnnlJ/ml6Xlv6vkuZDvvIzmsLjov5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bjnpo/vvIzlp5Dlprnku6zlj4vosIrkuIflsoHjgII8L3A+PHA+PGVtPjM0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6YGl6L+c55qE6Lev77yM6YGl6L+c55qE5pe256m66ZqU5LiN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77yM5LuK5aSp5piv5L2g55qE55Sf5pel77yM5Zyo6L+c5pa555qE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oiR55yf6K+a55qE56Wd56aP77yM56Wd5L2g55Sf5pel5b+r5LmQ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zNS48L2VtPuS7iuWkqe+8jOmynOiKseS4uuS9o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emj+S4uuS9oOiAjOadpeOAgjwvcD48cD48ZW0+MzYuPC9lbT7lgZrkuKrlup/m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oqbmg7PvvIzlkIPppa3nnaHop4nvvIzkv53mjIHlj6/niLH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3LjwvZW0+6Ziz5YWJ54G/54OC6LWw5Y2D6YeM77yM5oqr5pi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YGc5oGv77yb5bmz5pe25rKh5LqL5aSa56yR56yR77yM5rC46JGG6Z2S5pil5py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aSa5ZKM55+l5bex6IGa5LiA6IGa77yM5Zad5Liq5bCP6YWS5ZSx5pSv5q2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5Y+I5aaC5oSP77yB55Sf5pel5b+r5LmQ77yBPC9wPjxwPjxlbT4zO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S4gOadn+a1k+a1k+eahOivl+aEj++8jOiuqeaIkei9u+i9u+WcsO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7mOm7mOaDs+W/teS9oO+8jOiuqee+juWlveeahOWbnuW/hueVmeWcqOaAgOW/t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4qemmqOeahOelneemj+mAgeS6iOS9oO+8jOaEv+S9oOS9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g73or7TmtYHmmJ/lj6/ku6XmnInmsYLlv4XlupT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hL/mhI/lnKjlpJznqbrkuIvnrYnlvoXvvIznrYnliLDkuIDpopfmmJ/mmJ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LrmiJHliJLov4fmmJ/nqbrluKbnnYDmiJHnmoTnpZ3npo/okL3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jgII8L3A+PHA+PGVtPjQwLjwvZW0+5q+P5LiA6aKX5pif5pif6KOF54K5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q+P5LiA5Liq5b6u56yR56Wd56aP552A5bm456aP55qE5rip5bq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T5LiA5Liq6J206J2257uT5Zyo5paw55qE54Ob5YWJ5Lit77yM55So5b+D6YC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eu5YCZ5Zyo55Sc6Jyc5Lit77yM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Ev+S9oOeahOavj+S4gOWyge+8jOmDveWllOi1sOWcqOiHquW3se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jwvcD48cD48ZW0+NDIuPC9lbT7mnIjlhYnmjY7ljrvmiJHlr7nkvaD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saTlnIbpgIHljrvmiJHlr7nkvaDnlJzonJznmoTnpZ3npo/vvJvnpZ3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Jrlp7/lpJrlvanvvIHnlJ/mtLvnlJznlJzonJzonJzvvIHlt6XkvZ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ouqvkvZPlgaXlgaXlurflurfvvIE8L3A+PHA+PGVtPjQzLjwvZW0+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5Sc6Jyc6Jyc77yM5aW96LGh6Iqx5YS/5byA5Zyo5pil6aOO6YeM77yM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YeM44CC5Li65LuA5LmI5L2g56yR55qE6L+Z5LmI55Sc77yf5Zug5Li6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5+t5L+h5oGv44CC55Sf5pel5b+r5LmQ77yM5oiR5Lqy54ix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eIseeahOS6uumAgumAouS9oOeUn+aXpe+8jOaDs+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WWnOasouS9oO+8jOS9huWNtOS7juayoeacieivtOi/h++8jOaIk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S5n+WSjOaIkeS4gOagt++8jOiHquWNkeS9v+aIkeS4jeaVouW8gOWPo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tieW+he+8jOi/meetieW+heaYr+eFjueGrO+8jOaYr+aKmOejqO+8jOS9h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inieW+l+i/meS5n+aYr+W5uOem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MzczF4d2tz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zM3MxeHdrc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78446783197F74F043672B8CE0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