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D22B63A62EF4AF07B43F3770E9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D22B63A62EF4AF07B43F3770E9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pyA5pCe56yR55qE6KGo55m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n+aEv++8jOmVv+mVv+eahOi3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uaFoui1sOOAgjwvcD48cD48ZW0+Mi48L2VtPuaJgOiwk+WNleaBi++8jOS4j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Jp+W/teOAgjwvcD48cD48ZW0+My48L2VtPuayoeacieS6hueIse+8jOWcsOeQ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Wdn+Wik+OAgjwvcD48cD48ZW0+NC48L2VtPuWSjOS9oOWcqOS4gOi1t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q+S5kOOAgjwvcD48cD48ZW0+NS48L2VtPuivtOWPpeaIkeeIseS9oO+8jOaDh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Jo+W/g+W8puOAgjwvcD48cD48ZW0+Ni48L2VtPuS9oOeahOW5uOemj++8jOeUs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nuWKqeOAgjwvcD48cD48ZW0+Ny48L2VtPuS9oOeahOWHuueOsO+8jOa4qeafl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S4quS4lueVjO+8gTwvcD48cD48ZW0+OC48L2VtPuaIkeS8muS4gOebtOWcqO+8j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iLjeeZveOAgjwvcD48cD48ZW0+OS48L2VtPuS4jeaxguaDheaEj+e7tee7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kqemVv+WcsOS5heOAgjwvcD48cD48ZW0+MTAuPC9lbT7kvZvkuI3opoHkvaDnmo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opoHkvaDmrKLllpzjgII8L3A+PHA+PGVtPjExLjwvZW0+55yf54ix5oC7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77yM5LiN552A5oCl44CCPC9wPjxwPjxlbT4xMi48L2VtPuWAvuS4gOS4l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NouebuOaLpeaQuuaJi+OAgjwvcD48cD48ZW0+MTMuPC9lbT7liKvorqnmiJHmu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vvIzmiJHog73ljrvlk6rvvJ88L3A+PHA+PGVtPjE0LjwvZW0+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aW95oiR6YO95oOz54Kr6ICA44CCPC9wPjxwPjxlbT4xNS48L2VtPuaIkei/me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luWPquWlvei1luWcqOS9oOi6q+i+ueWVpuOAgjwvcD48cD48ZW0+MTYuPC9lbT7ni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nInlhbPvvIzkuI7nnLznnZvml6DlhbPjgII8L3A+PHA+PGVtPjE3LjwvZW0+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qr5b2x77yM5rC46L+c5Zyo5oiR55y85YmN44CCPC9wPjxwPjxlbT4x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9oO+8jOaYr+aIkeS7iueUn+acgOWkp+eahOW5uOi/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ovmta7msonvvIzkvaDmmK/kurrpl7TlvZLpgJ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A55u054ix5L2g77yM54ix5L2g54ix5Yiw5q27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ngeS6huS9oO+8jOWwseaUtuS6hueBtemtg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popfnu4blv4PvvIzmlLbojrfkuIDpopfotLT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b6I5Zac5qyi5L2g77yM5pyA6L+c5Lmf5pi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Yr+aIkeeahO+8jOS9humHjOmdouijheeah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nInkuKrmgYvniLHvvIzmg7Pot5/kvaDosIj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5qE5ZCN5a2X77yM5piv5oiR5pyA5pOF6ZW/55qE5oOF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iueUn+etieS4jeWIsO+8jOi/mOimgeWGjeetieadpe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niLHplb/nm7jkvp3vvIzmnIjlhL/msLjml6Dn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oiR5b6I6buP5L2g77yM6K+05piO5L2g5b6I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Co+WkqeS5i+WQju+8jOaIkeS7rOWPmOaIkO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gYfop4HkvaDvvIzlsLHmmK/miJHmnIDnvo7kuL3nmoTmhI/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C+5bC95oiR5LiA55Sf77yM5Y+q5Li65oiQ5YWo5L2g5Y2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buOe6pua1t+aer+efs+eDgu+8jOatpOW/g+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QuPC9lbT7miJHmg7PmnInkuIDlpKnvvIzkvaDlgZrppa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ubHjgII8L3A+PHA+PGVtPjM1LjwvZW0+56eN6Iqx5pyJ5LuA5LmI5aW977yM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2J6I6T44CCPC9wPjxwPjxlbT4zNi48L2VtPuW9k+eIseWwseeIse+8jOeIseWw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W9qeOAgjwvcD48cD48ZW0+MzcuPC9lbT7ml6Dorrrku4DkuYjml7blgJn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Y/niLHkvaDjgII8L3A+PHA+PGVtPjM4LjwvZW0+5ZCb5LmL5oiR5omA57O777yM5Y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oSP44CCPC9wPjxwPjxlbT4zOS48L2VtPuaIkeaYr+WPr+eIseeahO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Pr+eIseOAgjwvcD48cD48ZW0+NDAuPC9lbT7kvaDmmK/msLTvvIzmiJHmmK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nm7jnn6XjgII8L3A+PHA+PGVtPjQxLjwvZW0+5oiR54ix5L2g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om/6K+677yBPC9wPjxwPjxlbT40Mi48L2VtPuaIkeWGs+Wumu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FouaFoueIseS9oOOAgjwvcD48cD48ZW0+NDMuPC9lbT7lsLHliLD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lgZrkuIDkuKrlsI/lranjgII8L3A+PHA+PGVtPjQ0LjwvZW0+6LSm6YO95b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6ICM5L2g77yM5b2S5oiR566h44CCPC9wPjxwPjxlbT40NS48L2VtPue7meeWv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cn+mZkOaYr++8muS4gOeUn+OAgjwvcD48cD48ZW0+NDYuPC9lbT7lj6rmnJvpuYr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jkvJrvvIzniLHkvaDliLDmsLjov5zvvIE8L3A+PHA+PGVtPjQ3LjwvZW0+5LiN566X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+v5L2g5qyg5oiR5bm456aP44CCPC9wPjxwPjxlbT40O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myuOWQkea1t++8jOm4n+aKleael+OAgjwvcD48cD48ZW0+NDkuPC9lbT7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ZPmrYnvvIzov5jmmK/orqnmiJHlkYrnmb3jgII8L3A+PHA+PGVtPjUwLjwvZW0+57S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qE576O5piv5L2g55Sc6Jyc55qE56yR5a65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eUnO+8jOaYr+icnOahg+a0vuadpeeahOWQp++8gT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nmoTlubjnpo/vvIzmiJHku6zkuIDotbflrojmiq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pyd5pyd5pqu5pqu77yM5Zev5Zev5Y+I5ZWK5ZWK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atpOW/g+atpOaDheWkqeWcsOWPr+mJ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v5nmoLfllabvvIzkurrlrrbmmK/kuKrlpbPlranlrZDlmJv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77yM5oiR55qE5LiW55WM5rKh5pyJ6Imy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Dj+S4gOmBk+WFie+8jOeFp+S6ruS6huaIk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u5rluorljZXlkJfvvIzmu5rnrZLmtJfooaPmnLror7T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b2T5aSN5p2l5b2S77yM5q275b2T6ZW/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Ds+WSjOS9oOWcqOS4gOi1t++8jOaKiuigouS8oOafk+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nmoTnnLzvvIzmuIXmvojnmoTlpoLlkIzmsLTmm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A54ix55qE5Lq65piv5L2g77yM5biM5pyb5L2g6IO955+l6YG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S4jeeUqOWkmuWlve+8jOaIkeWWnOasouWws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6XmnInkuobmiJHvvIzkvaDlsLHmi6XmnInkuoblhajkuJbn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i54S26YO96KaB5Y+Y6ICB77yM5LiN5aaC5LiA6LW3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heS6i+S4jeiDveWbnui/lO+8jOmdkuaYpeaXqeW3su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lv4PmnInngbXnioDvvIzmmK/kvaDmiJHniLH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gII8L3A+PHA+PGVtPjY4LjwvZW0+5oiR5Y+r5L2g5Lqy54ix55qE77y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OS48L2VtPuWwseeul+ayoeaciee7k+WxgO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IseS9oOOAgjwvcD48cD48ZW0+NzAuPC9lbT7niLHlsLHkuIDkuKrlrZf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mrKHjgII8L3A+PHA+PGVtPjcxLjwvZW0+5aaC5p6c5L2g5piv55+z5aS0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46ZOB55+z44CCPC9wPjxwPjxlbT43Mi48L2VtPuaIkeWutuW6iuWhjOS6h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S9oOWutuedoe+8gTwvcD48cD48ZW0+NzMuPC9lbT7pnZLoibLng5/pm6j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rYnkvaDlvZLmnaXjgII8L3A+PHA+PGVtPjc0LjwvZW0+556n5oiR6L+Z5pq0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A5LiL5bCx5aW95LqG44CCPC9wPjxwPjxlbT43NS48L2VtPuaXpeW4uOW+iO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W4uOaYr+S9oOOAgjwvcD48cD48ZW0+NzYuPC9lbT7kuIDovojlrZDlj6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ubbkuI3kuKLkurrjgII8L3A+PHA+PGVtPjc3LjwvZW0+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W5ZWh5Lmf5piv55Sc55qE77yBPC9wPjxwPjxlbT43OC48L2VtPumAiemhu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S9huaIkemAieaLqeS6huS9oOOAgjwvcD48cD48ZW0+NzkuPC9lbT7lgrvlgr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nKjlv4Pph4zmiZPmiJDnu5PjgII8L3A+PHA+PGVtPjgwLjwvZW0+5LyX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77yM5L2g5piv5Lq66Ze05pif5YWJ44CCPC9wPjxwPjxlbT44MS48L2VtPuS4h+WN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9oOiuqeaIkeS4gOecvOWwseaypumZt+OAgjwvcD48cD48ZW0+ODIuPC9lbT7miJ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lrZDvvIzkvaDkvr/mmK/kurrpl7TjgII8L3A+PHA+PGVtPjg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5pyA5Li66aqE5YKy55qE6K+t5rCU44CCPC9wPjxwPjxlbT44NC48L2VtP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ZkOWumu+8jOS5n+aYr+adpeaXpeaWuemVv+OAgjwvcD48cD48ZW0+OD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kuYjlpKfvvIzog73pgYfop4HvvIzkuI3lrrnmmJP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6u56yR77yM5Lmf5Y+q5aW95b6u56yR5LqG44CCPC9wPjxwPjxlbT44Ny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+W3suS5heeahOS6i++8jOS4jeacn+iAjOadpeeahOS9o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niLHkvaDkuaDmg6/kuI3og73mlLn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p2l5LiA5LiL5a2Q77yM5oiR5oOz5b+15LiA6L6I5a2Q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hea4oeS4gOS4quS4lueVjO+8jOWFseS4gOWcuueUn+atu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mganniLHkuIDnlJ/vvIzmsLjov5z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2g5piv5b2T5Yqh5LmL5oCl77yM5rC46L+c6YO95pi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Ev+aEj+mZquS9oO+8jOS4gOi1t+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jrvop4HkvaDnmoTot6/kuIrvvIzov57po47pg73mmK/nlJ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peg5LqL54yu5q635Yuk77yM6Z2e5Y2B5YiG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mBh+WIsOS9oOeahOS4gOeUn++8jOS+v+aYr+Wllui1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iJHkvJrllpzmrKLkvaDkuKTlpKnvvIznmb3lpKnlkozpu5H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7uZ5a6I5L2g5Yqg5Liq5pyf6ZmQ5piv77ya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lh+i/ueWwseeVmee7meWIq+S6uuWQp++8jOaIkeaci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oiR5omb5b6X6LW35rKZ5YyF77yM5omb5LiN5L2P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kurrmgLvkvJrogIHvvIzkvaDogIHkuobouqvovrn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x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eWkuaHRtbCI+aHR0cHM6Ly9kdWFuanV6aWt1LmNvbS9kdWFuanV6aS84cW9sbnYyaHl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D22B63A62EF4AF07B43F3770E9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