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20F5AF1356902FF2AD5EA31465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20F5AF1356902FF2AD5EA31465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WFreS4gO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lOavlOiwgeabtOW/q+S5kOWQp+OAgjwvcD48cD48ZW0+Mi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S7vemAjemBpe+8jOaEv+S9oOW8gOW/g+WkmuW/q+S5kO+8jOe+juS4v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y48L2VtPuWFreS4gOWEv+erpeiKgu+8jOS6sueIseeah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+8jOaEv+S9oOW/q+W/q+S5kOS5kO+8gTwvcD48cD48ZW0+NC48L2VtPuWFre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/q+aKm+W8gOW/g+S4reeahOeDpuaBvO+8jOS8tOedgOWtqeWtkO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9oOWwseaYr+S8muWUseatjOeahOWwj+m7hOm5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tumGieWcqOW/q+S5kOeahOS4lueVjOmHjO+8geWEv+erpeiKguW/q+S5kOW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Ev+erpeiKguW/q+WIsOS6hu+8jOaEv+S9oOawu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OAgjwvcD48cD48ZW0+Ny48L2VtPuWFreS4gO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j+WEv+erpeS4gOagt+Wkqeecn++8jOWDj+WEv+erpeS4gOagt+aXoOiZke+8j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aYr+S4gOacteiKse+8gTwvcD48cD48ZW0+OC48L2VtPuaEv+S9oOawu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Un+a0u+eUnOicnOOAgjwvcD48cD48ZW0+OS48L2VtPuWFreS4gOWVp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W/g+aUvuS4quWBh+WQp+OAgjwvcD48cD48ZW0+MTAuPC9lbT7mrYzoiJ7mrKL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hL/nq6XluobkvbPoioLvvJvpmLPlhYnovonnhYzvvIzkuIfljYPmlrDoir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I8L3A+PHA+PGVtPjExLjwvZW0+5oS/5L2g5oul5pyJ56ul5b+D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Mi48L2VtPiZsZHF1bzvlha0mcmRxdW875LiA5Lu954ix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L5Y+L55yf5b+D5Y+L6LCK57qv44CCPC9wPjxwPjxlbT4xM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/neS4gOmil+erpeW/g++8jOWBpeW6t+W/q+S5kO+8jOW5uOemj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a3kuIDoioLvvIzmhL/kvaDml7bliLvmgIDmnInnuq/nnJ/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lJ/mtLvjgII8L3A+PHA+PGVtPjE1LjwvZW0+5oS/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rC45a2Y77yBPC9wPjxwPjxlbT4xNi48L2VtPuWEv+erpe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EhumAgeS9oOS4gOWdqOazpeW3tO+8jOW/q+S5kOaNj+aNj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Knlj4jlha3kuIDvvIzlj4jmg7Potbfnq6XlubTnmoTorrDlv4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L/nq6XoioLlv6vkuZDvvIE8L3A+PHA+PGVtPjE4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85bCP55qE5b+D54G15YWF5ruh6Ziz5YWJ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eS4gOWEv+erpeiKgu+8jOelneS9oOW8gOaAg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ov73lv4bnvo7lpb3nq6XlubTvvIzlhbHliJvovonnhY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xLjwvZW0+57q154S255Sf5rS76YeM77yM54Om5oG8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6ul5b+D77yM5oS/5L2g56yR5ZG15ZG1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+8jOe7meiHquW3seeahOW/g+aDheaUvuS4quWBh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pZ3kvaDlv6vkuZDml6Dlv6fvvIzlgaXlurfplb/lr7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46w5Zyo55qE5YS/56ul6IqC5pel5b+r5LmQ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v+S9oOWFreS4gOW/g+aDheWmme+8jOW8gOW8gOW/g+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MjYuPC9lbT7lha3kuIDlhL/nq6XoioL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lvIDlv4PvvIzml7bml7blv6vkuZDvvIE8L3A+PHA+PGVtPjI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6ul5b+D5rC45a2Y77yBPC9wPjxwPjxlbT4yOC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e+juWlveeahOWbnuW/huawuOi/nOeVmeWcqOS9oOeahOiusOW/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hL/nq6XoioLlv6vliLDkuobvvIzmhL/kvaDmsLjokY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wLjwvZW0+5YWt5LiA6IqC5LqG77yM5oS/5L2g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v+S9oOeskeWPo+W4uOW8gO+8jOW/q+S5k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a3kuIDlhL/nq6XoioLvvIzmhL/kvaDnq6Xlv4PkuI3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p3ml6fvvIzlubjnpo/msLjlnKjvvIz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CB6K+05Zue5b+G5LiN5piv576O5aW955qE77yf6Jm954S25LiN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mf5byA5b+D77ya56Wd5L2g5YWt5LiA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Jje+8jOaci+WPi++8jOe7meiHquW3seaNouS4gOWJr+W/q+S5kOeahOijhe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UuPC9lbT7mhL/kvaDvvIzlv6Dkuo7oh6rlt7HvvIzmtLvlvp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rJHlvpfmlL7ogobjgILlhL/nq6X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p2l5LqG77yM5oS/5a6d6LSd56ul5b+D5rC45Zu677yM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iuWEv+WPiOaYr+WEv+erpeiKgu+8jOaIkeS7rOS5n+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eiKguaXpeW/q+S5kO+8gTwvcD48cD48ZW0+Mzg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iLDmiYvvvIzmhL/kvaDmib7lm57pgqPpopfnvo7kuL3nmoTnq6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YXlj4jkuYXjgII8L3A+PHA+PGVtPjM5LjwvZW0+5a6d6LSd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Wo5LiW55WM44CC5L2g5piv5oiR55Sf5ZG955qE5bu257ut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6IqC5pel5b+r5LmQ77yBPC9wPjxwPjxlbT40MC48L2VtPuelne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Ev+erpeecn+awuOWcqOOAgjwvcD48cD48ZW0+NDE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vvIzmiJDlubTmnInphZLjgII8L3A+PHA+PGVtPjQy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LmL6ZmF77yM6K6p5oiR5Lus6YeN5paw6Zyy5Ye65pu+57u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reS4gOWEv+erpeiKgu+8jOiusOW/huerpe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S9oOerpeW/g+awuOmpu+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kvaDnlKjnq6Xlv4PvvIzotbbotbDkvaDnmoTlv6fkvKT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ov5DluK7jgII8L3A+PHA+PGVtPjQ1LjwvZW0+5oiQ5bm05Lq65ZKM5YS/56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ul5b+D5bi46am777yM5YS/56ul5ZKM5oiQ5bm05Lq65Zyo5LiA6LW35a655piT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v+S9oOerpeW/g+awuOiRhu+8jO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lha3kuIDmnaXliLDvvIzmhL/kvaDlg4/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q6Xlv4PmsLjml6DpgqrjgII8L3A+PHA+PGVtPjQ4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byA5b+D77yM5rC45LiN5Y+Y55qE5piv56ul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wuOiRhuerpeW/g++8jOW/q+S5kOS4jeiAg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ov5TogIHov5jnq6Xml7bvvIzmhL/kvaDlp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rJHlk4jlk4jjgII8L3A+PHA+PGVtPjUxLjwvZW0+5oS/5L2g5rC46L+c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bm456aP5byA5b+D77yM5q+P5aSp5b+D5oOF54G/54O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Ev+erpeiKgu+8muW8gOW/g+edgO+8jOW/q+S5kOedgO+8jOe6r+ecn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dgO+8jOW5uOemj+edgOOAguWFreS4g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L/kvaDkuZ/lsIbnq6Xlv4Pkv53vvIznlJ/mtLvlv6vkuZD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3kuIDlhL/nq6XoioLlv6vkuZDvvIE8L3A+PHA+PGVtPjU0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55qG5aaC5oS/77yM5omA6KGM5YyW5Z2m6YCU77yM5aSa5Zac5LmQ77yM6ZW/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b+r5LmQ77yBPC9wPjxwPjxlbT41NS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aWsOiho++8jOS/neS9oOW/g+Wig+e+juS4v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v6fmhIHvvIznq6XpopznlZnvvIzlgaXlurfmnInvvIzlhL/nq6Xoio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jgII8L3A+PHA+PGVtPjU3LjwvZW0+5oS/5L2g77yM5q2k55Sf5bC95YW077yM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YS/56ul6IqC5b+r5LmQ77yBPC9wPjxwPjxlbT41OC48L2VtPu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UpOmGkuW/q+S5kOerpeW/g++8jOaEv+S9oOmdkuaYpeawuOiR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a3kuIDlj4jmnaXliLDvvIzlrannq6XmnID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Wt5LiA5YS/56ul6IqC77yM6K6w5b6X5L+d5oyB56u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lneS9oOawuOi/nOW5tOi9u++8j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Z3kvaDnq6XpopzlpKfmgqbjgIHnq6Xlv4PojaHmv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/5L2g77yM5Lul5ZCO55qE55Sf5rS75aSE5aSE6YO95pyJ5bCP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a6J5pqW55u45Ly044CC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4jOacm+S9oOiDveWcqOeUn+a0u+WtpuS5oOS4reS4jeaWreaUueWP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hei2iuiHquaIke+8jOWujOWWhOiHquaIkeOAguaEv+S9oOWkqeWkqe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a3kuIDlm73pmYXlhL/nq6XoioLvvIzmg7Potbfnq6X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mg7Potbfnq6XlubTnmoTkvaDvvIzov5jmnJvlkozmiJH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6Wd5L2g5rC46L+c5oul5pyJ5LiA6aKX57qv55yf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ul5b+D77yBPC9wPjxwPjxlbT42Ny48L2VtPuWEv+erpeiKgueln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eWkqeW5uOemj+OAgeWkqeWkqeW8gOW/g+OAgjwvcD48cD48ZW0+NjguPC9lbT7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6vkuZDnq6Xlv4PvvIzmhL/kvaDpnZLmmKXmsLjokYb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6ZqP5L2g5oCO5LmI5bm856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mHjeaLvuerpeW5tOiusOW/hu+8jOmdkuaYpeW4u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Z3kvaDlv6vkuZDml6Dovrn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S/56ul6IqC5Yiw5LqG77yM5oS/5YS/56ul5pyL5Y+L5Lus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Ev+S9oOeahOeUn+a0u+acieerpei2o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erpeecn++8jOaXoOW/p+aXoOiZkeW/q+S5kOW/g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gILpvoTlhL/nq6XvvIzlubjnpo/lv6vkuZDnrKzkuI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LiA5Y675LiN5aSN77yM56WI5oS/56ul5b+D5rC45Zu644CC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WEv+erpeiKguWwhuiHs++8jOWIq+WPqumh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peW3tO+8jOS5n+imgeS/nemHjei6q+S9k++8jOazqOaEj+S8keaBr+WTpu+8jOW5t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zcuPC9lbT7npZ3kvaDvvJrnq6Xlv4PojaHmvL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ml6DpmZDvvIE8L3A+PHA+PGVtPjc4LjwvZW0+5YS/56ul6IqC77yM5oS/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L2g5b+D5oOF44CCPC9wPjxwPjxlbT43OS48L2VtPuW5tOWwkeWuj+Wbv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j+W/l+awlOmrmOOAguWunei0ne+8jOS9oOaYr+Wlveagt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q6XlubTmmK/oirHmnLXvvIznq6XlubTmmK/np43lrZDvvIzlhYXmu6H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4zmnInmtLvlipvvvIE8L3A+PHA+PGVtPjgxLjwvZW0+56Wd5L2g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rC46L+c5YGl5bq344CCPC9wPjxwPjxlbT44Mi48L2VtPuaEv+S9oO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mil+erpeW/g+S6q+WPl+eUn+a0u++8jOaUtuiOt+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15ZGtxeHVm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teWRrcXh1Zn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20F5AF1356902FF2AD5EA31465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