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369ECAB0110596B51DE61A30CA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369ECAB0110596B51DE61A30CA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aH6Im65Y+l5a2Q566A55+t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keaXoOi2s+i1pO+8jOS6u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i48L2VtPuaWh+Wtl+Wkqui9u++8jOWbnuW/hu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i+iwiuS4jeWPmO+8jOaEn+aDhe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S4jeiAge+8jOaIkeS7rOS4jeaVo+OAgjwvcD48cD48ZW0+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7juagoeacjeWIsOWpmue6seOAgjwvcD48cD48ZW0+Ni48L2VtPuS4juWPi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egeWlveOAgjwvcD48cD48ZW0+Ny48L2VtPuW3puaJi+WAkuW9se+8jOWPs+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OC48L2VtPuWkqea2r+a1t+inku+8jOWmguW9semaj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aAkuWTgOS5kO+8jOWRiuefpeS4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lv6vkuZDvvIzmnJvkvaDluLjlnK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pyJ5L2g5LiA6LW344CCPC9wPjxwPjxlbT4xMi48L2VtPuS4jee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acieS9oOabtOS6ruOAgjwvcD48cD48ZW0+MTMuPC9lbT7kurLlr4bml6D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kuI7lhbHjgII8L3A+PHA+PGVtPjE0LjwvZW0+5Y+L5oOF5piv6Iqx77yM5oSI5byA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NS48L2VtPuWPi+iwiuS4jeWPmO+8jOaEn+aDheS4jeW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pm6jlhbznqIvvvIzkuIDot6/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Lev6LWw5p2l77yM5L2g5L6d5pen5Zy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aal+aXoOi+ue+8jOS4juS9oOW5tuiCqeOAgjwvcD48cD48ZW0+MTk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lsoHmnIjlronnhLbjgII8L3A+PHA+PGVtPjIwLjwvZW0+5L2g5piv6aOO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Z44CCPC9wPjxwPjxlbT4yMS48L2VtPuS4juaci+WPi+S6pO+8jOiogOiAj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lj4vosIrkuIflsoHvvIznnJ/mg4X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e655Sf5YWl5q2777yM5b2i5ZCM5omL6L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3r+i1sOadpe+8jOWHoOiuuOWwmOWfg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kuYvlj4vvvIzkuIDnlJ/mnIvlj4vjgII8L3A+PHA+PGVtPjI2LjwvZW0+5oOF6L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Zyw5LmF5aSp6ZW/44CCPC9wPjxwPjxlbT4yNy48L2VtPuS4gOeUn+acieW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muiHs+WTieOAgjwvcD48cD48ZW0+MjguPC9lbT7nn6Xpn7PkuI3lpJrvvIzotLXlnK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pe26Ze05Li66K+B77yM5bKB5pyI5Li6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Dj+S4gOadr+mFku+8jOS4gOmmluiAge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qTkurrkuqTlv4PvvIzmtYfoirHmtYfmoL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1MHd5b2JmO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dTB3eW9iZ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369ECAB0110596B51DE61A30CA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