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EADB2181C4644AFE65BF42EF82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ADB2181C4644AFE65BF42EF82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w5b2V5pyL5Y+L5ZyI55qE5oSP5Lm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uWKm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e7meiwgeeci++8jOaXoOiuuuS7gOS5iOe7k+aenOmDveiDvemXruW/g+aXoOaE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WboOS4uuS9oOWPr+S7peS4jeaOpeWPl+WRvei/kOeahOahhuWumu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cuua8guS6rueahOWPjeWHu+OAgjwvcD48cD48ZW0+Mi48L2VtPueci+W8g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ayoeS7gOS5iOmdnuS9oOS4jeWPr++8jOS5n+ayoeS7gOS5iO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aEj+eVmeS4i+adpeeahOS6uu+8jOWwseWlveWlveebuOWkhO+8jOW9vOatp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Ds+imgei/nOi1sOeahO+8jOWwseaMpeaMpeaJi+ivtOWjsOaKseatie+8jOaBl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OAgjwvcD48cD48ZW0+My48L2VtPui1nue+juaYr+S4gOenjea/gOWKse+8j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e+jueahOWQjOaXtu+8jOS4jeimgeW/mOS6huS5n+e7meiHquW3seS4gOeCuei1n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S7gOS5iOS6i++8jOaXoueEtuS7mOWHuu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dgOWGjeimgeWbnuadpe+8jOiusOS9j+S7mOWHuuaYr+S9o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IkeabvuaipuingeS4gOWcuuaXheihj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cnemYs++8jOS4jeaYr+iQveaXpe+8jOS4jeaYr+a1t+mjjuWRvOWVu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xseWknOmbqO+8jOiAjOaYr+S9oOOAgjwvcD48cD48ZW0+Ni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XheS6huWHoOWcuu+8jOe7iOS6jua0u+aIkOS6hueZvuavkuS4jeS+t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OsOWcqOi/mOWcqOivu+S5pu+8jOWFtuWun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aMuue0r+eahO+8jOS9huaYr++8jOS4gOaDs+WIsOeOsOWcqOeahOWKq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i+WQjueUn+a0u+eahOabtOWlve+8jOWwseaEn+inieaMuu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uOi/nOWvueeUn+a0u+WFhea7oeW4jOacm++8jOWvueS6ju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W+rueskemdouWvueOAgjwvcD48cD48ZW0+OS48L2VtPuWBh+Wm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mCo+mUmeeahOawuOi/nOaYr+aIke+8jOS4jeW/heaDiuiutu+8jOi/nu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MTAuPC9lbT7kuI3mmK/mg7PmiJDkuL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jgII8L3A+PHA+PGVtPjExLjwvZW0+5oCn5qC85Yaz5a6a5ZG96L+Q77yM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qC85bGA77yM57uG6IqC5Yaz5a6a5oiQ6LSl77yM5oCB5bqm5Yaz5a6a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Yaz5a6a5Ye66Lev77yM6auY5bqm5Yaz5a6a5rex5bqm77yM5qC85bGA5Yaz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xMi48L2VtPuW3peS9nOWwseaYr+W3peS9nO+8jOS4jeim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s+azle+8jOimgeS4k+W/g+S4gOiHtOOAgjwvcD48cD48ZW0+MTMuPC9lbT7kva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53miqTvvIzlsLHooqvku4DkuYjpmZDliLbvvIzog73nu5nkvaDpga7po47mjK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zmoLfog73orqnkvaDkuI3op4HlpKnml6X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5Y6G5LiA5qyh55qE6Z2S5pil77yM55uu55qE5Y+q5piv5ZCs5LiA5qyh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yL5LiA5qyh6Iqx6JC955qE5a+C54S277yM54S25ZCO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aKiuiHquW3seefpemBk+eahOWFqOmDqOenmOWvh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uuuWcqOS7gOS5iOWcuuWQiO+8jOS4jeiuuuaYr+iwge+8jOS4gOWIh+WPr+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kuIDkuKrkurrog73lpJ/mg7PopoHkuI3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miYDmt5jmsbDvvIzlsLHkuI3og73ov4flvpflpKrlronpgLjvvIzlpKrpl7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vojlrrnmmJPlup/kuobjgII8L3A+PHA+PGVtPjE3LjwvZW0+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KeB5LiW6Z2i77yM5bKB5pyI5oqK5L2g5Y+Y5oiQ5aaH5aWz77yM57uP5Y6G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a+M5aWz44CCPC9wPjxwPjxlbT4xOC48L2VtPuS6uueUn+W5tumdnuaYr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mAlO+8jOi3jOWAkuS6hu+8jOS9oOWPr+S7peWTre+8jOS9huW/hemhu+img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+8jOecvOazquWPquiDveWNmuW+l+WQjOaDhe+8jOWNtOS5n+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huW8seOAgjwvcD48cD48ZW0+MTkuPC9lbT7kuIDkuKrkurrlv4PkuK3mnInlpJrlsJH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lsJHnpo/vvJvkuIDkuKrkurrlv4PkuK3mnInlpJrlsJHmgKj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vvJropoHnm7jkv6Hku7vkvZXkuovmg4XnmoTlj5HnlJ/pg73mnInlhbbliY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msqHlv4XopoHnuqDnu5Plkozng6bmgbzvvIzpnaLlr7nov5nkuIDliI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pg73mmK/mnIDlpb3nmoTlronmjpL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Zac5qyi5a6D77yM5bC96YeP5LiN6K6p5Yir5Lq66K6o5Y6M5a6D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Cd6ICD5Yir5Lq655qE5YGP5aW977yM5aeU5bGI5LqG6Ieq5bex77yM5LiA5Liq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q5aSa5pe26Ze077yM5Y+m5LiA5Liq5piv5aSx5Y675bCK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eahOaXtuWAme+8jOaIkeW8uui/q+iHquW3seWWneS4i+S4gOaVtOe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KiuiHquW3seaUvuWAku+8jOiuqeaAnee7tOWBnOatou+8jOiuqeaAneW/t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mGkuadpeWQju+8jOaDs+S9oOeahOaipuS+neaXp+WcqO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Krkurrpg73mnInmvZzlnKjnmoTog73ph4/vvIzlj6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rooqvkuaDmg6/miYDmjqnnm5bvvIzooqvml7bpl7TmiYDov7fnprvvvIzooqvmg7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jno6jjgII8L3A+PHA+PGVtPjIzLjwvZW0+6K+G5Lq65LiN5b+F5o6i5bC977yM5o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a5oCo44CC55+l5Lq65LiN5b+F6KiA5bC977yM6KiA5bC95YiZ5peg5Y+L44CC5p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2R5bC977yM5Y2R5bC95YiZ5bCR6aqo44CC6K6p5Lq65LiN5b+F6YCA5bC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Z6Lev6Imw44CCPC9wPjxwPjxlbT4yNC48L2VtPuS4gOS4quacieS/oeS7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aIkOS4jeaIkOWKn++8jOiHs+WwkeS4jeS8mu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7njrDlnKjlvIDlp4vvvIzlsLHmmK/mnIDlpb3nmoTml7bpl7T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jrvlrabkuaDvvIzorqTorqTnnJ/nnJ/ljrvnlJ/mtLvvvIz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iLDovr7lv4PkuK3nmoTov5zmlrnvvIE8L3A+PHA+PGVtPjI2LjwvZW0+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2V57qv55qE5b+r5LmQ77yM5b+r5LmQ5oC75aS55p2C552A54Om5oG85ZKM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Lmf5rKh5pyJ5rC46L+c44CCPC9wPjxwPjxlbT4yNy48L2VtPuS9v+S6u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aYr+i/nOaWueeahOmrmOWxse+8jOiAjOaYr+mei+mHjOeahOS4gOeyku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gLvmmK/llpzmrKLmiorkuovmg4Xmi5bliLD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3og73mgLvmmK/ov5nkuYjmi5bkuobvvIzmnInkuIDlpKnvvIzkvaD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opoHlgZrvvIzkvaDnmoTkvZnnlJ/pg73kuI3lpJ/kvaD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O95aSf6K+05Ye655qE5aeU5bGI77yM5L6/5LiN566X5aeU5bGI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i6LWw55qE54ix5Lq677yM5L6/5LiN566X54ix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FsOWIq+S6uuWktOWktOaYr+mBk++8jOWNtOWcqOa3seWknOeLrOiHquaKseaele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mDvei/meagt++8jOmBk+eQhuaAu+aYr+iDveivtOacjeWIq+S6uu+8jOWNt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MzEuPC9lbT7msqHkurrkvJrlmLLnr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5bku6zlj6rmmK/lmLLnrJHkvaDnmoTlrp7lipvjgILnn6XpgZPoh6rlt7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gI7moLfnmoTkuIDkuKrkurrvvIzlupTor6XmiJDkuLrkuIDkuKr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kuYvliqrlipvjgII8L3A+PHA+PGVtPjMyLjwvZW0+5L2g54is5b6X6auY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77yM5LiN5piv5Li65LqG57uZ5LiW55WM55yL5Yiw77yM6ICM5piv5Li65Lq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aIkeS7rOi/mOW5tOi9u++8j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r+S7peWPl+S4gOeCuemjjua1quOAgjwvcD48cD48ZW0+MzQ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g7PlubLnmoTkuovmg4XotorkuI3og73or7Tlh7rmnaXvvIzku5bkvJrlvbHlk4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1LjwvZW0+55u45L+h5Lq655Sf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55qE6Ium77yM5L2g5Y+X55qE57Sv77yM5L2g5o6J6L+b55qE5Z2R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Lev77yM6YO95Lya57uD5bCx54us5LiA5peg5LqM5oiQ54af5Z2a5by6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oOaYr+S9oOS6uueUn+eahOS9nOiAh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Jp+acrOWGmeW+l+iLpuS4jeWgquiogOOAgjwvcD48cD48ZW0+MzcuPC9lbT7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mmK/kuKrlpJrkuYjnvo7lpb3nmoTor43vvIznrYnnmoTovpvoi6bvvIzljbT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M4LjwvZW0+5pel5aSN5LiA5pel77yM5aW55LiN5pat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qg5re76K645aSa57uG5b6u5pyr6IqC77yM5riQ5riQ5Zyw77yM5aW5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l5Li655yf5LqG44CCPC9wPjxwPjxlbT4zOS48L2VtPuWQnuS4i+S6huWnlOWx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6huagvOWxgOOAguW9k+S9oOWtpuS8muW/je+8jOmCo+S5iOS9oOWPiOS4iuWN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+eVjOS6huOAgjwvcD48cD48ZW0+NDAuPC9lbT7lgZrkurrlloToia/lj6/ku6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rDliLDpgJrmg4Xovr7nkIbnmoTkurrvvIzkuI3nhLbkvaDnmoToia/oi6bnlKj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jgII8L3A+PHA+PGVtPjQxLjwvZW0+5b2T5oiR5Lus5Yqq5Yqb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46w5Zyo5pu05aW955qE5pe25YCZ77yM5oiR5Lus5ZGo5Zu055qE5LiA5Yi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0Mi48L2VtPuaKseaAqO+8jOaYr+S4gOenj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eKueWmguaQrOi1t+efs+WktOeguOiHquW3seeahOiEmu+8jOS6juS6uuaXo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3seS4jeWIqe+8jOS6juS6i+aXoOihpeOAgjwvcD48cD48ZW0+ND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vvIzkuJTooYzkuJTnj43mg5zjgILoh6rlt7HmsLjov5z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uI3opoHmgLvlnKjliKvkurrnmoTmiI/liafph4zlhYXlvZPnnYDphY3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q5Yqb55qE5pyA5aSn5oSP5LmJ77yM5piv6K6p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IO95Yqb6Lez5Ye66Ieq5bex5Y6M5oG255qE5ZyI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cqOS5juS9oOeahOS6uu+8jOWPo+iii+mHjOaAu+aYr+acieez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Bk+eQhu+8jOS7luefpemBk+axn+a5luiJsOmZqe+8jOW5tuS4lOWPquaDs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jwvcD48cD48ZW0+NDYuPC9lbT7miJHkvJrorrDkvY/nlJ/lkb3kuK3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miJHkuZ/kvJrorrDlvpflpKfpm6jno4XnpLTvvIzmsqHmnI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ml6XlrZDjgII8L3A+PHA+PGVtPjQ3LjwvZW0+5a6B5oS/5oiQ5Li66LiP5a6e6IK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5Lq677yM5Lmf5Yu/5Y+Y5oiQ5oqV5py65Y+W5ben55qE6IGq5piO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q+inieW+l+S9oOiiq+S4lueVjOaKm+W8g+S6hu+8jO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epuuaQreeQhuS9oOOAgjwvcD48cD48ZW0+NDkuPC9lbT7kurr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kYbkuYXkuobvvIzmgLvkvJrmnInmg7PmlLnlj5j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piv5q+P5Liq5Lq66YO96IO95YGa5pSA5LiK5p6d5aS055qE5Yek5Y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6YCJ5oup5YGa5LiA5Y+q5LyY56eA55qE6bq76Z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mbqOWkqe+8jOW5veaal+eahOeOr+Wig+iuqeS6uuS6p+eU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mbqOWjsOiuqeW/g+Wig+W5s+WSjO+8m+aAu+inieW+l+S4i+mbqO+8jOWd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adpe+8jOmsvOmtheS4jeS8muS+teaJsO+8m+iuqOWOjOeahOS6uuWSjO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iHquW3se+8jOWboOS4uuS7luS7rOS5n+WcqOetiembqOWB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77kuI3loKrkuIDlh7vvvIzmiJHku6znu4jlsIbliIDmnqrkuI3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qq5Yqb55Sf5rS777yM5Yqq5Yqb6Z2i5a+5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B5o6l5Y+X6Ieq5bex44CB5L+d5oyB5bmz5bi45b+D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aW955qE5pa55ZCR5YmN6L+b44CCPC9wPjxwPjxlbT41NC48L2VtPuS5n+aci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ihjOWHtuaMpemcjeaDheaEj+eahOaXpeWtkO+8jOeOsOWcqOaJjeWPkeeOsOWwk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pOivmueahOW/g+aEj+WSjOW/kOW/keeahOiuqOWlveaYr+WkmuS6huS4jei1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l+ePjeaDnOOAgjwvcD48cD48ZW0+NTUuPC9lbT7mnInnmoTkurrmtYXol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5HnjonlhbbooajotKXnta7lhbbkuK3jgILmnInkuIDlpKn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nombnoiKznu5rng4LnmoTkurrvvIzlvZPkvaDpgYfliLDov5nkuKrkurrlkI7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bbku5bkurrpg73lj6rmmK/mta7kupHogIzlt7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5LiA6YGN6YGN55qE5oCA55aR6Ieq5bex5Lul5YmN5rex5L+h5LiN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5o6o57+75LiA5Liq5Y+I5LiA5Liq6Zi25q6155qE6Ieq5be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m65oWn5ZKM5oCn5oOF77yM5bim552A5peg5pWw55qE6L+35oOY5LiO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2a5a6a55qE6LWw5ZCR5LiL5LiA5Liq6Zi25q61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edgOaApe+8jOS9oOeci+i/meW5tOWkjeS4gOW5tOOAguaYpeWF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geaXqe+8jOWGrOmcnOS4jeS8mui/n+WIsO+8jOi/h+WOu+eahOmDveS8m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WcqOi3r+S4iu+8jOS4gOWIh+mDveaYr+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lvrfmnInmiY3mmK/mraPlk4HvvIzmnInlvrfml6DmiY3mmK/mrKH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rfml6DmiY3mmK/lup/lk4HvvIzmnInmiY3ml6DlvrfmmK/ljbHpman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b+F6aG75YaF5b+D5Liw5a+M77yM5omN6IO95pGG6ISx6L+Z5Lq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5u45Ly844CC54Wy5rGk5q+U5YaZ6K+X6YeN6KaB77yM6Ieq5bex55qE5omL6Im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eN6KaB77yM5YaF5b+D5by65aSn5q+U5LuA5LmI6YO9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mDqOS7veeahOeXm+iLpu+8jOmDveaYr+S4jeiCr+emu+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WRve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t7HlpJwmbWlkZG90O+i0n+iDvemHj+WIsOaAgOe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ZveWkqSZtaWRkb3Q75Y206IO95YOP5Liq5YK75a2Q6Iis44CB56yR5Zi75Zi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77ya6L+Z5bCx5piv55Sf5rS75ZCn77yB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h+S6huiAs+WQrOeIseaDheeahOW5tOe6qu+8jOaJgOS7pe+8jOimgeS5iOe7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mSse+8jOimgeS5iOe7meaIkea7m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ot6/lubbmsqHmnInplJnnmoTjgILplJnnmoTlj6rmmK/pgInmi6n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nvJjliI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6YCJ5oup6Ieq5bex56Gu5a6a55qE5pa55ZCR77yM5LiN5aWi5rG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CG6Kej77yM5L+d5pyJ5Yid5b+D5Y2z5Y+v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Wbm+S4quaooeagt++8muS4gOS4quaYr+WcqOaci+WPi+mdouWJjeeWr+eZ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gOS4quaYr+WcqOaBi+S6uumdouWJjeWujOe+jueahOagt+WtkO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6q+S4gOS6uuaXtuiEhuW8seeahOagt+WtkO+8jOi/mOacieS4gOS4qu+8jOaYr+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6uue+pOS4reWuieWuiemdmemdmeeahOagt+Wt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Jnov4fnmoTvvIzliKvkurrmiY3kvJrlvpfliLDjgILmraPlpoLkvaDlvp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kurrplJnov4fnmoTjgII8L3A+PHA+PGVtPjY3LjwvZW0+5Yir5YaN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ICM5oeK5oKU44CC5L2g6ZSZ6L+H55qE5Lq65oiW5LqL77yM5Yir5Lq6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GH6KeB77yM5Yir5Lq66ZSZ6L+H5LqG77yM5L2g5omN5pyJ5py6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6ZSZ6L+H77yM5Lq65Lq66YO95pu+6ZSZ6L+H77yM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LiN5Lya6ZSZ6L+H44CCPC9wPjxwPjxlbT42OC48L2VtPu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vui/h+eahOS6i++8jOS4gOWumuaYr+S9oOS4jeWKquWKm+i/mOaDs+WkquWk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acieiLpuiht++8jOaIkeeQhuino+S9oOaciemavuWkhO+8jOaIkeS5n+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+l+mCo+agt+WBmueahOeQhueUse+8jOayoeWFs+ezu++8jOaIkeW5tuS4jeaE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PquaYr+W+iOWkseacm++8jOS7heatpOiAjOW3s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kuJzopb/kuI3kuIDlrprmmK/mnIDlpb3nmoTvvIzkvYb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DlrprmmK/nroDljZXnmoTjgII8L3A+PHA+PGVtPjcwLjwvZW0+5YW25a6e5ZO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57uZ6Ieq5bex55WZ54K555eK5oSI55qE5pe26Ze044CC5q+U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Gr54eO55qE5omT6LSl6Ieq5bex77yM5LiN5aaC5rSS6ISx54K56K+0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imgeS4juS7luS6uuavlOi+g++8jOaHguW+l+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JjeiDveiuqeiHquW3sea0u+W+l+i9u+advuiuuOWkm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aJvuWIsOW5uOemj+eahOWFpeWPo+OAgjwvcD48cD48ZW0+NzIuPC9lbT7lpKfm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kvJrpgYfliLDkuIDkuKrkuI3og73lnKjkuIDotbfnmoTkurr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I3kuI3lvpfvvIzlnZrmjIHlj4jlpKrntK/vvIzniLHogIzkuI3lvpfml7bmnID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L2g5pS55Y+Y5LiN5LqG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675bCd6K+V5pS55Y+Y55Sf5rS755qE5rWT5bqm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mDveWPr+S7peW8gOWni+WBmuiHquW3seaDs+WBmueahO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imgeeUqOW5tOm+hOWSjOWFtuS7luS4nOilv+adpeadn+e8muiHquW3s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7juadpeS4jeaYr+eVjOmZkO+8jOmZpOmdnuS9oOiHquW3seS4uuma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6XmgLvooqvlv73op4bvvIzlj4jkvZXlv4XkvZzot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i6XkuI3ooqvnj43mg5zvvIzlj4jkvZXlv4Xoi6boi6bljrvnu7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6KaB5pW05aSp5oKj5b6X5oKj5aSx77yM5oOz6YKj5Lqb5pyJ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6Ieq5bex5b+Z6LW35p2l77yM5b+Z5piv5rK755aX5LiA5YiH56We57uP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PC9wPjxwPjxlbT43Ny48L2VtPuS7u+S9leS6i+aDhe+8jOaAu+acie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DpuaBvO+8jOS4jeWmgumhuuWFtuiHqueEtuOAguWRvei/kOS4jeS8muS6j+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W8gOS6hu+8jOiwgeeahOWktOmhtumDveacieS4gOaxquiTneWkqe+8m+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eahOW/g+S4remDveacieS4gOeJh+iKsea1t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r3lrrnliKvkurrvvIzlhbblrp7kvaDpgqPml7blgJnkvaDlkozku5bkuIDmoL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gZrnmoTjgII8L3A+PHA+PGVtPjc5LjwvZW0+5q+P5pe25q+P5Yi777yM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az5a6a6YO95Y+v6IO95pS55Y+Y5L2g55qE5LiA55S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i/meS4lumXtOS6uuW/g+WHieiWhO+8jOWNtOWBj+WBj+WbuuaJp+Wc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a4qeaaluOAgjwvcD48cD48ZW0+ODEuPC9lbT7kuZ/orrjmiJHmiYD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miJHnlJ/lkb3kuK3nu53kuI3or6XmlL7miYvnmoTkuJzop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3MGYwcXN5b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dzBmMHFzeWx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ADB2181C4644AFE65BF42EF82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