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C0B49E2147DD82B6DDBB524968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C0B49E2147DD82B6DDBB524968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byA5a2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elluWbveeahOiKseac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luWbveeahOagi+aige+8jOS9oOabtOaYr+elluWbveeahOacquadpe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WlveWlveWtpuS5oO+8jOWkqeWkqeWQkeS4iu+8jOaXtuaXtuWIu+WIu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6i+mDvemhuuW/g++8jOaIke+8jOeci+WlveS9oOW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eaciOS4gOWPt+WIsO+8jOiDjOedgOS5puWMheWOu+aKpemBk+OAguec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mgemXruWlve+8jOWQjOWtpuS5i+mXtOimgeW+rueske+8geelneelluWb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aIkOe7qei2iuadpei2iuWlve+8jOWIhuaVsOi2iuadpei2iu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huaHkuaVo+aUtui1t++8jOiDjOWlveS5puWMhe+8jOS4uuS6uueUn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WvueaakeWBh+ivtOWGjeinge+8jOWllOi1tOivvuWggu+8jOS4uu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ivu+S5pu+8jOW8gOWtpuaXpe+8jOaVtOijheW+heWPke+8jOW4puWlv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QkeefpeivhueahOa1t+a0i++8jOW8gOaLk+S6uueUn+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keaBr+S6huS4gOS4quaakeWBh++8jOaUvuadvuS6huW/g+aDhe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/oeW/te+8jOiwg+aVtOS6hueKtuaAgeOAgumprOS4iuWwseimgeW8gOWtp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aWsOWtpuacn++8jOaWsOawlOixoe+8jO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WFiei9rOeerOWNs+mAne+8jOaakeWBh+eahOeUn+a0u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+8jOaIkeS7rOWPiOivpei4j+S4iuaxguWtpueahOi3r++8jOmAgeWIq+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S4remavuiIjeeahOW/g+aDheaXoOazleeUqOiogOivreihqO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+jue+jueahOW/g+aDhei/mOWcqOebtOWGkuazoe+8jOaHkuaVo+eah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i/mOWcqOmrmOmrmOe/mO+8jOW/q+S5kOeahOWjsOiwg+i/mOWcqOWXt+WXt+WP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En+inieS7jeWcqOS5kOmZtumZtu+8jOWPr+eIseeahOWBh+acn+WNtOWQu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e7k+WPt+OAguWYv+WYv++8jOWIq+WGjeWBt+WBt+eskeOAgui1t+adpeiDjOS5puWS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PiOaYr+S4gOW5tOW8gOWtpuaXpe+8jOWPiOaYr+S4gO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OAgue7k+S8tOasoueskeWFpeWtpuWggu+8jOefpeivhua4hei+ieaVo+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e7tOeisOaSnuWcqOivvuWggu+8jOeyvuelnuS6pOa1geWTgeeQvOa1huOAgueni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5uOemj+mVv++8jOaxguefpei3r+mAlOW+geW4huaJ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eIve+8jOaykOa1tOedgOa4qeaalueahOmYs+WFie+8jOaIkeS7rO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+geeoi++8jOaEv+S9oOaLpeacieWkqumYs+eahOeDreaDheOAgeeBq+eur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emrmOWxseeahOWdmumfp+OAgeWkp+a1t+eahOWuveW5v+OAgembhOm5sOeah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WsOeahOi1t+eCueS4iuaJrOW4hui1t+iIqu+8gT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i+WJjeaDs+S4gOaDs++8jOagoeWbreeUn+a0u+WkmueyvuW9qe+8jOW8gOWt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aDs++8jOagoeWbreaUtuiOt+e7j+WOhuWkmu+8jOW8gOWtpuS5i+WJj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ruagh+WunueOsOS6huWHoOaIkO+8jOW8gOWtpuS5i+WJjeaDs+S4gOaDs+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WPi+iwiumVv++8gTwvcD48cD48ZW0+MTAuPC9lbT7kvLTnnYDmuIXniL3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5jmnaXpmLXpmLXlrabmoKHnmoTnjrLlo7DvvIzkvKDmnaXlo7Dlo7DlkIz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o7DjgILmiJHnmoTlpb3mnIvlj4vvvIzlvIDlrabllabvvIzorqnmiJHku6z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YvmlpfvvIzmsLjkuI3lgZzmga/vvIE8L3A+PHA+PGVtPjExLjwvZW0+5qKm5oO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36aOe77yM55Sf5rS75Zyo6L+Z6YeM54G/54OC44CC6Z2S5pil5Zyo6L+Z6Ye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6L+Z6YeM5YWF5a6e44CC55+l6K+G5Zyo6L+Z6YeM5Y2H5Y2O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ZO45bCx44CC5byA5a2m5LqG77yM56Wd5L2g5aW95aW95a2m5Lmg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6e546w5L2g55qE55CG5oOz44CCPC9wPjxwPjxlbT4xMi48L2VtPuS9oOS7ju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WQjeWtpueUn++8jOaEv+S9oOWlveWlveWEv+aKiuaPoeaJgOaci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WSjOacuumBh++8jOS9oOS8muWcqOS9oOeahOS6uueUn+S4reaJ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S9oOeahOmXquWFieeCue+8jOWPkeaMpeS9oOeahOWFieWSjOeD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SjOWbveWutui0oeeMruS9oOeahOS4gOWIhuWKm+mH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kuIvlro/kvJ/lv5fmhL/vvIzlpYvlj5Hlm77lvLrvvIznp6/mnoHov5vlj5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k43lrabkuaDlj6Plj7fvvIzlpb3lpb3lrabkuaDvvIzlpKnlpKnlkJHkuIrvvJvmjK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IzliqrlipvnlKjlip/vvIzkuI3mlq3ov5vmraXjgIL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kuJrpobrliKnvvIzkuIDliIflpoLmhI/vvIE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5rOq77yM5pyJ6Iqx5pyJ5p6c77yM6L+Z5bCx5piv5Lq655Sf77yb5pyJ5b+Z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H5pyJ6ZmN77yM6L+Z5bCx5piv5a2m55Sf44CC5a+S5YGH6L+H5ZCO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pS25ou+5ZCv56iL5ZCn77yM5oS/5L2g5oSJ5b+r5a2m5Lmg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9rOecvOmXtOWPiOaYr+S4gOS4quaWsOeah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PiOWQkeS4iui3qOS6huS4gOS4quW5tOe6p++8jOW9k+aXpeWtkOWcqO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/u+mjnuaXtu+8jOaIkeebuOS/oeS9oOeahOaUtuiOt+S5n+S8muaIkOato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eahOWtpuacn+acieabtOWkmuaWsOeahOaUtuiO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miZPlvIDkuabljIXvvIzmlL7lhaXkvaD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m67moIfvvIzkvaDnmoTli6TlpYvvvIzkvaDnmoTmlpflv5fvvIzmlLbmi7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IzkuIrlrabljrvlkKfvvIE8L3A+PHA+PGVtPjE3LjwvZW0+5byA5a2m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2m5pyf77yM5paw5rCU6LGh77yM5paw5Lmm5pys77yM5paw6K++5aCC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5qE5oiR77yM5Zyo5q2k6YCB5L2g5paw55qE56Wd56aP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5aW95aW95a2m5Lmg77yM5aSp5aSp5ZCR5LiK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mjjuWFieS4juWkseaEj++8jOaKiuWug+eVme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4jOacm+S4juaipuaDs++8jOaKiuWug+ihjOWKqOWcqOS7iuWkqe+8m+aXoO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+juWlve+8jOaKiuWug+WxleeOsOWcqOaYjuWkqeOAguaWsOWtpuacn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kuPC9lbT7ojqvmgJXlpKrpmLPlr5LvvIzojqvmgJXpo47pm6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nnYDkuabljIXkuIrlrabloILvvJvkuI3mmK/kuLrlgZrlrpjvvIzkuI3kuLrpna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sYLlrablj6rkuLrkurrnlJ/ngb/vvJvlkIzlrabmgbDlsJHlubTvvIzpnZLmmK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vo7lpb3ml7blhYnojqvovpzotJ/vvIE8L3A+PHA+PGVtPjIw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5yf6K+a5LiN5omT5oqY77ya5oS/5oiR55qE5pyL5Y+L5paw5a2m5p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Wl6L+Q57K+56We77yM6L+b5q2l5pu05b+r77yM5oiQ57up5pu06auY77yM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aG95by65ou85pCP77yM5aWL5paX5LiA5a2m5py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Xu+aWsOS5pueahOWRs+mBk++8jOa4tOacm+WGjeingeWQjOWtp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eQg+Wcuui+ueeahOmDgemDgemdkuiNie+8jOacn+W+heW8gOWtpuaX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aWsOeahOWtpuacn++8jOeQhuW6lOWlveWlveWtpuS5oOOAguWvueavj+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reaDhemXruWlve+8jOWvueavj+S9jeiAgeW4iOecn+aDheW+rueske+8jOWvue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ivvuW/mOaDheWFpeiEke+8jOePjeaDnOaWsOWtpuacn+eah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8gOWtpuaXpe+8jOWtpuS8muS4uuS6uuWkhOS6i++8jOWtpuS8mu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rnlJ/lhbblrp7msqHmnIkmbGRxdW875byA5a2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vtOazle+8jOWkp+WutuWkqeWkqemDveWcqOi/m+S/ru+8jOaUvuWBh+eah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/g+eBteOAguWmguS7iuW/g+eBtSZsZHF1bzvlvIDlraYmcmRxdW875oS/5L2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5L+u77yM5aSp5aSp5o+Q6auY77yBPC9wPjxwPjxlbT4yMy48L2VtPuiwgeivtO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LpOS4uuW+hO+8n+aIkeS7rOW3suacieS6hueUteiEke+8m+iwgeivt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iLpuS9nOiIn++8n+eOsOWcqOiusueahOaYr+aEieW/q+WtpuS5oOOAguaWsOeah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PiOW8gOWni+S6hu+8jOelneS9oOWtpuacieaJgOaIkOS4lOWtpu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KjlpKfkurrnnLzph4zvvIzmiJHku6zmmK/lsI/lran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nLzph4zvvIzmiJHku6zmmK/lpKfkurrvvJvlnKjmiJHku6znnLz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jgILluKbnnYDnqJrmsJTvvIzluKbnnYDov7fmg5HvvIzluKbnnY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kIbmg7PkuIrot6/lkKfvvIHlvIDlrabkuob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6YeR56eL6L+O5p2l5paw5a2m5qCh77yM5paw5a2m5qCh6L+O5p2l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paw6Z2i5a2U6L+O5p2l5paw5Y+L5oOF77yM5paw5Y+L5oOF5bim5p2l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yo5paw55qE5a2m5pyf5Lit77yM5LiN5pat6L+b5q2l77yM5LiN5pa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iQ5Yqf77yBPC9wPjxwPjxlbT4yNi48L2VtPuW8gOWtpuesrOS4gOivv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i3ke+8jOaNouS4queOr+Wig+aNouS4quW/g+Wig++8jOepv+S4iuW0reaWsOeah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WQjOWtpuS6kuebuOW+rueske+8jOS4juagoeWbreeahOiKseiNieS4gOi1t+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vumjnuS9oOeahOaipuW/mOaOieS9oOeahOeDpuaBvOOAguW8gOWtp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rDlrabmnJ/vvIzorqnmiJHku6zpg73liqDmsrnljr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lvIDlv4Pkuqvlj5fpnZLmmKXlsoHmnIjnmoTnu5rkuL3lpJrlva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g73kuLLotbfvvIznvJbnu4fkuIDmnaHpl6rkuq7nmoTnj43n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ngbXmt7HlpITjgILlvIDlrabml6X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Wz6LWz77yM5rCU5piC5piC77yM5byA5b+D5LiK5a2m5aCC44CC5LmQ5ZG15ZG1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6KeB6Z2i54K55aS05b+Z44CC56yU5Yi35Yi377yM5Lmm5ZOX5ZOX77yM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SL44CC5YW05Yay5Yay77yM56We54i954i977yM5byA5ZCv5paw5peF6Iiq44CC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L2g77yM5b+15b+15L2g77yM5Y+R5p2h55+t5L+h6Zeu5YCZ5L2g77yM5byA5a2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QkeWBh+acn+aMpeaMpeaJi++8jOivtOWjs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S5n+a4uOi/h+S6hu+8jOWlveS4nOilv+S5n+WQg+i/h+S6hu+8jOinieS5n+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aJk+i1t+eyvuelnu+8jOi/juaOpeWFqOaWsOeahOWtpuS5oOeUn+a0u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tpuW/q+S5kO+8jOaWsOWtpuacn+acieaWsOaUtuiOt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lpKflrablupzvvIzli6TlpYvngrzoi6blip/jgILnn6Xor4bmnaXmrab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naXlrp7njrDjgILkuablsbHli6TmlIDnmbvvvIzlrabmtbfoi6bkvZzoiJ/jgI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bDnkIbljJbvvIzovonnhYzkuovkuJrlsZXjgILmlrDlrabmnJ/mhL/kvaD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pb3ml7blhYnvvIznqIvpuY/kuIfph4zlnKjku4rmnJ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oqK546p5LmQ55qE5b+15aS05reh5LiL5p2l77yM6K6p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aS06byT6LW35p2l77yb5oqK5oeS5pWj55qE6Lqr5b+D5pS25Zue5p2l77yM6K6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rWT6LW35p2l77yb5oqK56ev5p6B55qE5oCB5bqm5ou/5Ye65p2l77yM6K6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omL6ISa5Yqo6LW35p2l44CC5paw5a2m5pyf77yM5oS/5L2g5pyJ5pa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6LW354K544CB5paw55qE5biM5pyb44CB5paw55qE5L2c5Li6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YWo5paw55qE6L+b5q2l77yBPC9wPjxwPjxlbT4zMi48L2VtPuW/q+S5k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kqeaYr+W9qeiJsueahO+8jOiKsemDveebm+W8gOS6hu+8jOmfs+S5kOWlj+W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S5n+W8gOWtpuS6hu+8jOS8meS8tOW+rueskeedgO+8jOagoeacjeW0r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XoOept+eahOOAguW8gOWtpuaXpeadpeS6hu+8jOS9oOW8gOWtpu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tpuS6huOAgjwvcD48cD48ZW0+MzMuPC9lbT7ov47nnYDlv6vkuZDnmoTmnJ3pn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mI7lqprnmoTpmLPlhYnvvIzogqnog4znn6Xor4bnmoTkuabljIXvvIzlk7zll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YzosKPvvIzlvIDlkK/msYLnn6XnmoTml4XnqIvvvIzpgajmuLjmmbrmha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lvIDlrabml6XliLDkuobvvIzmhL/kvaDlvIDlp4vmlrDnmoTlubjnpo/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yA5a2m5LqG77yM5byA5a2m5LqG77yM6L+O552A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77yM6IOM6LW36Z2S5pil55qE5Lmm5ZuK77yM5ZG85ZSk54af5oK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4Ot6Ze555qE5a2m5aCC77yM54+N5oOc54Gr54Ot55qE5bKB5pyI77yM5Yib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6J54WM44CC5byA5a2m5pel5b+r5LmQ77yBPC9wPjxwPjxlbT4zNS48L2VtP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aYr+S4gOenjeW5uOemj++8jOWFtuWunuS4uuiHquW3seeQhuaDs+Wli+aWl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S6sueIseeahOaci+WPi++8jOiuqeaIkeS7rOWcqOaWsOWtpu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S6ieWPluWxnuS6juiHquW3seeahOW5uOemj+aWsOS5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oqbmg7PnmoTok53lm77nrYnkvaDmj4/nlLvvvIz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kvaDliJvpgKDjgILnpZblm73nmoTmmI7lpKnnrYnkvaDlu7rorr7vvIz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rYnkvaDmkbjntKLjgILlvIDlrabml6XliLDkuobvvIzog4zkuIrkuabljI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bLlj5bnn6Xor4bnmoTlipvph4/vvIzliJvpgKDovonnhYz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mL6ZmF77yM5oqK5LiA6aKX6aKX5bm46L+Q5pif6KOF6L+b6K645oS/55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Liq5Liq5Y2D57q46bmk5oyC5Yiw6K645oS/5qCR5LiK77yM5oqK5LiA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5YaZ5Zyo5L+h5oGv5LiK77yM5a6D5Lus5om/6L29552A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rC46L+c6YO95b+r5LmQ77yBPC9wPjxwPjxlbT4zOC48L2VtPuWBh+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acn+aYr+S4uuS6huaUvuadvuOAgeiwg+aVtO+8jOmCo+S5iOaWsOWtpuacn+eahOW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LvOaQj+OAgeaWl+S6ieOAguaVrOeIseeahOWQjOS8me+8jOaEv+S9o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cmRxdW876KOF5LiK6Zi177yMJmxkcXVvO+W/gyZyZHF1bzvmrKPojIL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2l5YWl55+l6K+G55qE5rW35rSL77yM5b+r5LmQ5Yay5rWq77y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K++5aCC77yM5Lqk5rWB5oCd5oOz77yb5rKQ5rW06Z2S5pil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5rGy5Y+W55SY55Sc55qE55C85rWG77yM5ruL5YW757K+56We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5qCh5Zut77yM5pS+6aOe5qKm5oOz44CC5byA5a2m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Ch5Zut6YeM5b+r5LmQ5LiN5pat44CCPC9wPjxwPjxlbT40MC48L2VtPuS4gOi3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gOi3r+aZr++8jOi/nOemu+WutuS5oeWFu+iCsuaDheOAguW/g+aDhea/gOWKq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he+8jOaOpeacjeWRqOWIsOagvOWkluS6suOAguagoeWbreeZvuiKsee7veaWuemmq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bsuahpeafs+ankOmYtOOAguS5pummmeWiqOi/ueawlOawm+a1k++8jOiLpuivu+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eOr+Wig+OAguW8gOWtpuS6huWQjOWtpuS7rO+8muWcqOi/memHjOS4gOi1t+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TuOi+ieeFjOOAgjwvcD48cD48ZW0+NDEuPC9lbT7lvIDlrabkuobvvIzlkozmmp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vvIzlkoznjqnkuZDor7Tlo7Dmi5zmi5zvvIzlkozoh6rlnKjor7Tlo7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kozlvIDlrabor7Tlo7DliqDmsrnjgILnpZ3mhL/kvaDlnKjmlrDnmoTlrabm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nm67moIfmlrDnmoTluIzmnJvmlrDnmoTotbfngrnmlrDnmoTlj6Plj7f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mlrDnmoTov5vmraXvvIzmhL/kvaDnmb7lsLrnq7/lpLTmm7Tov5vkuID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76O5Li955qE5qCh5Zut5oul5oqx5L2g77yM5ZCM5a2m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M5bSt5paw55qE6K++5pys5ZG85ZSk5L2g77yM54af5oKJ55qE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77yM5paw55qE5a2m5pyf5qyi6L+O5L2g77yM576O5aW955qE5pel5a2Q6LWg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ru05ru06YCB57uZ5L2g77yM5byA5a2m56Wd56aP5oiR6YCB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TneiTneWkqeepuu+8jOmYs+WFieWcqOaKiuS9oOeBv+eDgu+8m+iP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bre+8jOW/q+S5kOWcqOaKiuS9oOWPrOWUpOOAguefpeivhueahOa1t+a0i+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zm+iIn+WNmuiniO+8m+aipuaDs+eahOW9qeiZue+8jOetieedgOS9oOS7sOacm+i1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8gOWtpuaXpe+8jOaEv+S9oOaxguWtpui3r+S4iu+8jOW5uOemj+i/nu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pHlgYfnvo7kuoblkKfvvIzlv4Pmg4XniL3kuoblkKf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kKfvvIznjqnkuZDlpJ/kuoblkKfvvIznjrDlnKjlvIDlrabkuoblkKfvvIzor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lkKfvvIzlrprkuIvnm67moIfkuoblkKfvvIzorqTnnJ/lrabkuaDlkKf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npZ3npo/pgIHkvaDlkKfvvIzlvIDlrabml6XvvIzmhL/mlrDlrab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rabkuJrmm7TkuIrkuIDlsYLmpbzjgII8L3A+PHA+PGVtPjQ1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iv5rOo5a6a6KaB6L+H5Y6755qE77yM5byA5a2m5piv5b+F54S26KaB5p2l5Li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W36KGM5ZuK77yM6LiP5LiK5pyI5Y+w77yM5oyl5omL5ZGK5Yir5oSJ5b+r5ZK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D5pW05b+D5oCB77yM5Y+q6KaB5L2g5aW95aW95a2m5Lmg77yM5bCx5Y+v5Lu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77yB5oiR5Lus572R5LiK5LiN6KeB5LiN5pWj77yBPC9wPjxwPjxlbT40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xqua0i+Wkp+a1t+aXoOi+ueaXoOmZhe+8jOWtpuW6nOeahOaWh+enkeeQh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e5geWkmu+8jOaipuaDs+eahOa1t+mYlOWkqeepuuWLpOWli+iAleiAmO+8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aYjuWkqea4iuivhuWNmuWtpu+8jOe+juWlveeahOS6i+S4mumAmumAlOi+ieeF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W8gOWtpuS6hu+8jOaVtOijheihjOWKqO+8jOeVhea4uOWtpua1t+WPlu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7lubzlhL/lm63lrabliY3nj63liLDkuIDlubT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kuKrlrabmoKHnjq/looPvvIzlj4jplb/lpKfkuobkuIDlsoHvvIzmraPl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loILlvIDlp4vmraPlvI/nmoTlrabkuaDvvIzkuIDliIfpg73mmK/mlrDnmo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nu5nku5bku6zlhYXmu6HluIzmnJvvvIzoh6rkv6HnmoTnpZ3npo/or63vvIz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vJPlirHvvIE8L3A+PHA+PGVtPjQ4LjwvZW0+5paw5paw5paw5paw5paw5paw5pa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CM5a2m6YO95o2i5paw77yM5qyj5qyj5qyj5qyj5qyj5qyj5qyj5qyj5qy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YO96KaB5qyj44CC5L+h5b+D5LiO6L6b5Yuk5omN6IO95bim5p2l6byT6Iie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77yM5aSn5a625LiA6LW35Yqg5rK577yBPC9wPjxwPjxlbT40OS48L2VtP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sOW+l+WFiOWOu+aLnOaLnOWtlOWtkO+8jOS/neS9keS9oOWtpuWlveeUt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tkO+8jOS9huaYr+S4gOWumuS4jeimgeaKiuiHquW3semXt+aIkOS5puWRhu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IsOi/kOWKqOWcuuS4iumUu+eCvOi6q+S9k++8jOeCvOWwseWlveW6leWtk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WtpuS4mui/m+atpe+8jOWBmuS4quW+t+aZuuS9k+WFqOmdouWPkeWxle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TAuPC9lbT7nn6Xor4bnmoTmsarmtIvvvIzku7vkvaDpga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nmoTlpKnnqbrvvIzku7vkvaDpqbDpqovvvIzkurrnlJ/nmoTovonnhYz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i5PvvIznvo7lpb3nmoTmnKrmnaXvvIzkuI7kvaDnm7jmi6XvvIzlvIDlrab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pb3kuabljIXvvIzlpZTotbTlrabloILvvIzkuLrmoqbmg7Por7vkuabvvIzkuL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xLjwvZW0+6Z2S5pil55qE6IS45rC46L+c5rSL5rqi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5a6577yM5pS25ou+6KGM5p2O6K6p5oiR5Lus5bim5LiK5ruh5ruh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YWF5ruh5qyi5LmQ5pyJ6Laj55qE5byA5a2m5peF56iL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6Lev5LiK5bCG5pS26I635peg6ZmQ55qE57uP5Y6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S4uuWwj+WtpueUn+mYn+S8jeeahOS4gOWRmO+8jOi/meaYr+S4gOS7tu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eahOS6i+aDhe+8geWcqOaOpeS4i+adpeeahOWtpuS5oOeUn+a0u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AguW6lOWtpuagoeeahOeUn+a0u++8jOWwhuiHquW3sea6tuWFpeWIs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e+pOS9k+S4re+8jOaKleWFpeWRqOWbtOeahOePree6p+mbhuS9k+S4r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acgOajkueahOOAgjwvcD48cD48ZW0+NTMuPC9lbT7lubTlubTpg73mmK/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p4vpo47otbflha7lvIDlrablv5njgILkuYXov53nrJHohLjpnaLlr7npnaL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47mma/nnLzlr7nnnLzjgILlj73lj73llrPllrPlrabmlofljJbvvIz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jgILnvo7kuL3moKHlm63lj6/niLHnmoTlrrbvvIzlm57lrrbnmoTmhJ/op4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U0LjwvZW0+5byA5a2m5LqG77yM5pS25b+D5LqG77yM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qCh5LqG77yM5Yir5Lqy5Lq677yM6KeB5ZCM5a2m77yM5LqS6YGT5YG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6L+b5a+d5a6k77yM6L+b6aOf5aCC77yM6L+b5pWZ5a6k77yM6Ke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GT77yM5biI55Sf5oOF77yM5LiA55Sf5rC46L+c5LiN55u4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8gOWtpuWSr++8jOaEv+S9oOWjq+WIq+S4ieaXpeWIruebruebuOe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jeiDjOivtei/h+ebruS4jeW/mO+8jOWHoOS9leS7o+aVsOWPqueUqOW/g+eul++8j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eslOWmguacieelnuWKqe+8jOeJqeeQhuWMluWtpu+8jOeIseWboOaWr+Wdp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vuebru+8jOS4gOasoei/h+WFs++8gTwvcD48cD48ZW0+NTYuPC9lbT7moqbmg7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rYnkvaDpo57otorvvIzkurrnlJ/nmoTovonnhYznrYnkvaDlvIDovp/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rYnkvaDliJvpgKDvvIzmiJDlip/nmoTml5fluJznrYnkvaDmj5LotbfvvIzog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vvIzlkJHmoqbmg7Plh7rlj5HvvIzlvIDovp/ovonnhYzvvIzliJvpgKD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miJDlip/vvIzlvIDlrabml6XvvIzliqDmsrnvvIE8L3A+PHA+PGVtPjU3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pel5bCx5byA5a2m77yM5oeS5pWj6KGM5Li65b+r5oqb5o6J77yM5a2m5Lmg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a5aW977yM6LSq5ZCD6LSq552h5b+F5pS25pWb77yM5a2m5Lmg5oCB5bqm6aG7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u35YC85a6a5L2N6auY77yM5aWL6L+b5bCP6Iif6YCf5ZCv6Ii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oiQ6L6J54WM77yM5paw5a2m5pyf5pS26I635ruh5ruh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WSjOaakeWBh+ivtOWjsOWGjeinge+8jOWSjOeOqeS5kOivtO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+8jOWSjOiHquWcqOivtOWjsOWGjeS8mu+8jOWSjOW8gOWtpuivtOWjsOWKoOay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aWsOeahOWtpuacn+mHjOacieaWsOeahOebruagh+OAge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i1t+eCueOAgeaWsOeahOWPo+WPt+OAgeaWsOeahOmdouiyjOOAgeaWs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ZvuWwuuerv+WktOabtOi/m+S4gOatpe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bblrp7msqHmnIkmbGRxdW875byA5a2mJnJkcXVvO+eahOivtOazl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tpuS5oO+8jOaUvuWBh+eahOmCo+aYr+aIkeS7rOeahOW/g+eBt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BtSZsZHF1bzvlvIDlraYmcmRxdW875oS/5L2g5b+r5LmQ5a2m5Lmg77yM5aS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2MC48L2VtPuaSreenjeS4gOS4quS/oeW/te+8jOaUtuiO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m+aSreenjeS4gOS4quihjOWKqO+8jOaUtuiOt+S4gOS4quS5oOaDr++8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5oOaDr++8jOaUtuiOt+S4gOS4quaAp+agvO+8m+aSreenjeS4gOS4qu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4quWRvei/kOOAguWQjOWtpuS7rO+8jOWlveWlveaSreenje+8jO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Qp++8gTwvcD48cD48ZW0+NjEuPC9lbT7pmLPlhYnnhafvvIzoirHlhL/nr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lv4Pmg4XlppnvvJvmlLbmlLblv4PvvIzmj73mj73mgKfvvIzlpb3lpb3lrabku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orqTnnJ/lrabvvIzku5Tnu4borrDvvIzlpKnlpKnlkJHkuIrmiormrYzll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ajmuLjlnKjnn6Xor4bnmoTmtbfmtIvph4zvvIzlpKnlpKnov5vmra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YyLjwvZW0+5bKB5pyI57u95pS+6Z2S5pil56yR5a6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5LiA5byA5a2m5pel44CC54af5oKJ55qE5a2m5aCC5YWF5ruh5YWo5pa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ZCM5a2m5L6d5pen5YWF5ruh552A5pyd5rCU44CC55+l6K+G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Oo5ruh5YmN6L+b55qE5Yqo5Yqb77yM5byA5b+D5paw5a2m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Hjei/lOe+juS4veagoeWbre+8jOS4juWLpOWli+S4uuS8j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S5pu+8jOW8gOWIm+e+juWlveaYjuWkqe+8jOaYlOaXpeWQjOWtpuWGjeinge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uuS8tO+8jOS6kuW4ruS6kuWKqe+8jOa8lOivkeWQjOWtpuaDhea3se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KoOayuem8k+WKsu+8jOW8gOaLk+i+ieeFj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IDlrabkuobvvIzmiormh5LmlaPlv4PmgJ3mlLbmi6LvvIzmiorlrabkuaD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a/otrPvvIzmiormlL7nurXooYzkuLrmlLbmlZvvvIzmiorkuIrov5vmgJ3mg7P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nlJ/lnZDmoIflrprkvY3vvIzmiorlpYvov5vlj4zmoajojaHotb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vvIzmlLbojrfmu6Hmu6HvvIE8L3A+PHA+PGVtPjY1LjwvZW0+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5Li65L2g5pWe5byA77yb5a2m6Zeu55qE5aSp5Zyw77yM6YKA5L2g6amw6a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Wl5aaZ77yM562J5L2g5Y+R5o6Y77yb5byA5a2m55qE5Y+36KeS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44CC5byA5a2m5LqG77yM5oS/5L2g5a2m6YCU5Z2m6I2h77yM5a2m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akeWBh+W3sue7j+e7k+adn++8jOivt+i1tuW/q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iwg+aIkOaXqei1t+aooeW8j++8jOaXpeWtkOiwg+aIkOS4iuivvu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ueWPmOW/q+S5kOaooeW8j++8jOWdmuWGs+S/neaMgeWPi+aDheaooeW8j+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aEv+S9oOWni+e7iOWkhOS6juW5uOemj+aooeW8j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fvvIzopoHkuIDkuKrkuIDkuKrorqTvvJvkuabvvIzopoHkuIDpobXkuIDpobXnmo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vvIzopoHkuIDlpKnkuIDlpKnnmoTlgZrvvJvlrabvvIzopoHkuIDlubT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mpHlgYflt7Lov4fvvIzlvIDlrabml6XliLDvvIzmhL/kvaDlpJrlpJrliqrlip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sJTvvIzlv6vlv6vkuZDkuZDkuonnrKzkuIDvvIE8L3A+PHA+PGVtPjY4LjwvZW0+5pa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qCh77yM5paw5qCh6L+O5paw5Lq677yM5paw5Lq66L+O5paw55Sf77yM5paw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oS/5L2g5Zyo5paw5a2m5pyf5Lit77yM57un57ut5Yqq5Yqb77yM57un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2m55qE5aW977yM5rS75b6X5aW977yBPC9wPjxwPjxlbT42OS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4j+S4iuaipuaDs+eahOmBk+i3r++8jOaOpeWPl+WtpuS5oOeahOeGj+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uS4iueQhuaDs+eahOe/heiGgO+8jOWcqOefpeivhueahOa1t+a0i+S4iue/see/lO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WJjei/m+eahOaWueWQke+8jOWIm+mAoOacquadpeeahOi+ieeFjOOAgu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S5puWMhe+8jOS4juaIkOWKn+aPoeaJi+OAguWKoOayu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kKfmnaXlkKfmnaXlkKfvvIzkuIDotbfoiJ7ouYjvvJvmnaXlkKfmnaXlkK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otbfliqDmsrnvvJvmnaXlkKfmnaXlkKfmnaXlkKfvvIzkuIDotbf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mnaXlkKfmnaXlkKfvvIzkuIDotbfmiJDlip/vvIHmlrDlrabmnJ/mlrDmsJT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vvIE8L3A+PHA+PGVtPjcxLjwvZW0+5pWw5bm05ZCO5L2g6L+Y5Lya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5qE6YKj5Lqb6K6w5b+G44CC5pWw5bm05ZCO5L2g6L+Y5Lya5Zue5b+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eg5b+n5peg6JmR44CC6L275p2+55qE5pqR5YGH5bey6L+H5Y6777yM6K+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yA5a2m55qE5Yiw5Li077yM6YKj6YeM5pyJ6ICB5biI55qE6LCG6LCG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a2m55qE54+N6LS15Y+L6LCK44CC5byA5a2m5pel77yM6Ka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keW5tOivu+S5pumDju+8jOWPiOmAouW8gOWtpuaXtu+8jOaUtuaL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Mhe+8jOa7oeaAgOacn+W+heaDhe+8jOWjruW/l+WcqOW/g+S4re+8jOato+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Ev+WQm+WkmuePjeaDnO+8jOWkp+Wlveivu+S5puaXp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goTmgoTov4fljrvvvIznlZnkuIvlpJrlvanlm57lv4bjgIL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opoHlvIDlp4vvvIzmhL/kvaDkv53mjIHlv6vkuZDnmoTlv4Pmg4XvvIzmior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nn6XkuobvvIzmiorlubjnpo/nlZnnu5noh6rlt7HvvIzljrvov47mjqXltK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npZ3lvIDlrabml6Xlv6vkuZDvvIE8L3A+PHA+PGVtPjc0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5yL5Yeg56+H576O5paH77yM5o+Q6auY5L2g55qE5aKD55WM77yM5pS+5p2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mm5Lit5rKh5pyJ5LiJ6IGa5rCi5rCo77yM5pu05rKh5Yac6I2v5Z2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Lit5LiW55WM5riF5paw77yM5Zac5oCS5ZOA5LmQ5peg5bCY77yM5aW95Lm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76O5paH576O5aWC57ud5Lym77yb5byA5a2m5pel5Yiw77yM5omT5byA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5CG5oOz5LiO576O5aW95ZCn77yB56Wd5L2g5b+r5LmQ5YWl5a2m5aC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mOWdkOasouW/q+eahOWIl+i9pu+8jOWllOWQkeaxguef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OAguaJm+i1t+efpeivhueahOWMheijue+8jOadpeWIsOeQhuaDs+eahOagoeWbr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8gOW/g+eahOatjOiwo++8jOi1sOi/m+W5uOemj+eahOauv+Wggu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UgOS5puWxseiLpua4oeWtpua1t++8jOWNmuiniOefpeivhuaUvumjn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IDlrabkuobvvIzor77mnKzltK3mlrDvvIzlsIbor7vlh7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nu6nvvJvmlZnlrqTmuIXmlrDvvIzlsIbmiavlh7rmmKjml6XnmoTlubznq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m7TmlrDvvIzlsIbnlZnkuIvlj4vosIrnmoTlm57lv4bvvJvluIzmnJvlhaj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KTkvaDlvKDlvIDmi7zmkI/nmoTnvr3nv7zjgILnpZ3kvaDnmb7lsLrnq7/lpLT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lrDlrabmnJ/nu5jlh7rmlrDok53lm77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y86YeM77yM5oiR5Lus5piv5aSn5Lq677yb5Zyo5aSn5Lq655y8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b5Zyo5oiR5Lus55y86YeM77yM5oiR5Lus5bCx5piv5oiR5Lus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CU77yM5bim552A6L+35oOR77yM5bim552A6Ieq5L+h77yM5bim552A55CG5oOz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yA5a2m5LqG77yM5Yqg5rK577yBPC9wPjxwPjxlbT43OC48L2VtPuaUtuWbnu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qeW/g++8jOWPrOWbnuWtpuS5oOeahOaCieW/g++8jOW4puWbnuWBh+acn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ps+WbnuaFteaHkueahOmaj+W/g++8jOaJvuWbnuiupOecn+eahOmdmeW/g+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mmeeahOeUnOW/g++8jOW8gOWtpuS6hu+8jOaEv+S9oOimgeWbnuaYlOaXpeeah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uuWbnui0quedoeeahOWuveW/g++8jOmHjeWbnuaWsOWtpuacn+eahOmb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opoHot5/kvaDliIbmiYvmmpHlgYflhYjnlJ/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iormiJHmjqjnu5nlvIDlrablhYjnlJ/vvIHlvIDlrablhYjnlJ/lho3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uIDlv4Pmg7PnnYDkvaDvvIHlsLHnrpfku5bmr5TkvaDorqTnnJ/mr5T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JHov5jmmK/niLHkvaDmmpHlgYflhYjnlJ/vvIHmiJHot5/ku5bkuI3kvJr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4DkuYjkvaDkuIDlrpropoHnprvlvIDvvIHkvaDnn6XpgZPmiJHlpJrniLHkva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pHlgYflhYjnlJ/miJHku6zph43mlrDmnaXov4flpb3kuI3vvIHnlZn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ku6zph43mlrDlvIDlp4vlpb3kuI3lpb3vvIE8L3A+PHA+PGVtPjg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5pqR5YGH6L+H5Y675LqG77yM5paw55qE5a2m5bm05p2l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M5a2m5Lus6KaB6LCD5pW05aW96Ieq5bex55qE5b+D5oCB77yM5YeG5aSH5aW9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5So5ZOB77yM5Li65paw5a2m5bm05YGa5LiA5Liq57uG6Ie055qE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byA5a2m5oSJ5b+r77yBPC9wPjxwPjxlbT44MS48L2VtPuaEv+S9oO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cieWKm+eahO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tqZ2hubndh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ramdobm53Y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C0B49E2147DD82B6DDBB524968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