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0:3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6D62A935FF5E19E4290586F85F84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6D62A935FF5E19E4290586F85F84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a6J5aSc5b+r5LmQ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S9oOaYr+Wco+ivnu+8j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g+aXpu+8jOS9oOaYr+Wco+ivnuiAgeS6uu+8jOaIkeWwseaYr+mpr+m5v+mBk+Wkq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co+ivnuiAgeWphuWphu+8jOaIkeWwseaYr+Wco+ivnuiAgeWFrOWFrO+8jO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co+ivnuS5kO+8gTwvcD48cD48ZW0+Mi48L2VtPuS9oOS8pOS6huaIk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aIkeimgeivheWSkuS9oO+8muiuqeW/q+S5kOeahOmbquiKseWGu+atu+S9oO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i/kOeahOa1geaYn+eguOatu+S9oO+8m+WcqOW5s+WuieWknOmHjOWPkeWHuu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uqeS9oOWvueedgOaJi+acuuW5uOemj+atu+OAgjwvcD48cD48ZW0+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ecqOecvOivtOaDs+S9oO+8jOeBr+WFiemXquS6ruivtOeIseS9oO+8jOWco+ivnuagk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eedgOaBi+S9oO+8jOmSn+WjsOaVsuWTjeadpeaKseS9oO+8jOW5s+WuieWkn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S9oO+8jOW5s+WuieWknOW/q+S5kOWmguaEj+OAgjwvcD48cD48ZW0+N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jmOa0ku+8jOeJteWKqOedgOaIkeeahOaDheaAgO+8m+mSn+WjsOaCoOaJrO+8jO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aIkeeahOmXruWAme+8m+eEsOeBq+e8pOe6t++8jOihqOi+vuedgOaIkeWvue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OAguW5s+WuieWknOWIsOS6hu+8jOaEv+S9oOW/q+S5kOW5uOemj++8jOebtO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S48L2VtPuWkqeepuumjmOiQveeahOmbquiKse+8jOWwseixo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aAneW/teS4jeaWreiUk+W7tu+8jOS7jumBpei/nOeahOWPpuS4gOerr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lOWQkeS9oO+8jOS4jeiDveebuOS8tO+8jOaDheaEv+WMluWBmumbquiKse+8jOWwhuS9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6uuS7sOmprOe/u+OAgjwvcD48cD48ZW0+Ni48L2VtPuW5s+WuiemSn+WjsOWkmuaC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8oOmBjeWbm+mdouWSjOWFq+aWueOAgumAgeadpeWmguaEj+WSjOWQieelpe+8j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9k+mDveWBpeW6t+OAguasouWjsOeskeivreatjOWEv+WUse+8jOW5uOemj+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mVv+OAguelneW5s+WuieWknOW/q+S5kO+8gTwvcD48cD48ZW0+Ny48L2VtPu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KpeW5s+Wuie+8jOS7iuWknOWmguaenOelpeWSjOeahOaXi+W+i+S7juS9oOeahO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gei/h++8jOmCo+S5iOS9oOaYr+WQpuaDs+WIsO+8jOmCo+aYr+aIkei3qOi2iuWFs+Wx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mHjeadpeWFpeaipu+8jOmAgee7meS9oOaIkeacgOecn+aMmueahOelne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5s+WuieWknOaIkeWQkeWco+ivnuiAgeS6uuiuuOaEv++8muW4jO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iEmuWkmuS5iOiHre+8jOaYjuaXqeW9k+epv+i1t+iinOWtkOaXtu+8jOiDve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7meS9oOeahOa7oea7oeeahOelneemj++8jOa4qeaaluS9oOeahOW/g+WSjOiEmuOE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aIkeWcqOWco+ivnuagkeaXgemdmemdmeeahOiuuO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i/meWugemdmeeahOWknOeahOaIkeeahOaAneW/teiDvemaj+edgOmjmOe1r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mjnuWIsOS9oOeahOi6q+i+ue+8jOS4gOS4quS9oOaIkee+juWlveeahOWco+ivnu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kvaDnmoTnprvljrvmiJHkuI3nn6XlpoLkvZXpnaLlr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nu5nmiJHku7vkvZXlronmhbDjgILmiJHnmoTnnLzkuK3mnInms6rmsLTvvIz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ioLkvaDkvJrlm57mnaXlkKfvvJ/kuI3opoHorqnmiJHlho3mrKHlv4Pnoo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rW35LiK55Sf5piO5pyI77yM5bmz5a6J5YWx5q2k5pe277yb56Wd56aP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p2l77yM56S854mp57+p57+p6Iez77yb5bm456aP6am+6amv6bm/77yM5aW96L+Q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77yM5YGl5bq35Ly05YWo5a6277yM5YW25LmQ576O5ruL5ruL44CC55yf6K+a56Wd5oK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c5ZCJ56Wl77yBPC9wPjxwPjxlbT4xMi48L2VtPuaEv+S9oOWwhuW5s+WuieePje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/q+S5kOS4uuS8tO+8m+aEv+S9oOWwhuW5s+WuieebuOS8oO+8jOS4juWBpeW6t+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Ev+S9oOWwhuW5s+WuieWIhuS6q++8jOS4juW5uOemj+S4uuS8tOOAguW5s+WuieWk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+8jOaEv+S9oOW5s+W5s+WuieWuie+8gTwvcD48cD48ZW0+MTMuPC9lbT7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pZ3kvaDvvIzkurrnvJjkuI3miZPmipjvvIzmtarmvKvkuI3miZPmipjvvIzmuKnppq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pjvvIzlv6vkuZDkuI3miZPmipjvvIznpo/msJTkuI3miZPmipjvvIzlubjov5DkuI3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lubPlronmm7TliqDvvIzmm7TliqDvvIzmm7TliqDvvIzmm7TliqDkuI3miZPmip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2D6YeM5LiH6YeM5p2l54m15b+177yM55u45b+15aOw5aOw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56Wd56aP5YiH5YiH5Lyg5bmz5a6J77yM5bmz5a6J5aSc5bmz5a6J5p6c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c6YeM5pyJ5Liq5oiR77yM5pyJ5L2g5pyJ5oiR5pyJ5bmz5a6J5p6c77yM5bmz5a6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yJ5oiR44CCPC9wPjxwPjxlbT4xNS48L2VtPuaIkeaKiuaymea8j+WAkui/h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WwseWPmOaIkOacquadpeOAguaEv+aXtuWFieS4uuS9oOWumuagvO+8jOawuOi/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W/q+S5kOeahOmCo+S4gOWIu+OAguW5s+WuieWknO+8jOeliOaEv+S9oOS4gOeUn+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+8jOaXpeWtkOi/h+W+l+W5uOemj+e+jua7oe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u5jpu5jnpYjnpbfmhL/lnKPor57ogIHkurrog73lnKjljbPlsIbliLDmnaXnmoTlnKPor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zpgIHmiJHkuIDkuKrkuI7miJHnibXmiYvlkIzkvLTlhbHlkIzluqbov4fov5nlpYf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or57lpJzvvIznu5Pmnpzku5blsIbkvaDpgIHnu5nmiJ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a6J5aSc6YeMJmxkcXVvO+WWnOS4tOmXqCZyZHF1bzvvvIzpgIHkvaDkuIDlj6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IGa5a6d55uGJnJkcXVvO++8jOijheiKseijheaenOijheWQieelpe+8jOijhemHkeij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i0ouWvjO+8jOijheS6hueUnOicnOijheW/q+S5kO+8jOaEv+S9oOW5s+WuieW5uOem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aKse+8gTwvcD48cD48ZW0+MTguPC9lbT7miJHmiorpm6roirHmlL7lnKjmiYv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no3ljJblnKjmiJHnmoTmiYvkuK3vvJvmiJHmiorpk4Ppk5vmlbLlk43vvIzlo7Dpn7P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nKjmiJHnmoTogLPnlZTvvJvmiJHmiornpZ3npo/ovbvovbvmipjlpb3vvIzmhL/lroP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vaDnmoTlv4Ppl7TvvJrnpZ3kvaDlnKPor57lv6vkuZDvvIE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iR5Zyo5ZOq6YeM77yM5oiR56a75L2g5Y+q5pyJ5LiA5Liq6L2s6Lqr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5qE5b+D6Zmq5L2g5Zyo6L+Z5Liq5bmz5a6J5aSc6YeM55qE5YWx5ZCM6Ii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W5s+WuieWknO+8jOW5s+WuieWknO+8jO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WknO+8geW5s+WuieS9oO+8jOW5s+WuieaIke+8jOW5s+WuieS7lu+8jO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aYr+Wkp+Wutu+8geS7iuWknO+8jOaIkea3sea3seeahOelneemj+aIk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WuieWknOmHjOivt+WkmuW/q+S5kO+8gTwvcD48cD48ZW0+MjE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r5TlnKPor57moJHkuIrnmoTmmJ/mmJ/ov5jmmI7kuq7jgIHkvaDmr5Tpqa/pub/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jgIHkvYbkvaDog73miorog6HlrZDliYPkuoblkJfvvJ/miJHlj6/kuI3mg7Pkva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ogIHkurrkuIDkuKrmkbjmoLfvvIE8L3A+PHA+PGVtPjIyLjwvZW0+6YCB5L2g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ruh56S854mp55qE5Zyj6K+e5qCR77yM6aG25LiK5pyA5aSn5pyA5Lqu55qE6YKj6aK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5yf5b+D77yM5LiL6Z2i5oyC55qE5piv5oiR55qE55e05b+D77yM5Yi26YCg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qE5piv5oiR5LiA6aKX5LiN5Y+Y5pyJ5b+D77ya5Zyj6K+e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5s+WuiemSn+WjsOWTje+8jOelneemj+i6q+i+ueWCjeOAguS4h+S6i+m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he+8jOaIkOWKn+S7u+W+nOW+ieOAgueIseaDheWWnOa0i+a0i++8jOeUnOicnOW/g+S4r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i6q+S9k+mDveWBpeW6t++8jOW5uOemj+S4h+W5tOmVv+OAguelneW5s+WuieWk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ouWUse+8gTwvcD48cD48ZW0+MjQuPC9lbT7lubPlronlpJzkuIrvvIzmuKnmmpbnmoTn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mtarmvKvnmoTpm6roirHvvIzmu6HmmK/mmJ/mmJ/nmoTlnKPor57moJHvvIzlsY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mK/muKnppqjnmoTmsJTmga/vvIznh4Pkuq7ng5vlhYnvvIzorrjkuIrmhL/mnJvvvIz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mJ/lhYnku47mraTkuLrkvaDogIzpl6rkuq7jgII8L3A+PHA+PGVtPjI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CB5Lq657uZ5oiR5LiA5Liq5py65Lya77yM5oiR5Lya5a+55L2g6K+077ya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LiA5a6a6KaB5Zyo5b+r5LmQ5LiK5Yqg5LiK5LiA5Liq5pyf6ZmQ77yM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v77ya5LiA5LiH5bm077yBPC9wPjxwPjxlbT4yNi48L2VtPuaIkeaKiuaymea8j+WAk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adpe+8jOi/h+WOu+WwseWPmOaIkOacquadpeOAguaEv+aXtuWFieS4uuS9oOWumu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BnOWcqOW/q+S5kOeahOmCo+S4gOWIu+OAguW5s+WuieWknO+8jOeli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s+W5s+WuieWuie+8jOaXpeWtkOi/h+W+l+W5uOemj+e+jua7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npaXkupHpo5jpo5jlkInnpaXliLDvvIzllpzmsJTmtIvmtIvlubjnpo/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ph4zpmY3lubPlronvvIzlvIDlv4Plv6vkuZDlpb3ov5DmnaXvvIzmhL/lkJv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ph4znrJHlkbXlkbXvvIzlv6vkuZDlubjnpo/mm7TlpoLmhI/vvIzlv4Pmg7Pkuo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obrvvIE8L3A+PHA+PGVtPjI4LjwvZW0+5LiA5YiG5bmz5a6J77yM5LqM5YiG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YiG5YWz5b+D77yM5Zub5YiG5oOz5b+177yM5LqU5YiG5oSf6LCi77yM5YWt5YiG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77yM5LiD5YiG55yf6K+a77yM5YWr5YiG5L+h5Lu777yM5Lmd5YiG5Z2a5oyB77yM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77ya5bmz5a6J5aSc5b+r5LmQ77yBPC9wPjxwPjxlbT4yOS48L2VtPuW4puS4iu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jOijheS4iueUmOeUnOeahOiLueaenOOAgui9veedgOavj+aXtu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JmOedgOavj+WIu+eahOaDs+W/teOAgumAgeWOu+WGheW/g+eahOmXruWAme+8j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S9oOeahOeJteaMguOAguW5s+WuieWknOW/q+S5kO+8jOS4gOeUn+W5s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niLHmmK/pm6rvvIzmg4XmmK/oirHvvIzlj5jmiJDpm6roirHpo5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pk4PlhL/lk43vvIzpub/lhL/ot5HvvIzmiormiJHnmoTlv4PlhL/luKbnu5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vvIzni4LmrKLlpJzvvIzmnInkvaDmnInmiJHmiY3nsr7lva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piO5Lqu55qE54Gv54Gr77yM5piv5oiR5ZCr56yR5Lyg5oOF55qE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7yA5Zyo5aSc56m677yM5Li65L2g54Wn5Lqu6buR5pqX55qE5YmN5pa577yM5L+d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6aG65Yip44CCPC9wPjxwPjxlbT4zMi48L2VtPuS4jeaVouWvueS9oOivtO+8j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mOWOu+aIkeeahOaAneW/te+8jOS4jeiDveiuqeS9oOefpe+8jOacieS9oOaJjeacieWG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mYs+eahOect+aBi++8jOWco+ivnuiKguS8muW4pue7meS9oOW5s+WuieW5uOi/k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gTwvcD48cD48ZW0+MzMuPC9lbT7lnKjov5nml6Dpm6rpo5jpm7bnmoTlhqz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l6DkvaDpmarkvLTnmoTlubPlronlpJzvvIzor7flhYHorrjmiJHlr7nkvaDor7T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Por57lv6vkuZDvvIzmiJHmsLjov5zniLHkvaDvvIE8L3A+PHA+PGVtPjM0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c77yM5bm456aP55qE54Ob5YWJ5Li65L2g54K55Lqu77yM5bm46L+Q55qE5pif5YWJ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ZCJ56Wl77yM5bm45Lya55qE55uu5YWJ6K+75oeC5ri05pyb77yM5bm45a2Y55qE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P5biM5pyb44CC5bmz5a6J5aSc77yM5ZCJ56Wl5aSc77yM56Wd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5s+WuieWknO+8jOWQkeWco+ivnuiAgeS6uuiuuOaEv++8muW4jO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iEmuWkmuS5iOiHre+8jOaYjuaXqeW9k+epv+i1t+iinOWtkOaXtu+8jOiDve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7meS9oOeahOa7oea7oeeahOelneemj++8jOa4qeaaluS9oOeahOW/g+WSjOiEmuOE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co+ivnuW/q+S5kO+8gTwvcD48cD48ZW0+MzYuPC9lbT7nm7jor4bns7vkuo7nvJ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ns7vkuo7or5rvvIzkuIDkuKrnnJ/mraPnmoTmnIvlj4vkuI3orrrouqvlnKjkvZX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l7bml7bku5jlh7rlhbPlkozniLHvvIzmhL/lpb3lj4vlnKPor57lubPlro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5Y2z5bCG5p2l5Yiw55qE6IqC5pel77yM5pep5pep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LW377yM5Ymp5LiL55qE5piv56Wd56aP77yM5YWo6YOo6LWg5LqO5L2g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j6K+e6IqC5p2l5LqG77yM6aKE56Wd5L2g5bmz5bmz5a6J5a6J6L+H5bmz5a6J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6L+H5Zyj6K+e6IqC44CCPC9wPjxwPjxlbT4zOC48L2VtPuWco+ivnu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bquiKse+8jOaChOeEtuaXoOWjsOWcsOmjmOiQve+8jOi/nOWkhOaCoOaJrO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8gOWQr+edgOS9oOaIkeeahOW/g+aJie+8jOiuqeeIsea0kua7oeS6u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tYHmmJ/pm6jliJLov4flpJznqbrvvIzpu5HlpJzmvKvov4f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lj5HvvIzogIzmiJHljbTourLov5vkuobkvaDnmoTmoqbph4zvvIzlrojljav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lpJzlpJzlubPlronnmoTluqbov4fvvIzmhL/kvaDnmoTmr4/lpKnpg73lpo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kuIDoiKzlv6vkuZDvvIE8L3A+PHA+PGVtPjQwLjwvZW0+5bmz5a6J5aSc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5p6c77yM56WI56aP5L2g5LiA55Sf5bmz5a6J5bm456aP77yb5Zyj6K+e6IqC6YCB5L2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mZ77yM5L+d5L2R5L2g5LiA5LiW5b+D5oOz5LqL5oiQ77yb54uC5qyi5aSc6YCB5L2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b6Z5p6c77yM56Wd5oS/5L2g5LiA6L6I5a2Q57qi57qi54Gr54G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Yr+Wco+ivnuagkeS4iumjmOiQveeahOmbquiKse+8jOS4uuS9oOmAge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eahOelneemj++8m+aIkeaYr+W5s+WuieWknOmHjOaCoOaJrOeahOmSn+WjsO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WOu+W5s+WuieeahOmXruWAmeOAguelneS9oOWco+ivnuW/q+S5kO+8jOW5s+WuieWk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NDIuPC9lbT7lubPlronlpJzvvIznpZ3npo/kvaDvvIH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uKnno6zlubPlronvvIHmrKLkuZDml7bvvIzmiJHlkozkvaDkuIDpgZPliIb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lvIDlv4Pml7bvvIzmiJHlkozkvaDkuIDotbfmib/mi4X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LiA6aKX6IGa5ruh56S854mp55qE5Zyj6K+e5qCR77yM6aG25LiK5pyA5aSn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6YKj6aKX5pif5piv5oiR55qE55yf5b+D77yM5oyC55qE5piv5oiR55qE55e0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p2Q5paZ55qE5piv5oiR5LiA6aKX5LiN5Y+Y5pyJ5b+D77ya5Zyj6K+e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IkeaEv+WMluS9nOWco+ivnuagkeS4iui9u+i9u+mjmO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iKse+8jOS4uuS9oOmAgeS4iua4qeaDheelneemj++8m+aIkeaEv+WMluS9nO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aCoOaJrOWbnuiNoeeahOmSn+WjsO+8jOe7meS9oOW4puWOu+W5s+WuiemXruWAm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gJ3lv7XkuLrml7bpl7Tlhpnor5fvvIznpZ3npo/kuLrmg7P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lLHvvIznnJ/lv4PkuLrnpZ3npo/npYjnpbfvvIznpYjnpbfkvaDnmoTlubPlro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vvIzlubPlronlpJzmiJHnpYjmsYLnpZ7kv53kvZHkvaDlubPlronlgaX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6Jm954S2546w5Zyo55qE5oiR5Y+q6IO95oqK5oCd5b+15a+E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77yM5L2G5oiR55qE5b+D5Y205rKh5pyJ5pS55Y+Y5pa55ZCR44CC5Zue5b+G6Ye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Lit5pyJ5oyl5LiN5Y6755qE5oSf5Lyk77yM5Y+q5Zug5L2g5LiN5Zyo6Lqr5peB44CC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IqC5b+r5LmQ77yBPC9wPjxwPjxlbT40Ny48L2VtPuWco+ivnuiKguecn+eahOinie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guWvnuWTpu+8geWboOS4uuayoeacieS9oOWcqOi6q+i+ue+8jOWFtuWunuaIkeecn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6hu+8jOWlveaDs+WlveaDs+WlveaDs+iuqeS9oOmZquaIkeW6pui/h+i/meS4q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5s+WuieWknOOAgjwvcD48cD48ZW0+NDguPC9lbT7pgqPlubTlubPlronlpJz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rluJ3otZDkuojmiJHnmoTnpLznianjgILogIzlpoLku4rvvIzliIbmiYvkvp3ml6f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pkp/lo7DmlbLlk43kuYvpmYXvvIzmiJHnmoTlv4PvvIzmvKvlpKnpo57pm6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bmz5a6J5aSc5Yiw77yM5oS/5L2g5Yig5Y675pio5pel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u5a6a5piO5aSp55qE576O5aW977yM5YKo5a2Y6Lqr5L2T55qE5by65YGl77yM5aS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yo6Lqr6L6577yM57KY6LS05bmz5a6J5peg55WM6ZmQ77yM5Y2H57qn576O5aW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PC9wPjxwPjxlbT41MC48L2VtPuS9oOefpemBk+Wco+ivnuiAgeS6uu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l++8n+S7luWBt+i1sOS6huaIkeeahOW/g++8jOaYr+S4jeaYr+e7meS9oOWVp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S9oOWPr+imgeWlveWlveS/neWtmO+8jOmCo+WPr+aYr+ecn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ubPlronlpJzvvIzkvKDllpzmgqbvvIzlkInnpaXmsJvlm7Tpo5jkuIfph4z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lk43vvIzpm6roirHpo5jvvIzmuKnppqjmtarmvKvliLDkvaDlrrbvvJvmrKLllpz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pZ3npo/vvIznpZ3kvaDkuIDnlJ/msLjlubPlronjgILnpZ3lubPlronlpJz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5LuK5aSc77yM5oiR5Li65L2g56WI56aP77ya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bmz5a6J77yM5bmz5bmz5a6J5a6J5L2g5oiR5qyi77yB5LuK5aSc77yM5oiR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L2g5bmz5a6J77yM5oiR5bmz5a6J77yM5b+r5b+r5LmQ5LmQ5L2g5oiR5qy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77yM5oiR5Lus5LiA6LW354uC5qyi77yBPC9wPjxwPjxlbT41My48L2VtPuW4pu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mueahOelneemj++8jOaEv+W5s+WuieWknOWlveeahOi/kOawlOmZjeS4tOWcq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+8jOaEv+S9oOW8gOW/g+awuOS5he+8jOeIseaDheWlveS8vOicguicnO+8jOS6su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vOe6ouaeo++8geaEv+S9oOa4oei/h+S4gOS4quWSjOWSjOe+jue+jueahOW5s+Wui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QuPC9lbT7lnKjov5nkuKrnibnliKvnmoTml6XlrZDph4zvvIz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npZ3npo/vvIHmhL/kvaDlnKjlubPlronlpJzph4zlvIDlv4PvvIzlv6vkuZ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vo7kuL3kuI7lubjnpo/pmarkvLTlnKjkvaDnmoTlt6blj7P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x5rex56Wd56aP44CB5Lid5Lid5oOF6LCK44CB5Liy5Liy5oCd5b+177yM5oS/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6S854mp77yM55WZ5Zyo5L2g55qE5b+D5Lit77yM56Wd5L2g5Zyj6K+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m456aP77yBPC9wPjxwPjxlbT41Ni48L2VtPuS6sueIseeahO+8jOayoe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aYr+aIkeaXoOavlOeahOWtpOWNle+8jOS9oOa4qeaalueahOaAgOaKseaYr+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ahOa4r+a5vu+8jOW5s+WuieWknOW3suWIsOelneiAgeWFrOW3peS9nOmhuuWI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OAgjwvcD48cD48ZW0+NTcuPC9lbT7lnKPor57oioLpo5jokL3nmoTpm6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nnJ/nnJ/nmoTnibXmjILvvJvlubPlronlpJzkuq7otbfnmoTlvannga/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7Hmt7HnmoTmgJ3lv7XvvJvlr5LmsJTkuK3mtYHpnLLnmoTmsJTmga/vvIzpg73mnI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nmoTnpZ3npo/jgILnpZ3oioLml6Xlv6vkuZDvvIE8L3A+PHA+PGVtPjU4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iv5pyA5rip6aao55qE6K+d6K+t44CC5bmz5a6J5piv5pyA6LSo5py055qE5b+D5o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Sc6YeM6YGT5LiA5aOw5bmz5a6J77yM5oS/5L2g5oul5pyJ5Y+M5YCN55qE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z5a6J5aSc6YeM6YCB5L2g5bmz5a6J5p6c77yM5oS/5L2g5bmz5a6J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4hea4heeahOmjjuWQueadpeaCoOaCoOeahOS6ke+8jOaCoOa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WQq+edgOe6t+e6t+eahOmbqu+8jOe6t+e6t+eahOmbque8oOedgOe7tee7te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7tee7teeahOa1qua8q+mZquS8tOS9oOa4oeS4gOS4qua1qua8q+eahOW5s+Wuie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o+ivnuW/q+S5kO+8gTwvcD48cD48ZW0+NjAuPC9lbT7kuIDlj6Xpl67lgJn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ubPlronmmK/lubjnpo/vvIzlubPlronmmK/lv6vkuZDvvIzlubPlronmnID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gILnpZ3npo/kvaDlh7rlhaXlubPlubPlronlronvvIzkuIDnlJ/lubPlubPlro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Y2D6YeM6K+V6Zeu5bmz5a6J5ZCm77yf5LiU5oqK5oCd5b+1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E44CC57u157u154ix5oSP5LiO5YWz5oCA77yM5rWT5rWT5oOF5oSP5LiO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6IqC5pel5bmz5a6J5b+r5LmQ77yBPC9wPjxwPjxlbT42Mi48L2VtPu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elneS9oOW5s+W5s+WuieWuie+8m+Wco+ivnuWknO+8jOaIkeaEv+S9o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eLguasouWknOiuqeaIkeS7rOS4gOi1t+eLguasou+8gT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osJPlubPlronvvIzlsLHmmK/ouqvkvZPlgaXlurfvvIzml6Dnl4Xml6DmgZnjgIL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miJDvvIzml6DlhYvml6Dpmr7jgILnlJ/mtLvnvo7mu6HvvIzml6Dms6Lml6Dmip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lubPlronlpJzvvIzmhL/kuLvotZDkuojkvaDov5nkuIDliIfjgILnpZ3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Y0LjwvZW0+6Lez5Yqo55qE54Ob5YWJ77yM6Zeq54OB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77yM5pyA576O55qE5piv5L2g55qE6IS477yb5rip5pqW55qE56Wd56aP77yM5L2T6L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177yM5pyA5oOz6KaB55qE5piv5L2g55qE5bmz5a6J44CC5Lqy77yM5bmz5a6J5aS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5ZCJ56Wl5bmz5a6J44CCPC9wPjxwPjxlbT42NS48L2VtPuaEv+S9oOWwh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jeiXj++8jOS4juW/q+S5kOS4uuS8tO+8m+aEv+S9oOWwhuW5s+WuieebuOS8oO+8jO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4uuS8tO+8m+aEv+S9oOWwhuW5s+WuieWIhuS6q++8jOS4juW5uOemj+S4uuS8t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mAgeW5s+Wuie+8jOaEv+Wkp+WutuW5s+W5s+WuieWuie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Gh0ZG80aHloN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hodGRvNGh5aD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6D62A935FF5E19E4290586F85F84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