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B69B1C3B5385A0F0B7AE28E399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B69B1C3B5385A0F0B7AE28E399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6KqT6KiA5LiA5Y+l6K+dOO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raXmraXkuLrokKXvvIznqLPmiZPnqLP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jafolqrlsJ3og4bvvIzmiJHlv4Pmm7Tln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h4Png6fmv4Dmg4XvvIzmiormj6HmnLrpgYf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nKjljYPph4zvvIzlo67lv4PkuI3lt7LjgII8L3A+PHA+PGVtPjUuPC9lbT7nu7Pp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q3vvIzmsLTmu7Tnn7Pnqb/jgII8L3A+PHA+PGVtPjYuPC9lbT7ogJXogJj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mI7lpKnjgII8L3A+PHA+PGVtPjcuPC9lbT7lh63po47lgJ/lipvvvIznm7TkuI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uPC9lbT7otoXotoroh6rmiJHvvIznmb7lpKnlnIb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nZrlrprkv6Hlv7XvvIzmsLjkuI3no6jnga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aSn5YWz77yM5bey5Yiw55y85YmN44CCPC9wPjxwPjxlbT4xM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i+m+iLpu+8jOe7iOi6q+W5uOemj+OAgjwvcD48cD48ZW0+MTIuPC9lbT7lv4Pml6Dm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vIzllK/lrabmmK/lhYjjgII8L3A+PHA+PGVtPjEzLjwvZW0+5LmY6aOO56C05rWq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qR5biG44CCPC9wPjxwPjxlbT4xNC48L2VtPueyvuivmuaJgOiHs++8jOmHkeefs+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UuPC9lbT7lpK/lrp7ln7rnoYDvvIzpgb/nn63miaz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N5ou85LiN5pCP77yM6auY5LiJ55m9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ePreeIseagoe+8jOmHjeW+t+mHjeiDve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tIfmg5/lv5fvvIzkuJrlub/kuLrli6TjgII8L3A+PHA+PGVtPjE5LjwvZW0+6KGM5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Ieq5L+h6Ieq5by644CCPC9wPjxwPjxlbT4yMC48L2VtPuWIu+WIu+iLpue7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6uuWFiOOAgjwvcD48cD48ZW0+MjEuPC9lbT7lv5flvLrmmbrovr7vvIzoqIDooY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IyLjwvZW0+5Y2a6KeC57uG5Y+W77yM5Y6a56ev6JaE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+m+iLpuS4gOW5tO+8jOaUtuebi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hJ/mganlrabkuaDvvIzmi6XmirHpq5jogIP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CG5bm26YeN77yM57Sn5omj5aSn57qy44CCPC9wPjxwPjxlbT4yNi48L2VtPuifvuWu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gu+8jOa8q+atpemchOaxie+8gTwvcD48cD48ZW0+MjcuPC9lbT7noLTph5zmson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ITpgKLnlJ/vvIE8L3A+PHA+PGVtPjI4LjwvZW0+5Yuk5aWL5rGC5a2m77yM54as5aKo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PC9wPjxwPjxlbT4yOS48L2VtPuaoque7neWtpua1t++8jOeskeWCsuiLjee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poLlv7XluLjor4bvvIzniaLorrD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N6Ium5LiN57Sv77yM6auY5LiJ5peg5ZGz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aLvOaQj++8jOaxguWunui/m+WPluOAgjwvcD48cD48ZW0+MzMuPC9lbT7ov47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liJvpgKDlpYfov7nvvIE8L3A+PHA+PGVtPjM0LjwvZW0+5Li65rGC5ZyG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2k6KqT6KiA44CCPC9wPjxwPjxlbT4zNS48L2VtPuatpOW/g+atpOihjO+8jOWkq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tOOAgjwvcD48cD48ZW0+MzYuPC9lbT7luIjnlJ/lkIzlipvvvIzliJvpgKD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Gp5ouz5pOm5o6M77yM5Yay6ZSL5Zyo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ZvuaXpeenr+a3gO+8jOeZvuaXpei+ieeFj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no6jljYHlubTvvIznu4jmiJDkuIDliZHjgII8L3A+PHA+PGVtPjQwLjwvZW0+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77yM5Y+q5rGC5peg5oa+44CCPC9wPjxwPjxlbT40MS48L2VtPuiLpuaImOeZv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aXoOmHj+OAgjwvcD48cD48ZW0+NDIuPC9lbT7lh4znv4XkuZ3pnITvvIzpl67p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bnjgII8L3A+PHA+PGVtPjQzLjwvZW0+5oiR5b+D5LiN5Y+Y77yM5oiR6KGM5pK8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Gsui/h+eZvuaXpe+8jOeskeWCsuS4gOaW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2xnYmp6cGpv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sZ2JqenBqb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B69B1C3B5385A0F0B7AE28E399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