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669C2E4745F506C5636DD67079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669C2E4745F506C5636DD67079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uv5Y2I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Ml+aWue+8jCZsZHF1bzvmiZL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cmRxdW8755qE6aOO5L+X5piv5LiN5bi46KeB55qE77yM5Zug5Li65YyX5pa5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2X5pa55aSa77yM5omA5Lul5YyX5pa555qE56uv5Y2I6IqC5Y+q5ZCD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2X5pa555qE6L2w6L2w54OI54OI77yM5r+A5oOF54Ot6Ze544CC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F5Lmh56uv5Y2I6IqC55qE54us54m55LmL5aSE5omA5Zyo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c5Y6G5LqU5pyI5Yid5LqU5bCx5piv56uv5Y2I6IqC5LqG77yM5a625a625oi35oi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F57K95a2Q77yM6L+Y5pyJ5pyJ6Laj55qE5YiS6b6Z6Iif5q+U6LWb5ZGi77yB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bey57uP54Wu5aW95LqG6aaZ5Za35Za355qE57K95a2Q77yM5omT5byA6ZSF55u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O96aOY552A57K95a2Q55qE5riF6aaZ77yM6K6p5oiR6Ze75b6X5Y+j5rC055u05rW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5oiR6L+r5LiN5Y+K5b6F5Zyw5Yml5byA57K95a2Q5Y+25rSl5rSl5py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6LW35p2l77yM55yf55qE5piv5Zue5ZGz5peg56m35ZGA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6KaB5ZCD6aaZ5Za35Za355qE57K95a2Q77yM5aaI5aaI5oqK6Im+6I2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LiK77yM5YOP5LiA5Liq56i76I2J5Lq644CC5aaI5aaI57uZ5oiR5Lm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KL77yM6aaZ6KKL5LiK6Z2i57uj5LqG5LiA5LiqJmxkcXVvO+emjyZyZHF1bzv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vrnkuIrnu6PkuIrlvojmvILkuq7nmoToirHnurn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nmoTml6nmmajvvIzlpojlpojmgLvmmK/lnKjmiJHnnaHnnLzmnKbog6fml7b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vvIzljrvov5zlpITnmoTmoJHmnpfjgIHlsI/msrPovrnmtJfohLjvvIzlh4n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hrLotbDkuobmiJHnmoTlm7DmhI/vvIzng63pl7nnmoTkurrku6zmnaXmnaXlvoD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g4/ov4flubTkuIDmoLfjgII8L3A+PHA+PGVtPjUuPC9lbT7ku4rlpKn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orqnmiJHmmI7nmb3kuoblvojlpJrnn6Xor4bvvIzkuZ/nn6XpgZPkuob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po47kv5fvvIzorqnmiJHmhJ/liLDlvojlvIDlv4Plvojlv6vkuZDlnLDov4flr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/ljYjoioLjgII8L3A+PHA+PGVtPjYuPC9lbT7ov5jmsqHmnInliLDmsZ/ovr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lsLHlkKzliLDkuobplKPpvJPllqflpKnvvIzpnZ7luLjng63pl7njgILotbD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sZ/ovrnmj5LnnYDorrjlpJrlvanml5fvvIzlsrjkuIrkurrlsbHkurrmtbf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oiJ/lnKjmsZ/ph4zkuIDlrZfmjpLlvIDvvIzliJLoiLnmiYvmkanmi7Pmk6bmjo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nYDjgILmraPlvI/mr5TotZvlvIDlp4vkuobvvIzlj6rlkKzkuIDlo7Dngq7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aHpvpnoiJ/lg4/kupTmlK/nprvlvKbnmoTnrq3kuIDmoLflkJHliY3pqbbljr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otbbvvIzkuonlhYjmgZDlkI7jgILliqDmsrnlo7DjgIHplKPpvJPlo7DjgIHmrKL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aGVsbGlwOyZoZWxsaXA75byC5bi454Ot6Ze544CCPC9wPjxwPjxlbT43LjwvZW0+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id5LqU77yM5piv5aSE5aSE6aOY5oms552A576O6aOf6aaZ5rCU77yM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rCU5rCb55qE5pel5a2Q44CC5q+P5a625q+P5oi36YO95LiN57qm6ICM5ZCM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5oyC5LiK5LqG56Kn57u/55qE6Im+6I2J44CB6I+W6JKy77yM5rSS6buE6YWS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77yM5Lul5rGC56uv5Y2I5bmz5a6J44CCPC9wPjxwPjxlbT44LjwvZW0+6Iqt6JW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ix5qGD57qi77yM5bKB5pyI5aSq5YyG5YyG44CC5LiA55yo55y877yM5Y+I5Yiw5LqG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OY6aaZ55qE5pe25L6v77yM5oiR5oCA5b+16LW35pWF5Lmh55qE56uv5Y2I6IqC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uv5Y2I6IqC5ZCr6JOE6JW06JeJ77yM5YaF5pWb6ICM5L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44CC5a6D5rKh5pyJ56OF56S055qE5rCU5Yq/77yM5Lmf5rKh5pyJ5a6P5aSn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A5YiH6YO95piv6YKj5LmI5bmz57yT6ICM6IiS5Z2m44CC5q+P5a625q+P5oi3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6IqC5pel55qE5Zac5bqG6ICM5b+Z56KM44CCPC9wPjxwPjxlbT4xMC48L2VtP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WlveS6hu+8jOWmiOWmiOeri+WIu+aKiueyveWtkOaUvui/m+mUhemHjOeFru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5he+8jOeyveWtkOeFruWlveS6hu+8jOWmiOWmiOaLv+i1t+S4gOS4queyveWt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yveWPtu+8jOe7hue7hueahOWTgeWwne+8jOaIkeeci+edgOWTiOWTiOWTiOihqO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ImuWQg+WujOiLpueTnOeahOiEuO+8jOWmiOWmiOeci+aIkemrmOWFt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skeS6huOAgjwvcD48cD48ZW0+MTEuPC9lbT7nq6/ljYjmmK/kuKrnvo7lpb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ov5nlubbkuI3nvo7lpb3nmoTnjrDlrp7kuK3lj6/ku6Xlr4Tlr5PkuIDkupv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qnlh6HlsJjokpnolL3nmoTlv4PvvIzlnKjpnZLoibLnmoTlj6TmhI/pl7T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nmoTlm57lvZLvvIzorqTlj5bnlJ/lkb3kuK3nmoTnnJ/mhI/vvIzlj6/ku6X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liqDnnJ/lrp7kuIDkupvjgII8L3A+PHA+PGVtPjEyLjwvZW0+56uv5Y2I6IqC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6Iif6IqC44CC6b6Z6Iif5pyA5byA5aeL5bm25LiN5piv5Li65LqG57qq5b+1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o5LqO56Wt56WA55qE77yM5Y+k5Luj6LaK5Lq656Wt56WA6b6Z56W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aS05bC+55S75LiK6b6Z5Zu+6IW+77yM5Lul5rGC5bmz5a6J77yM5L2G5Zyo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O56uv5Y2I6IqC57uT5ZCI5Zyo5LiA6LW377yM5oiR5oOz77yM6L+Z5Lmf5pi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oiR5Lus5rmY5qWa5LmL5Zyw5Lq65rCR77yM5a+55LqO5bGI5Y6f55qE5bCK5pWs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+55b6F6b6Z56We5LiA6Iis5pWs6YeN5ZCn77yBPC9wPjxwPjxlbT4xMy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+WNiOS4gOWIsO+8jOavjeS6suWcqOWktOS4gOWkqeaZmuS4iui3keS4iuS4gOebh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rOS6jOWkqeaXqeS4iuS+v+aYr+aIkeWSjOavjeS6suS4gOi1t+WMhe+8jO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PtumHjOWKoOS4iuezr+exs+WSjOWkp+aeo++8jOWMheaIkOS4ieajseW9oueah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heWlveWQjuaUvuWcqOWkp+mUhemHjOi2s+i2s+eFruS4ijPjgIE05Liq6ZKf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q+N5Lqy5oqK57K95a2Q5rOh5Zyo5aSH5aW955qE5Lik5rC05qG25YaF77yM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7uG57uG5Zyw5ouo5byA56u55Y+277yM5ZKs5LiK5LiA5Y+j55m95aup55qE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7qi55qE5aSn5p6j5bCx6Zyy5Ye65aS05p2l77yM6Ji455m957OW5YaN5ZC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D6LW35p2l5piv6YKj5LmI55qE6aaZ55Sc5Y+v5Y+j77yM6ICQ5Lq65Zue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Nl+aWueeahOerr+WNiOiKguimgeavlOWMl+aWueeahOab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awlOawm+abtOa1k+mDge+8jOabtOiDveihqOeOsOerr+WNiOiKgu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sr3lrZDmmK/nq6/ljYjoioLkuI3lj6/nvLrlsJH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ogZrlnKjkuIDotbfvvIznsr3lrZDllrfpppnvvIznlJzonJ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aI5aaI5ou/6LW35Lik5byg57K95Y+25oqK5Y+25a2Q5Zy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ryP5paX5b2i77yM5L2G5LiA5Liq5bCP5rSe5Lmf5LiN6IO95p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qK57Ov57Gz6KOF6L+b5Y6777yM5oqK6IKJ5Z+L6L+b57Gz6YeM77yM5YaN5oqK5Y+j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yA5ZCO55So5YWw6I2J5oqK5a6D57Sn57Sn5Zyw57uR5aW95bCx6KG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WtpuedgOWltuWltueahOagt+WtkOaLv+WHuuS4pOeJ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eahOeyveWPtu+8jOWtpuedgOWltuWltueahOagt+WtkOaKmOWHuuS4gOin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KmOWlveeahOinkuetkuS4iuaUvuWFpeS4gOeCueW3sua1uOazoeWlveeahOez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S4iuS4gOWkp+Wdl+iCpeiCpeWkp+eMquiCie+8jOWPiOeUqOezr+exs+ebluW+l+S4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WunueahOOAguaIkeW8gOWni+acieeCueayvuayvuiHquWWnOS6hu+8jOW/g+aDs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MheeyveWtkOagueacrOmavuS4jeS9j+iBquaYjueahOaIkeOAguWPr+aY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KiueyveWPtuebluWlveaXtu+8jOezr+exs+WwseWDj+S4gOS4qumhveear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eahOS4jeWQrOaIkeeahOS9v+WUpO+8jOaOpeS6jOi/nuS4ieWcsOmDvei3s+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guPC9lbT7nq6/ljYjoioLmiJHku6zmmK/opoHlkIPnsr3lr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K3lm73kurrmsJHnmoTkvKDnu5/kuaDkv5fjgILnsr3lrZDooqvmraPlvI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6/ljYjoioLpo5/lk4HjgILov5nml7bvvIzljIXnsr3lrZDnmoTljp/mlpnpmaTns6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t7vliqDkuK3oja/nm4rmmbrku4HvvIznha7nhp/nmoTnsr3lrZDnp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m657K957Gz5Lit5o665p2C44CB5p2/5qCX44CB57qi5p6j44CB6LWk6LGG562J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e5aSa44CC57K95a2Q6L+Y55So5L2c5Lqk5b6A55qE56S85ZO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r+WNiO+8jOe/oOe7v+S4juWvgumdme+8jOiSueiRreiLjeiLjeeahOWPpO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aYpeezr+a5v+eahOawtOawlO+8jOeugOa3oe+8jOeOhOi/nOOAguiKpuS4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iWhOmbvui9u+ijs++8jOmdkuiho+Wnl+Wnl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K3ljYjnmoTml7blgJnvvIzmoYzlrZDkuIrnmoTnsr3lrZDlt7Lnu4/loIbmu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3lrZDljIXlpb3kuobvvIzlpbblpbbmiorkuIDkuKrkuKrnsr3lrZDor7fov5vplI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ha7nhp/jgILplIXph4znmoTmsLTlj5Hlh7ombGRxdW875ZCx5ZCxJnJkcXVvO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Dj+Wwj+m4oeWcqOWUseatjOS4gOagt++8jOWlveWDj+S4uuaIkeS7rOW6h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OAgjwvcD48cD48ZW0+MjEuPC9lbT7lj6rop4Hlj4LotZvnmoTpvpnoiJ/kuI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IDvvIzpvpnoiJ/lpKfnuqYxMOexs+mVv++8jOWNiuexs+WuveOAgum+meiIn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ahOWcqOWVhumHj+aImOacr+mFjeWQiO+8jOacieeahOWcqOWBmueDrei6q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inguS8l+mDveS4uuWTquadoem+meiIn+iDveWkuuWGoOeMnOa1i+edgO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huS4gOadoee7v+iJsueahOm+meiIn++8jOi/meadoem+meiIn+S4iueahO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jru+8jOeDrei6q+WBmueahOS5n+W+iOWFheWIhuOAguato+aDs+edgO+8jOavlOi1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ni+S6huOAgjwvcD48cD48ZW0+MjIuPC9lbT7mr4/lubTnmoTkupTmnIjliJ3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obpvpnoiJ/nq57muKHjgIHlkIPnsr3lrZDjgIHllp3pm4Tpu4TphZLnrY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6XmraTmnaXnuqrlv7XniLHlm73or5fkurrlsYjljp/jgIImbGRxdW875ZO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44CC5oOz5LiN5Yiw5LiA5Liq6IqC5pel6L+Y5pyJ6L+Z5LmI5aSa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eaBjeeEtuWkp+aCn+mBk++8jOaDs+S4jeWIsOaIkeS7rOe7j+W4u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rn+eEtuaciei/meS5iOWkmueahOaWh+WMl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mmK/kvKDnu5/oioLml6XvvIzlnKjojobnlLDlsLHmnInov5nkuYjkuIDpp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nq6XosKPvvIzkupTmnIjliJ3kuIDkvr/mi4nlvIDkuobnq6/ljYjoioL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Lku47liJ3kuIDlvIDlp4vvvIzlrrblrrbmiLfmiLfpg73lvIDlp4vlv5nnoo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nq6/ljYjoioLnmoTnlKjlk4HvvIzomb3nhLbkuI3mmK/lvojlpJr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nnLzppovnmoToh6rnhLbopoHlsZ7nq6/ljYjkuK3nmoTnvo7po5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WF5Lmh55qE56uv5Y2I6IqC77yM5rW46YCP552A5LiA56eN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Lqy44CB5Lqy5oOF44CCPC9wPjxwPjxlbT4yNS48L2VtPuaVheS5oeeah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n++8jOS9oOe7meS6huaIkeWkmuWwkeWWnOaCpuWSjOasouS5kOWViu+8geerr+WNiOey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m+meiIn+WTjeW9k+W9k++8jOWlveS6i+aIkOWPjOWPjO+8geerr+WNiOiKgu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ahOaYr+WcsOmBk+aVheS5oeaDhe+8jOaYr+S4gOenjeWPpOiAgeeahOS8oOe7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xiOWOn+eIseWbveeyvuelnueahOS4gOenjemSpuS9qe+8jOi1numiguOAguWQg+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WutuS5oeeyveWtkO+8jOeci+edgOeyvuW9qeeahOWutuS5oem+meiIn+i1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WIq+acieS4gOeVqua7i+WRs+OAgjwvcD48cD48ZW0+MjYuPC9lbT7nsr3lrZD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zlsJbkuIrnmoTnvo7lkbPvvIzmm7TmmK/kuIDkuKrmsJHml4/pmr7ku6XlibLoi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I8L3A+PHA+PGVtPjI3LjwvZW0+5bK46L655Zu06KeC55qE576k5LyX6aG2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6Ziz5YWJ77yM6L+Y5L6d54S25LiN5b+Y5Li66Ieq5bex5Zac54ix55qE6b6Z6Iif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qp5aiB44CC5YaN6KeC5ZCR5rGf5Lit77yM5Yeg5p2h6b6Z6Iif54q55aaC54yb5pa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ep5bey6LWb5b6X5L2g5q275oiR5rS744CC5aSW5Zu95p2l55qE5Y+L5Lq657q357q3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45py65b+r6YCf5Zyw5ouN5LiL6L+Z5LiA5bmF5bmF5aOu6KeC55qE5Zy66Z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l5ZCO5YaN5Lmf6KeB5LiN5Yiw5aaC5q2k55qE5Lyf6KeC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eahOa4hemmmee8k+e8k+WcsOS7jumUheS4rea6ouS6huWHuuadpe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csOWXheedgOi/meS4gOS4neS4neOAgeS4gOe8lee8leajlemmme+8jOWPo+awt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HuuadpeS6huOAgjwvcD48cD48ZW0+MjkuPC9lbT7lnKjmiJHnnLzkuK3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kuIDkuKrnvo7lppnnmoToioLml6XvvIzlroPlhYXmu6HkuoblhYjkurrnmoT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a/lpb3mhL/mnJvvvIzmnInkuIDnp43muKnppqjmtarmvKvnmoTmsJTmga/jgIL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pnZLoibLnmoTnsr3lrZDvvIzll4XnnYDmtZPmtZPnmoTnlJzpppn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mgIDmu4vnlJ/jgII8L3A+PHA+PGVtPjMwLjwvZW0+5Y+I5Yiw5LqG6aO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a2Q6aaZ5ZGz55qE56uv5Y2I6IqC5LqG77yM6K6p5oiR5oOz6LW35LqG5oiR5Lus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5qE5Lmg5L+X44CCPC9wPjxwPjxlbT4zMS48L2VtPui9u+i9u+WJpeW8gOmd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yveWPtu+8jOS4gOiCoeeyvemmmeWRs+aJkem8u+iAjOadpe+8jOmcsuWHuuS5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zr+exs+OAguayvueCueeZveezlu+8jOi9u+WSrOS4gOWPo+OAguWXr++8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s+mBk+ecn+Wlve+8gTwvcD48cD48ZW0+MzIuPC9lbT7lnKjmiJHnmoTnnLzkuK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mmK/kuIDkuKrnvo7lppnnmoToioLml6XvvIzku5blhYXmu6HkuoblhYjkurr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oia/lpb3mhL/mnJvvvIzmnInkuIDnp43muKnppqjmtarmvKvnmoTmsJTmga/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liLDpgqPpnZLoibLnmoTnsr3lrZDvvIzll4XnnYDmtZPmtZPnmoTnlJzppp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p43mg4XmgIDmu4vnlJ/jgII8L3A+PHA+PGVtPjMzLjwvZW0+6KKr5b+955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oiR5bey6L+H5LqG5aW95Yeg5Liq44CC56uf5Lmf5Lmg5oOv5LqG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IqC5pel44CC5Y+q5piv5b2T55yL5Yiw5ZCM5a2m5omL5LiK5bim552A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2p57uz5pe277yM5oiR6Jm954S25Lya5LiN5bGR5LiA6aG+77yM6K+06YKj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Lic6KW/572i5LqG44CC5L2G5b+D5Lit77yM6L+Y5piv5Lya5oOz6LW3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6YKj56ul5bm055So54ix57yW57uH55qE56uv5Y2I55qE5b2p57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rr+WNiOiKguaXqeaZqO+8jOi1t+W6iuWQju+8jOavjeS6s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i+iFleWSjOiEmui4neS4iue8oOS4iuS6lOW9qeeahOS4nee6v++8jOS7iuWQj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edgO+8jOaNruivtOWPr+S7peWOu+eXhemZpOmCquOAguWFtuWunu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6lOW9qeeahOS4nee6v+WcqOaIkeW/g+mHjOaYr+mCo+S6m+eyvue+juaJi+m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WTgeOAguacieS6m+S6uuWutuS5n+S8muiKseS6m+mSsee7meiHquW3s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OmmmeiNt+WMheW4puWcqOi6q+S4iu+8jOaIkeeahOavjeS6suaYr+iHquW3seS6su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+Wwj+W4g+WktOWBmueahO+8jOmHjOmdouWhnuS6m+ajieiKse+8jOaUvuS6m+mm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Yr+i/meagt+aIkeS7rOS5n+W+iOmrmOWFt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nmoTml7blgJnvvIzogIHkurrku6zmgLvkvJrnlKjkupTlvankuJ3nur/nv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3nnIvnmoTmiYvnu7PvvIznu5nosIPnmq7nmoTlranlrZDns7vlnKjmiYvohZ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/kuIDkupvnmoTlranlrZDvvIzov5jkvJrmjILkuIrmvILkuq7nmoTlsI/pppnl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mmK/ovp/pgqrpqbHmr5LnmoTjgII8L3A+PHA+PGVtPjM2LjwvZW0+5Zy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LiN5Y+v57y655qE5rS75YqoJm1kYXNoOyZtZGFzaDvliJLpvpnoi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3lub/nmoTmsZ/pnaLkuIrvvIzmlL7kuIvkuInlm5vmnaHpvpnoiJ/vvIzljYH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YvlipvliJLliqjoiLnmoajvvIzkuIDkurrlnZDpvpnpppbmlbLplKPvvIzkuIDkur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K3miZPpvJPvvIzkvJfkurrpvZDlloombGRxdW875LiA44CB5LqM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owmcmRxdW8777yM5YW26Zi15Yq/5Y+v5LiO5oOK5rab6aqH5rWq55u45aq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no+W8gOaJjuiXpO+8jOWJpeW8gOeyveWtkOWPtu+8jOeU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HjOiXj+edgOe6oue6oueahOeyveiCie+8jOWSuOeyveWtkOmHjOeZveeZveeahOey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FvuedgOiSuOaxve+8jOaVo+WPkeedgOS4gOenjeeJueacieeahOeyvemmmeOA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eWtkOeUqOebmOWtkOaUvuWcqOS4gOi1t++8jOa0u+WDj+S4pOmil+S6ruaZtuaZt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Wuneefs++8jOezr+exs+WcqOeBr+WFieS4i+aZtuiOuemAj+S6ru+8jOaVo+WPk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Jkem8u+eahOa1k+mDgeezr+exs+mmme+8jOecn+aYr+ajku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sr3lrZDnmoTppoXmnInogonjgIHom4vpu4TjgIHosYbmspnjgIHmnq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jgILliaXlvIDnu7/msrnmsrnnmoTnsr3lj7bvvIzph4zpnaLlsLHmmK/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nsr3lrZDkuobvvIHnnJ/lg4/kuIDkuKrnsr3lrZDnsr7ngbXmiqvnnYDkuIDku7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4noooTlkaLvvIHmiJHopoHlvIDlp4vlkIPnsr3lrZDkuobvvIzmiJHkuIDlj6P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lYrvvIznsr3lrZDnnJ/lpb3lkIPllYrvvIHov5nlj4jpppnlj4jnlJ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nm7TliLDmiJHnmoTlv4Pph4zvvIzkvb/kurrpmbbphonkuobjgILmiJHnnJ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kYDvvIE8L3A+PHA+PGVtPjM5LjwvZW0+5Zyo57K95a2Q55qE5bCP6ISa5LiK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Wk6LGG77yM5ZCD55qE5pe25YCZ77yM6Ji45LiA54K555m957OW77yM55St5o+Q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G77yBPC9wPjxwPjxlbT40MC48L2VtPuerr+WNiO+8jOeOsOaXqeW3s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+8jOS4gOenjeS5oOS/l++8jOelreaLnOWxiOWOn+S5i+mZhe+8jOaIluaYr+iX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dpeiuqeaWh+S6uuWiqOWuouS7rOaMpeavq+eahOaXpeWtkOOAguWFtuWunuWVi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eahOi/meenjeeyvuelnuaXqeW3sua3seWFpeaIkeS7rOW/g+S4reOAgu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eDreiFvuiFvuWImuWHuuadpeeahOeyveWtkOS4gOagt++8jOmCo+enjeaJkem8u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aXqeaXqeS+v+aygeWFpeW/g+eUsO+8jOiQpue7leWcqOWPo+iAs+S5i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ebuOaJv+S6huOAgjwvcD48cD48ZW0+NDEuPC9lbT7pmLPlhYnlpoLlkIzlpKnnmoT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h4Png6fotbfkupTmnIjnmoTlpKnlnLDvvIznqbrmsJTkuK3lvKXmvKvnnYDnuqL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mspnjgIHom4vpu4Tlkoznq7nlj7bnmoTmuIXpppnjgILlk6bvvIH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/ljYjoioLlj4jmnaXkuLTkuobjgII8L3A+PHA+PGVtPjQyLjwvZW0+57K95a2Q55So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66s5Y+25YyF6KO5552A6Zuq55m955qE57Ov57Gz5ZKM6bKc57qi55qE5p6j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4af5Lul5ZCO77yM5Yml5byA5aKo57u/6Imy55qE566s5Y+277yM5Y+q6KeB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ui6YeM5Lu/5L2b5bWM552A5Yeg6aKX5rex57qi5rK55Lqu55qE546b55GZ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0My48L2VtPuS6lOaciOWIneS6lO+8jOerr+WNiOiKg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i/meS4gOaXpeadpeS4tOeahOaXtuWAme+8jOWOv+WfjumHjOWwseS8muacieiHq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hjOmYn+S8je+8jOi3n+maj+edgOiInum+meeahOS6uuS4gOi1t++8jOi1sOmBj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Wkp+ihl+Wwj+W3t++8jOe7j+i/h+WxiOWOn+mbleWDj+S5i+WJje+8jOelr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+8jOeEtuWQjuS+v+S4gOi3r+i1sOWQkeaxqOe9l+axn+OAguaxn+i+ueS4iu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mXuemdnuWHoeS6hu+8jOS6uuS7rOmDvee/mOmmluS7peW+heeahOeci+edgOiInum+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WIsOadpe+8jOaxn+S4reeahOm+meiIn+W3sue7j+WHhuWkh+Wwsee7qu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jsOS7pOS4i++8jOS+v+imgeW8gOWni+WIkum+meiIn+avlOi1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bblpbbopoHlgZrnsr3lrZDkuobvvIzmiJHov57lv5not5Hljrv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blpbblgZrnmoTmmK/onJzmnqPmo5XvvIzlpbnlhYjlh4blpIflpb3nrqzlj7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iorns6/nsbPmlL7ov5voo7nmiJDplKXlvaLnmoTnrqzlj7bph4zvvIzlho3lnKj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K3pl7TmlL7popfonJzmnqPvvIzmnIDlkI7miorlj7blrZDljIXotbfmnaXvvIz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7kuIrnur/lsLHlj6/ku6XkuobjgILmioroo7nlpb3nmoTnsr3lrZDmlL7ov5vplI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iJHlsLHlvIDlp4vogJDlv4PnrYnlvoXkuobjgII8L3A+PHA+PGVtPjQ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A5pyf5b6F55qE6IqC5pel5bCx5piv56uv5Y2I6IqC5LqG77yM55yL552A6YKj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5qE57K95a2Q77yM5bCx55u06aaL5Lq677yb6Ze7552A6Im+6I2J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205Lmf5rKB5Lq65b+D6IS+77yM5YiS6b6Z6Iif77yM6LW26bit5a2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6IqC5pel5aix5LmQ44CC6ZuE6buE6YWS55qE5Lyg5aWH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IuN5pyv55qE56Wd56aP77yM5peg5LiN6YCP6Zyy552A6IqC5pel55qE5Zac5b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rr+WNiO+8jOS4gOS4que6quW/teeahOiKguaXpe+8m+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DremXueeahOiKguaXpe+8m+err+WNiO+8jOS4gOS4que+juWRs+eahO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bblpbbllpzmrKLlkIPnsr3lrZDvvIzljIXnsr3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tYHnmoTjgILljIXnsr3lrZDmmK/lpbblpbbnmoTmi7/miYvlpb3miI/vvIzku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blpbbns6/nsbPkuI7ppoXlhL/mkK3phY3lvpfmgI7moLflpb3vvIzljZXor7Tnha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vvIzku4DkuYjml7blgJnnha7vvIznha7lpJrlsJHml7bpl7TvvIz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gJnjgILkuZ/mjLrmnInorrLnqbbjgILkuIDoiKzpg73lnKjmmZrkuIrnha7vvIzpgq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po5jlh7rmnaXvvIznm7Tlj6vkurrppovlvpfnm7TmtYHlj6P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66h5Y6G5Y+y5aaC5L2V5ayX5Y+Y77yM5LiN566h5pe25Luj5aaC5L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6Ieq5LuO5bGI5Y6f5oqV5YWl5rGp572X5rGf55qE6YKj5LiA5Yi76LW3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u955m+5aeT5b+D5Lit5bCx54mi54mi5Yed5Zu65ZKM5rKJ5reA5LqG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4G16a2C5bCG5b6X5Yiw5rSX57uD5ZKM6LaF5bqm77yM5Ymy5LmL5LiN5pat44CB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77yM6L+b6ICM5Y2H5Y2O5oiQ5Li65LiA5Liq5Lyf5aSn55qE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cqOerr+WNiOiKgui/meWkqe+8jOavj+Wutuavj+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Mhei1t+eyveWtkOadpe+8jOaIkeWutuS5n+S4jeS+i+WkluOAguWmiOWmiOWOu+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Oadpeezr+exs+OAgeWkp+aeo+OAgeiRoeiQhOW5suetieadkOaWme+8jOeIt+eIt+W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S4iuaRmOadpeS6huiuuOWkmuiKpuWPtu+8jOaIkeS7rOWFqOWutuWFtOmrmOmHh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cqOS4gOi1t+WHhuWkh+WMheeyveWtkOWTpu+8gTwvcD48cD48ZW0+N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nq6/ljYjoioLvvIzkvJrlg4/ov4flubTkuIDmoLflnLDpmobph43jgILpmaTkuob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pJbvvIzov5jopoHokrjns5bkuInop5Lnha7lkrjpuK3om4s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77yM6YKj5pe25p2h5Lu25aW955qE5Lq65a626L+Y5Lya5Yiw6ZuG5biC5Li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k6IKJ77yM5Lmw5LiK5Yeg5p2h6bG877yM5YGa5LiK5Yeg5Liq5LiL6YWS6I+c77yM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A5LiL5Yia5Yia5b+Z56KM5a6M6bqm5pS255qE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S4gOmYtea1k+mDgeeahOezr+exs+WkueadguedgOeyveWPtu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KiuaIkeS7juaipuS4reWUpOmGku+8jOWViu+8jOS7iuWkqeaYr+err+WNiO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q6/ljYjlj4jnp7AmbGRxdW876YeN5LqUJnJkcXVvO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S/l+S5n+S4jiZsZHF1bzvkupQmcmRxdW876L+Z5Liq5pWw5a2X6IGU57O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7qi44CB6buE44CB6JOd44CB55m944CB6buR5LqU6Imy5Lid57q/57O75Zyo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W6aKI44CB5omL6IWV5oiW6Laz6Lid5LiK77yM56ew5Li66ZW/5ZG957yV44CC5ZC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SJmxkcXVvO+S6lOerryZyZHF1bzvvvJroj5bokrLjgIHoib7ojYnjgIHnn7Pmpr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lpLTjgIHpvpnoiLnoirHjgIImcmRxdW87JmxkcXVvO+i/meWAkuaYr+ibruWlv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yZHF1bzvmiJHlkozlpojlpojkuIDotbfor7TpgZ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piv5oiR5pyA5Zac5qyi55qE6IqC5pel5LmL5LiA77yM5a6D5piv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qC5pel44CC5Zyo6L+Z5LiA5aSp5pyJ6K645aSa55qE5rS75Yqo77yM5aaC5YyF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LWb6b6Z6Iif44CB5oyC6I+W6JKy77yM6Im+6I2J44CB54aP6IuN5pyv44CB5Zad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WSJmhlbGxpcDsmaGVsbGlwO+aNruivtOaYr+S4uuS6hui+n+mCquOAguiHs+S7i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cqOS4reWbveS6uuawkeW/g+S4reS7jeaYr+S4gOS4quWNgeWIhumahumHj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OAguaIkeinieW+l+acgOacieaEj+aAneeahOaYr+i1m+m+me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4mbGRxdW875LqU5pyI5LqU77yM5piv56uv6Ziz44CC5o+S6Im+5Y+277yM5oi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44CC5ZCD57K95a2Q77yM5pKS55m957OW44CC6b6Z6Ii55LiL5rC05Zac5rSL5rSL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j+W9k+aIkeWUsei1t+i/meaUr+WEv+atjO+8jOS+v+S8muaDs+i1t+aIke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KguaXpSZtZGFzaDsmbWRhc2g777yM5Y+I5ZCN56uv6Ziz6IqC44CB6YeN5LqU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yveWtkOaYr+err+WNiOiKguWwkeS6hueahOe+jumjn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err+WNiOiKgueahOWJjeWHoOWkqeW8gOWni++8jOWutuWutuaIt+aIt+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eyveWtkOS6huOAgueUqOeyveWPtuWMheijueedgOezr+exs++8jOWcqOeEtuWQju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mHjOaUvui/m+S4gOS4que6ouaeo+aIluaYr+WFtuS7lueahOmmheaWme+8jOacgOWQ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n++8jOe+juWRs+iHs+aegeOAguaIkeacgOWWnOasoueahO+8jOaYr+iFiuiCieey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iuiCieeahOeGj+mmmeS4juezr+exs+eahOa4hemmmeebuOe7k+WQiO+8jOS4gOWPo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WRs+aXoOept+OAgjwvcD48cD48ZW0+NTYuPC9lbT7pmo/nnYDpnq3ngq7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pvpnoiJ/miYvku6zliJLnnYDoiLnmoajvvIzpvpnoiJ/otormnaXotorlv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kuI3lgZzlnLDmmYPliqjvvIzpo57lv6vlnLDlkJHliY3ooYzpqbbjgILku5Tnu4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vpnoiJ/kuIrnlLvnnYDnvo7kuL3nmoToirHnurnvvIzpnZ7luLjnsr7oh7TjgI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pobbnnYDkuKTlj6rlpKfpvpnop5LvvIzkuIvpnaLmmK/kuKTlj6rphpLnm6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mLTlt7Tlj7znnYDkuIDlj6rlsI/oirHnr67jgILnnLznnIvkuIDlj6rpvpnoi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v4fliY3pnaLpgqPkuIDlj6rkuobvvIznprvnu4jngrnlt7Lnu4/lvojov5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kuIDmlrnkuZ/kuI3mnI3ovpPvvIzkuIDlj6PmsJTlhrLov4fkuobnu4jngrn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niYfmrKLlkbzlo7DvvIzmnIDntKflvKDnmoTlsLHmmK/miJHku6zov5nkupvop4L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vpnoiJ/otZvnnJ/nsr7lvanllYrjgII8L3A+PHA+PGVtPjU3LjwvZW0+5Y+I5pi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2l5Li077yM5Y+I5piv5LiA5q615Zue5b+G77yM5oiR5pS+5LiL5LqG56yU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52A77yM5q+N5Lqy5Zyo5oiR55qE6K6w5b+G6YeM77yM5piv5Lqy5YiH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44CC5rKz5LiL6ZWH5Zyo5oiR55qE6K6w5b+G6YeM77yM5piv5LiA5bmF54m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6ISR5rW36YeM5rC45LiN56Oo54Gt44CCPC9wPjxwPjxlbT41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yveWtkOWQju+8jOeIuOeIuOW4puaIkeWOu+eci+WIkum+meiIn+avlOi1m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seS6uua1t++8jOi9puawtOmprOm+meeahOWPr+eDremXueS6hu+8geavlOi1m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QhOS4qumYn+S8jemDveiThOWKv+W+heWPke+8jOmaj+edgOS4gOmYteaeq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m+meiIn+mjnuW/q+WcsOWIkui/h+awtOmdou+8jOeKueWmguS4gOaUr+aUr+eu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jnuWOu+OAguWcqOWcuueahOinguS8l+S7rOWFtOWli+WWiumBk+edgOWKoOayu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4uuWPgui1m+iAheWKoOayuem8k+WKse+8jOWPgui1m+iAheS7rOWQr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S/oeW/g+S9v+WKsuWcsOWIkuahqO+8jOawtOiKseWIsOWkhOmjnua6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m+meiIn+S9oOi/veaIkei1tueahO+8jOacgOWQju+8jOiQveWQjueahOS4gOWPt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S4iuS6humBpemBpemihuWFiOeahOS6jOWPt+esrOS4gOS4quWGsui/h+S6hu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S8l+S7rOS4jeemgeasouWRvOi1t+adpe+8jOWIsOWkhOmDveaYr+S4gOeJh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NTkuPC9lbT7lvZPmiJHku6zpnaLlr7nliKvkurrnmoT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l6XmuJDpurvmnKjml7bvvJvlvZPmiJHku6zpgYfliLDmjKvmipjvvIzmhKTkuJbl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7bvvIzkuI3opoHorqnmlYzmhI/pga7kvY/kuoblj4znnLzjgILljrvnm7jkv6H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LHjgILkuZ/orrjmm77nu4/ooqvkvKTlrrPvvIzmm77nu4/ooqvmrLrpqp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opoHlroHlj6/nm7jkv6Horqnkurrnl5voi6bnmoTkuJzopb/vvIzog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rvmjqXlj5fnvo7lpb3lkaLjgII8L3A+PHA+PGVtPjYwLjwvZW0+56uv5Y2I6IqC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6YO95Lya55So5qC55qC557uG57uz57uG6Ie05Zyw57yW5oiQ562Q77yM5o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Lmg5L+X77yM57yWOOS4quWxgu+8jOWltuWltueFruWlveibi+WQjuWwseaLv+WH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hYnmu5HnmoTjgILlupXlsYLmlL7kuIDkuKrvvIzmjqXnnYDmmK/moYPlrZDjgIL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73mmK8z5Liq77yM55So5LqGNuWxguOAguesrDLlsYLlsLHmmK/kuIDkuKrmraXogIH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IvmiqTov5nkupvkuJzopb/nmoTjgILmnIDlkI7mjILlnKjpl6jlj6PvvIzmjIn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ojor7TnmoTvvIznuqrlv7XlsYjljp/jgILlj5bkuIvmnaXml7bvvIzlsLHmiornrZD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vvIzmlL7lnKjkuIDkuKrnm5LlrZDph4zvvIzkuI7mr5Tlpbnml6nlh7rnlJ/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m6LogZrjgII8L3A+PHA+PGVtPjYxLjwvZW0+56uv5Y2I5b+r5Li06L+R5LqG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pyf55u8552A44CC6YKj5riF55Sc55qE57K96aaZ77yM5a6D5Zyo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rex5Zyw5omO5LiL5LqG5qC577yM5oiR54Ot5YiH5Zyw55u85pyb552A5a6D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i48L2VtPuerr+WNiOiKguaYr+S4gOS4qumdnuW4u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utuWutuWMheeyveWtkOOAgeWQg+eyveWtkO+8jOi/meaYr+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ahOS5oOS/l++8jOWQhOW8j+WQhOagt+eahOeyveWtkOmDveacieOAguWcqOWGn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S8muWMheS4quS5puWMheW9oueKtueahOmAgee7meW8n+W8n+WmueWmu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FsOi+ueW4puWbnuWtpuagoeWQg+OAguWRs+mBk+S5n+acieW+iOWkmu+8jOaci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SuOeahOOAgemmmeeahOOAgei+o+eahO+8jOeUmuiHs+i/nuiLpueahOmD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XFmM3puMHpl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xZjN6bjB6Z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669C2E4745F506C5636DD67079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