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4B2D748F5049C42301CB0BCEA8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4B2D748F5049C42301CB0BCEA8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+8jOWvueS9oOadpeivtOaIke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jeimge+8jOeOsOWcqO+8jOWvueS9oOadpeivtOS7gOS5iOmDveavlOaIk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tumXtOayoeacieetieaIke+8jOaYr+S9oOW/mOS6h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jOaIkeW3puaJi+aYr+i/h+ebruS4jeW/mOeahOiQpOeBq++8jOWPs+aJi+aYr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8q+mVv+eahOaJk+WdkOOAgjwvcD48cD48ZW0+My48L2VtPuiBmuaVo+iH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+8jOS4jeaAqOWkqeS4jeaAqOWRve+8jOS9huaxguacieWxseawtOWFseS9n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Ds+S9oOeahOaXtuWAme+8jOaIkeWwseaDs+edg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cqOS4gOi1t++8jOaIkeWwseS8muS4jemCo+S5iO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S4jeaYr+aDheWIsOa3seWkhOmavuiHquemge+8jOWPiOaAjuS8muaflOiC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Gt+WmgumcnOOAgjwvcD48cD48ZW0+Ni48L2VtPuS5n+iuuO+8jOS9oO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+iOa4qeaaluW+iOa4qeaalueahOS6uu+8jOW5tuS4jeaYr+WboOS4uuaIk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prOahtuS4gOWumuimgeWIt+W+l+mTrumTruWPkeS6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g+WuieeQhuW+l+WcsOS6q+WPl+WmguWOleeahOW/q+aE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auteaEn+aDhe+8jOayoeiDveaKiuS9oOWPmOaIk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KiuS9oOWPmOeahOaCo+W+l+aCo+WkseWWnOaAkuaXoOW4uO+8jOmCo+ecn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eIsemUmeS6huS6uuOAgjwvcD48cD48ZW0+OS48L2VtPuacieS6uu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ieS6uuiuqeaIkeaBtuW/g+OAgei/meWwseWPq+eUn+a0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lv43kvY/kuIDmrrXml7bpl7TkuI3ogZTns7vkuIDkuKrkurr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7PogZTns7vkuobjgII8L3A+PHA+PGVtPjExLjwvZW0+5Y+q5piv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6KeB5oiR5Zyo6IOM5ZCO5pyJ5aSa5Yqq5Yqb77yM5Yqq5Yqb5oOz6Z2g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juaYjuS9oOS5n+W+iOeIseaIke+8jOayoeeQhueU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sOe7k+aenO+8jOWPquimgeS9oOaVouS4jeaHpuW8se+8jOWHreS7gOS5i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OAgjwvcD48cD48ZW0+MTMuPC9lbT7liLDmnIDlkI7kvaDkvJrlj5HnjrD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pgqPmrrXot6/vvIzlhbblrp7mmK/kvaDkuIDkuKrkurrotbDlro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pyJ5Yid6KeB5pe255qE5by654OI5Yqo5b+D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ZCO55qE6ZW/5LmF5a6J5b+D77yM6YKj5aSn5qaC5bCx5piv55yf54ix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acieS4gOWkqe+8jOaIkeW9u+W6leeah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a2iOWkse+8jOS9oOS8muS4jeS8muaDs+i1t+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i5Lnu53kuobmiYDmnInmmqfmmKfvvIzlj6rkuLrnrYnkvaD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nmoTmnKrmnaXjgII8L3A+PHA+PGVtPjE3LjwvZW0+5oiR6Iul5LiN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us56uL77yM5LiN5Y+Y5Y6J5a6z77yM6LCB5Lya5Zyo5oiR5pyA5peg5Yq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+05omL44CCPC9wPjxwPjxlbT4xOC48L2VtPuaIkeinieW+l+aIkeS4gOWQrO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8gOWni+iOq+WQjeeahOaDs+W/teS4gOS4quS6uuOAguWHhuehruivtOaYr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TkuPC9lbT7miJHmiorkvaDnmoTlpIfms6jmlLnmiJ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ov57lkI3luKblp5PmnIDliJ3nmoTmoLflr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O6L+Y5piv5oiQ5Li65LqG5b285q2k55qE6L+H5a6i77yM5oiR5Lus5pu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5bCx5b+D6YW444CCPC9wPjxwPjxlbT4yMS48L2VtPuWbnuW/huiOq+WQj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cvOazqueahOWCrOWMluWJgu+8jOW5uOemj+eahOW5u+aDs+W8gOWni+ayuOiFv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emAn+WGsOWGu+OAgjwvcD48cD48ZW0+MjIuPC9lbT7kurrpl7TmnInlpKnloI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lYXkuaHvvIzoi4/mna3mma/omb3nvo7vvIzkuI3mmK/miJHmiYDmnJv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vvIzlm57kuI3ljrvov4flvoDvvIzmgJ3mgYvlnKjlpbn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5LiA5Liq5Lq65Lya5Zyo5Y6f5Zyw562J5L2g77yM5Lm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rC46L+c6Zmq5L2g44CCPC9wPjxwPjxlbT4yNC48L2VtPuS4jeaVouWGj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+ueacieiwge+8jOWus+aAleS9oOeqgeeEtumXtOemu+W8gOiuqeaIkeWwtOWw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aTni6zlsLHmmK/kvaDorr7nva7kuobkuIDpppblvojlpb3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pk4Plo7DvvIzljbTlj5HnjrDmsqHmnInkurrnu5nkvaDmiZPnlL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Kj5Lqb6K+05aW955qE5LiN5YiG56a777yM5pyA5ZCO6YO96KK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T56Oo5oiQ5LqG5LiN6IGU57O744CCPC9wPjxwPjxlbT4yNy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PjeW6lOaFoueahOS8muiiq+eOqeatu++8jOiDveWKm+W3rueahOS8mui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++8jOiDhuWtkOWwj+eahOS8muiiq+WQk+atu++8jOiusuivneebtOeahOS8muiiq+aV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phpLlkI7kuI3orrDlvpflnKjmoqbph4zku5b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6rorrDlvpfku5botbDml7bmiJHpgqPkvKTlv4PmrLLnu53nmoT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f55qE5b6I57Sv77yM5b+D5oOF5LiN5aW95pe277yM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K+06K+d77yM5Y+q5oOz6Z2Z6Z2Z55qE5LiA5Liq5Lq65ZGG552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ir5Lq655yL5Yiw6Ieq5bex55qE5Lyk5Y+j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XtuWAme+8jOS9oOeci+edgOS7lueahOWQjeWtl+mDve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9r+aIkOS4gOeJh+OAgjwvcD48cD48ZW0+MzEuPC9lbT7pmo/lj6PnrZTlupT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rqTnnJ/mi5Lnu53jgILmib/or7rmnInpmZDvvIznsr7lipvntKflvKD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abkuaDlj6blpJbkuKTnp43mioDog73vvJrpmo/lj6Pmi5Lnu53orqjljozpr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rZTlupTlv4PkuIrkurrjgII8L3A+PHA+PGVtPjMyLjwvZW0+5aaC5p6c5pe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6L+Z56eN57uT5p6c77yM6YKj5LmI5b2T5Yid55yL6KeB5L2g55qE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o6J5aS05bCx6LWw44CCPC9wPjxwPjxlbT4zMy48L2VtPui1sO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iKguaLje+8m+i3r++8jOe8mOS9leetlOW6lOetieW+he+8jOS4jeefpeS4jeini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wj+W3ruOAgjwvcD48cD48ZW0+MzQuPC9lbT7pgqPml7blgJnnmoTlubjnpo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mb3nhLbov4fljrvkuobmiJHku6zkuZ/pg73nu4/ljob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6L+Z5Liq6IWQ54OC5Y+R6Iet55qE6Z2S5pil6YeM5oyj5om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H5Yqr5LiN5aSN44CCPC9wPjxwPjxlbT4zNi48L2VtPuS9oOe7meS6huaIkeS4gO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Wwseecn+eahOermeWcqOi/memHjOiIjeS4jeW+l+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uI3og73kuIDotbfljrvmnoHkuZDkuJbnlYzvvIzpgqP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znlZnlnKjvvIzlpbnmm77nu4/lkbzlkLjov4fnmoTkuJbnlYz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Ks5Yiw6IiM5aS077yM5omN55+l6YGT5ZCD5Lic6KW/5LiN6IO95aSq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6L+H6ZSZ55qE5Lq677yM5omN55+l6YGT5LiN5piv5omn552A5bCx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OS48L2VtPui3r+eBr+S4uuS7gOS5iOWkmuWNiuaYr+aalui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kp+amguaYr+S4uuS6hua4qeaalumCo+S6m+WtpOeLrOeahOi3r+S6u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miL/pl7Tph4zlkKzov5nmg4XmrYzvvIzoh6rlt7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g4/kuIvpm6jkuIDmoLfnmoTmjonkuIvmnaXkuob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KKr5oiR5oOm5b+155qE5Lq65ZKM5LqL77yM5aSp5rav5rW36KeS77yM5ZCE6Ie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Mi48L2VtPuWIq+WGjeWbnuWktOS6hu+8jOW/q+eCue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rmOawtOmVv++8jOWIq+WGjeeisOWIsOaIkei/meS5iOWWnOasouS9oOeahO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l+S4jei1t+OAgjwvcD48cD48ZW0+NDMuPC9lbT7ku5jlh7rnmoTmhJ/mg4Xopo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LbvvIzmiJHmg7Pov4fmsLjov5zvvIzkvaDljbTovazouqv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5bCx5piv5aaC5q2k77yM5oC75piv5aSx5Y675ZCO5om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C75piv54ix5L2g54ix5Yiw6Ieq5bex5b+D55eb44CC77yM5oC75piv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rWB5rOq44CCPC9wPjxwPjxlbT40NS48L2VtPuaIkeeci+ingeiHquW3s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WAkuW9se+8jOaooeeziuS4jea4heeahOmdouWuue+8jOaUr+emu+egtOeij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DYuPC9lbT7mnInkupvkuovvvIzmiJHku6zmmI7nn6XpgZ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kuZ/opoHljrvlnZrmjIHvvIzlm6DkuLrkuI3nlJjlv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/552A5p6q5oyH552A5L2g55qE5aS077yM5L2g5Y205YWI5oqK5YyV6aaW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6ISP77yM5Y+v5L2g5Y205LiN55+l6YGT77yM5p6q6YeM5rKh5pyJ5a2Q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5qE5piv5L2g5pyA54ix55qE57OW44CCPC9wPjxwPjxlbT40OC48L2VtPuWlv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i/meagt++8jOayoeacieS+i+Wklu+8jOWcqOaIkeS7rOmcgO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S+nemdoOeahOaXtuWAme+8jOW+gOW+gOWIsOWQjuadpemDveaYr+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Muui/h+WOu+OAgjwvcD48cD48ZW0+NDkuPC9lbT7nga/ngavkuZ/mmpfkuob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/lgZzkuobvvIzmtYHkuIvnmoTnnLzms6rljbTlt7Lnu4/lgZzkuI3kvY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O5LiN5ZCO5oKU5ZKM5L2g55u46YGH77yM5Y+q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pyA5aW955qE5bm05pyI6YO957uZ5LqG5a+55pa577yM5oCO5LmI5bCx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1MS48L2VtPuW8gOS4jeS6huWPo+eahOaYr++8jO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aOqeebluS4jeS9j+eahOaYr++8jOaIkei/mOaDs+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mlL7lvIPkuobmn5DkuKrkurrvvIzkuI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nKjkuY7vvIzogIzmmK/lm6DkuLrkvaDmhI/or4bliLDku5bku6zkuI3lnKjkuY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x6JC977yM6L+Y5piv5Lq655Sf55qE5oSf5Yq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5qE5ZG96ISJ77yM5oiQ5LqG55yf5b+D55qE5oSf5Yqo77yM5pyJ5Lq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Ya35ryg77yM5piv6K+75oeC77yM5Lmf5piv5Lq655Sf55qE6ISG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aXoOaEj+mXtOaSnui/m+W9vOatpOeahOmdk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HquefpeeahOeVmeS4i+eXlei/ue+8jOeEtuWQjuWGjeWQhOiHqu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aTni6zlubbkuI3lj6/ogLvjgILkuI3opoHkvKroo4X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kuZDop4LjgIHlhYXlrp7jgILkuZ/kuI3opoHpmo/kvr/lkYror4nliKvkurr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U2LjwvZW0+55u46YGH5Y6f5pys5bey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7uT5bGA5Y+r5ZG95Lit5rOo5a6a77yM5pyJ5LiA56eN5b+D55eb5Y+r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eg5pyf44CCPC9wPjxwPjxlbT41Ny48L2VtPuS7luS7rOWcqOiBmuS8mu+8jOinpee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W+iOaYr+eDremXueOAgjwvcD48cD48ZW0+NTguPC9lbT7lho3kuZ/lkKz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kI3lrZfvvIzlho3kuZ/nnIvkuI3liLDpgqPkuKrkurrvvIzmiJHljbTov5jopo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LvnnYDjgII8L3A+PHA+PGVtPjU5LjwvZW0+5Y+q5pyJ562J5Yiw54mp5piv5Lq66Z2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65omN5Lya5oeC5b6X5oCA5b+177yb5oC75piv5Zyo5oiR5Lus5pyA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SZ6L+H55qE5Lic6KW/5Y205piv5pyA55y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WSjOWlueeahOi6q+W9sea4kOihjOa4kOi/nO+8jOaIke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NtOaIkOS6hueskeivneOAgjwvcD48cD48ZW0+NjEuPC9lbT7lpLHljrvkuIDliIf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mgJXlj6rmgJXmiJHku6zmirXmipfkuI3ov4flm57lv4bnmoTlj43lpI3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YyLjwvZW0+5YOP5LiA5byg5Yed5Zu655qE55u454m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qE5oiR5a2k5Y2V56uZ5Zyo6ams6Lev6L65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WcqOmXsuW+l+WPkeaFjOeahOaXtuWAmeacgOefq+aDheacgOiEhuW8se+8j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aMo+aJjueahOaXtuWAmeacgOa4hemGkuacgOWdmuW8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vlhaXkuobmiJHnmoTnlJ/lkb3vvIznhLbogIzvvIzlj4jnhInnn6XkuI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kvaDnmoTlsoHmnIjlkaLvvJ88L3A+PHA+PGVtPjY1LjwvZW0+6KKr5oG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pyJ55eb6Ium55qE77yb5Y675oGo55qE5Lq677yM5Y205piv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Iq+WGjemXruaIkeaYr+S4jeaYr+WIhuaJi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soea+hOa4he+8jOS6i+WunuaYr+aIkeS4p+WBtuS6hu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naXkuI3lj4rorqTnnJ/lnLDlubTovbvvvIzlvoXmmI7nmb3ov4f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gInmi6norqTnnJ/lnLDogIHljrvjgII8L3A+PHA+PGVtPjY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J54ix5peg5oOF6YKj5piv5ZCM5oOF77yM5pyJ5oOF5peg54ix6YKj5piv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44CCPC9wPjxwPjxlbT42OS48L2VtPuWcqOayoeacieiwgeeahOWygeaciOmHj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tpuedgOm6u+eXueiHquW3seaVj+aEn+aIkOaAp+eahOeln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4DkuYjml7blgJnkvaDlv5jorrDkuoblv4Pph4znmoTkurrvvI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iLHlm57lv4bog5zov4fnq5nlnKjkvaDpnaLliY3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6KaB5qy66aqX5Lu75L2V55u45L+h5L2g55qE5Lq677yM5LiN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2V5qy66aqX5L2g55qE5Lq644CCPC9wPjxwPjxlbT43Mi48L2VtPuiiq+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W/veeVpe+8jOS8muW+iOmavui/h++8jOiAjOijheWBmuS4jeWcqOS5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avui/h+OAgjwvcD48cD48ZW0+NzMuPC9lbT7miJHkuI3nn6XpgZPmgI7kuY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nlvpfmtLvnnYDlpb3ntK/jgILkuI3nn6XpgZPor6XmgI7kuYjlip7vvIz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j5jkuI3lpb3jgII8L3A+PHA+PGVtPjc0LjwvZW0+5oiR5ZKM5L2g55qE5ZCI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rKh5pyJ5Yig6Zmk77yM5oiR5Y+q5piv5Yqg5a+G5LqG77yM5bCx5aW9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pyJ5b+Y77yM5oiR5Y+q5piv5oqK5L2g5pS+5Zyo5b+D5bqV6JeP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aXtuWAme+8jOaIkeS7rOWQjuaClOmUmei/h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WKqOaEn+aDheeahOaXtuWAmeWNtOi/h+WkmuWKqOeUqOS6hu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kvaDmgLvmmK/mnJ/lvoXmn5DkuIDlpKnmn5Dku7bkuo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Pnu4jmnInkuIDlpKnkvJrliLDmnaXjgII8L3A+PHA+PGVtPjc3LjwvZW0+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W5YG25bCU55qE5YWz5b+D77yM5LiN5piv5L2Z5oOF5pyq5LqG77yM6ICM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S86LKM44CCPC9wPjxwPjxlbT43OC48L2VtPuaIkeW+iOaDs+aKiuaIkeeahOS6uueU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cgOWQjuS4gOmhte+8jOaDs+eci+eci+mCo+S4qumZquaIkeWIsOeZveWkt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NzkuPC9lbT7lv4Pnl5vmmK/kvaDnlZnnu5nmiJHnmoT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bTmmK/miJHmi6XmnInkvaDnmoTlhajpg6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ZCO77yM5LuW57uZ6L+H5L2g55qE5rKh5pyJ57uZ6L+H5L2g55qE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m5LiA5Liq5Lq65LqG77yM6ICM5L2g6L+e55y857qi6YO95rKh5pyJ6LWE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abvuermeWIsOWOn+WcsOetieWAmeeahOS6uuaYr+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rmeeahOS5heS6huWPjOiFv+mDveaXoOazleW8r+absueahOa7i+WR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zkwMGZ5ZGM5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5MDBmeWRjOX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4B2D748F5049C42301CB0BCEA8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