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7C44E13202C78F299E751B24A4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7C44E13202C78F299E751B24A4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7K+576O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nOWSveS4gOWjsOeKueacquS6hu+8jOiQv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4n+aDiumjnuOAgjwvcD48cD48ZW0+Mi48L2VtPuazquecvOinguiKseazquaYk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5suaYpeWwveiKseaGlOaCtO+8jOaGlOaCtOiKsemBruaGlOaCtOS6uu+8jOiKse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puaYk+m7hOaYj+OAgjwvcD48cD48ZW0+My48L2VtPuS4gOiBmuS4gOaVo+acgOS8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S4jeiBmueahOOAguWlve+8jOaJgOS7peWQkeadpeWWnOaVo+S4jeWWn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gueW5tuiNt+iKseS4gOiMjummme+8jOW5s+eUn+mBre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quS8pOOAgjwvcD48cD48ZW0+NS48L2VtPuaXoOaIkeWOn+mdnuS9oO+8jOS7juS7l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iuOAgjwvcD48cD48ZW0+Ni48L2VtPuacnee9ouiwgeaQuuS4pOiilueDn++8n+eQtO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aAu+aXoOe8mOOAgjwvcD48cD48ZW0+Ny48L2VtPuS9oOimgeaciei/meS4quaoq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+meS5n+S4i+ibi+S6huOAgjwvcD48cD48ZW0+OC48L2VtPum7hOWPtuaXoOmjju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ni+S6keS4jembqOmVv+mYtO+8jOWkqeiLpeacieaDheWkqeS6puiAge+8jOaRh+aR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Omavuemge+8jOaDhuaAheaXp+asouWmguaipu+8jOinieadpeaXoOWkhOi/veWv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Epummluacneacnei/mOaaruaaru+8jOeFjuW/g+aXpeaXpeWk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MTAuPC9lbT7lpbPlqLLngrznn7Plt7LojZLjgILllJ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ZLjgILllJDmvJTlpKfojZLjgILlpLHljrvlub3ngbXnnJ/looPnlYzvvIzlubvmna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3nmq7lm4rjgII8L3A+PHA+PGVtPjExLjwvZW0+6Iqx6LCi6Iqx6aOe6Iqx5ru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aI6aaZ5pat5pyJ6LCB5oCc77yf5ri45Lid6L2v57O76aOY5pil5qat77yM6JC957Wu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omR57uj5biY44CCPC9wPjxwPjxlbT4xMi48L2VtPumHjOmdoueahOWOn+aYr+aXqeW3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Uu+WujOS4gOS4quWPiOeUu+S4gOS4qu+8jOW3sue7j+eUu+S6huacieWH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olLcmcmRxdW8744CCPC9wPjxwPjxlbT4xMy48L2VtPumcgeaciOmavumA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Yk+aVo+OAguW/g+avlOWkqemrmO+8jOi6q+S4uuOAgumjjua1geeBteW3p+aLm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vv+WkreWkmuWboOavgeiwpOeUn++8jOWkmuaDheWFrOWtkOepuueJt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6/lj7nlgZzmnLrlvrfvvIzloKrmgJzlko/nta7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aKm5YS/5omN6LKM5LiW5bqU5biM77yM54us5oqx5bm96Iqz5Ye657uj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c5ZK95LiA5aOw54q55pyq5LqG77yM6JC96Iqx5ruh5Zyw6bif5oOK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bgOWEv+aLo+edgOaXuuWkhOmjnu+8jOm7keavjem4oeS4gOeq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tueahOS6i+S4jeeuoe+8jOWAkuabv+S6uuWutuWOu+eejuW8oOe9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KnnlJ/kurrkuLrkuIfniankuYvngbXvvIzlh6HlsbHlt53ml6XmnI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4DvvIzlj6rpkp/kuo7lpbPlhL/vvIzpobvnnInnlLflrZDkuI3ov4fmmK/kupv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sqvogIzlt7LjgII8L3A+PHA+PGVtPjE4LjwvZW0+5p6c54S25piv5pW36KGN6I2S5Z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L2c6ICF5LiN55+l77yM5oqE6ICF5LiN55+l77yM5bm26ZiF6ICF5Lmf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i45oiP56yU5aKo77yM6Zm25oOF6YCC5oCn6ICM5bey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S4iui9u+Wvkueql+WklumbqO+8jOecvOWJjeaYpeiJsuaipu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irHosKLoirHpo57po57mu6HlpKnvvIznuqLmtojpppnmlq3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J88L3A+PHA+PGVtPjIxLjwvZW0+5LiA5bm05LiJ55m+5YWt5Y2B5pel77yM6aOO5YiA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Lil55u46YC844CC5piO5aqa6bKc5aaN6IO95Yeg5pe277yf5LiA5pyd5ryC5rOK6Zq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44CCPC9wPjxwPjxlbT4yMi48L2VtPuWkp+e6pumqmuS6uuWSj+Wjq++8jOS7peatp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e6ouaZleiLpeaWveiEgu+8jOi9u+W8seS8vOaJtueXhe+8jOWkp+i/keS5jumXuumY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jOaJgOS7peS7peWls+WEv+WRveWQjeOAgjwvcD48cD48ZW0+MjMuPC9lbT7mgK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pKrluLjlmLHlkpDor7TlsI/kurrlsYvph4zkuI3lj6/lpJrmnInplZzlrZD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YLkuI3lhajvvIzmnInplZzlrZDnhaflpJrkuobvvIznnaHop4nmg4rmgZDkvZzog6H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rS7552A77yM5ZKx5Lus5LiA5aSE5rS7552A77yb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Kx5Lus5LiA5aSE5YyW54Gw5YyW54Of77yM5aaC5L2V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a0nuaYjueahuWtpumXru+8jOS6uuaDhee7g+i+vuS6puaW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sIHnn6XniLHlir/otKrotKLnmoTniLbmr43vvIzljbTlhb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kuYnlpJrmg4XnmoTlpbPlhL/vvIzpl7vlvpfpgIDkuobliY3lpKvvvIzlj6borrj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3LjwvZW0+55Sw6IiN5LmL5a6277yM6Jm96b2R55uQ5biD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6IGa5aSp5Lym5LmL5LmQ77yb5LuK6Jm95a+M6LS15bey5p6B77yM6aqo6IK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7uI5peg5oSP6Laj44CCPC9wPjxwPjxlbT4yOC48L2VtPuWtpOagh+WCsuS4luWB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+8n+S4gOagt+W8gOiKseS4uuW6lei/n++8nzwvcD48cD48ZW0+MjkuPC9lbT7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kuIDlj6Xor53vvIzkuI3lj6/lpJrotbDkuIDmraXot6/vvIzlhY3lvpfooqvkurro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wLjwvZW0+5L2g5YC+5Zu95YC+5Z+O6aKc77yM5aWI5L2V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Sa55eF6Lqr44CCPC9wPjxwPjxlbT4zMS48L2VtPuiNieacqOS5n+efpeaEge+8jO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+eZveWktO+8gTwvcD48cD48ZW0+MzIuPC9lbT7ljZfpnaLogIzlnZDvvIzljJf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Llg4/lv6fkuqblv6fvvIzlg4/llpzkuqbllpzjgII8L3A+PHA+PGVtPjMzLjwvZW0+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eq5p2l5aSa5oqx5oCo77yM5aiH5aa75LuO5Y+k5L6/5ZCr6Y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qee6v+mavuaUtumdouS4iuePoO+8jOa5mOaxn+aXp+i/ueW3suaooee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jonlnKjmpJ/kuK3msYLlloTku7fvvIzpkpfkuo7lpYHlho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57vvIHlpb3po47lh63lgJ/lipvvvIzpgIHmiJHkuIrpnZLkup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5riF57q45biQ5p2l5paw5qKm77yM5ZyD5Ya35pac6Ziz5b+G5pen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vleeci+aYpeaui+iKsea4kOiQve+8jOS+v+aYr+e6oumin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m+S4gOacneaYpeWwvee6ouminOiAge+8jOiKseiQveS6uuS6oeS4pO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vablgJLkuI3pgJrkuJbliqHvvIzmhJrpob3mgJXor7vmlof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Zy65qyi5Zac5b+95oKy6L6b77yM5Y+55Lq6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q+5a6a44CCPC9wPjxwPjxlbT40MC48L2VtPuiZveS7iuaXpeS5i+iMheakveiTrOeJ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eBtue7s+W6iu+8jOWFtumjjuaZqOaciOWkleOAgemYtuafs+W6reiKse+8jOS6p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S6juaIkeS5i+iln+aAgOeslOWiqOiAheOAgjwvcD48cD48ZW0+NDEuPC9lbT7mta7o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Innm7jpgKLml7bvvIzkurrlsoLlhajml6Dop4HpnaLml7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o5pys5rSB5p2l6L+Y5rSB5Y6777yM5by65LqO5rGh5reW6Zm35rig5r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8gOi+n+m4v+iOuu+8jOiwgeS4uuaDheenje+8jOmDveWPquS4u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1k+OAguWliOS9leWkqe+8jOS8pOaAgOaXpe+8jOWvguWvpeaXtu+8jOivlemBo+aE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QuPC9lbT7ml6Lnhp/mg6/vvIzliJnmm7Top4nkurLlr4b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liJnkuI3lhY3kuIDml7bmnInmsYLlhajkuYvmr4HvvIzkuI3omZ7kuYvpm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2K5Y235r2H5rmY5Y2K5o6p6Zeo77yM56K+5Yaw5Li65Zyf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G44CC5YG35p2l5qKo6JWK5LiJ5YiG55m977yM5YCf5b6X5qKF6Iqx5LiA57yV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acneaYpeWwvee6ouminOiAge+8jOiKseiQveS6uu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fpeOAgjwvcD48cD48ZW0+NDcuPC9lbT7or7TmqKHmoLflj4jmnoHmoIfoh7T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4jmnoHniL3liKnvvIzlv4PmnLrlj4jmnoHmt7Hnu4bvvIznq5/mmK/kuKrnlLfkur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uIDnmoTjgII8L3A+PHA+PGVtPjQ4LjwvZW0+6YO95LqR5L2c6ICF55e077yM6L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Gz44CC5ruh57q46I2S44CC5ZSQ6KiA77yM5LiA5oqK6L6b6YW4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lveS8vOmjn+Wwvem4n+aKleael++8jOiQveW+l+S4queZveiMq+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cn+W5suWHgOOAgjwvcD48cD48ZW0+NTAuPC9lbT7mmKXmoqbpmo/kupHmlaP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YLmsLTmtYHjgILlr4ToqIDkvJflhL/lpbPvvIzkvZXlv4Xop4Xpl7L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uh57q46I2S5ZSQ6KiA77yM5LiA5oqK6L6b6YW45rOq77yB6YO95Lq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e077yM6LCB6Kej5YW25Lit5ZGz77yfPC9wPjxwPjxlbT41Mi48L2VtPuazquWF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o+WWmOW+ruW+ruOAgjwvcD48cD48ZW0+NTMuPC9lbT7oirHprYLpu5jpu5j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puJ/moqbnl7Tnl7TkvZXlpITmg4rjgII8L3A+PHA+PGVtPjU0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iA5p2h5b+D55qE77yM5L2G6YO95aSa55Sf5LqG5p6d5Y+277yM5Y+N5by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+D5LqG44CCPC9wPjxwPjxlbT41NS48L2VtPuaXpeWSj+mck+ijs+S4lOWUs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aJq+iQvee6ouWSjOa4hemfs+OAgjwvcD48cD48ZW0+NTYuPC9lbT7ljprlnLDpq5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lj7nlj6Tku4rmg4XkuI3lsL3vvIznl7TnlLfmgKjlpbPvvIzlj6/mgJzpo47mnIjl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hazjgII8L3A+PHA+PGVtPjU3LjwvZW0+576O5Lit5LiN6Laz77yM5LiH5LqL5aSa6a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Ks+aDheWPquiHqumBo++8jOmbhei2o+WQkeiwgeiog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uS8keS6keWApu+8jOeDueiMtuabtOe7huiuuuOAgjwvcD48cD48ZW0+NTkuPC9lbT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jZLjgILllJDoqIDvvIzkuIDmiorovpvphbjms6rjgILpg73kupHkvZzogIXnl7T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bbkuK3lkbPjgII8L3A+PHA+PGVtPjYwLjwvZW0+54us5YCa6Iqx6ZSE5rOq5pqX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K56m65p6d6KeB6KGA55eV44CCPC9wPjxwPjxlbT42MS48L2VtPueql+WJjeS6p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v+erue+8jOS4jeivhummmeeXleaXp+S5n+aXoOOAgjwvcD48cD48ZW0+NjI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kvJHlraTotJ/vvIznm7jlr7nljp/lrpzmg5zlr7jpmL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qC856uv5pa577yM5a656LKM5Liw576O77yM5Lq65aSa6LCT6bub546J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6ICM5LiU5a6d6ZKX6KGM5Li66LGB6L6+77yM6ZqP5YiG5LuO5pe277yM5LiN5q+U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2k6auY6Ieq6K6477yM55uu5peg5LiL5bCY44CCPC9wPjxwPjxlbT42NC48L2VtP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oOeOkeaYreaXpeaciO+8jOWgguWJjem7vOm7u+eEleeDn+mcn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rPpq5jmnaXkuIDotrPkvY7vvIzmtZHouqvluKbmsLTlj4jmi5bms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W96Ziy5L2z6IqC5YWD5a615ZCO77yM5L6/5piv54Of5raI54Gr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2Ny48L2VtPuaYqOWknOivtOS9oOS7rOecvOazquWNleiRr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mUmeS6huOAguaIkeern+S4jeiDveWFqOW+l+S6huOAguS7juatpOWQ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S6uuWQhOW+l+ecvOazque9ouS6huOAgjwvcD48cD48ZW0+NjguPC9lbT7ku6XliY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r4boh6rkuLrpq5jov4fkuJbkurrvvIzmiJHku4rml6XmiY3nn6Xoh6ror6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or6Xnq4vlv5flip/lkI3vvIzku6XojaPogIDmmL7ovr7kuLr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2i5Y6j5LmL5oSB77yM5aiH6KKt5LiA6Lqr5LmL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quingeWkp+WmgumbgOWNte+8jOeBv+iLpeaYjumcnu+8jOiOuea2p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lOiJsuiKsee6uee8oOaKpOOAgui/meWwseaYr+Wkp+iNkuWxseS4remdkuWfg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Wdl+mhveefs+eahOW5u+ebuOOAgjwvcD48cD48ZW0+NzEuPC9lbT7kvYb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kuIDnlJ/oh7PkuIDmrbvvvIzpnZ7lkIzlhL/miI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a6I2S5ZSQ77yM5Yiw5aS05p2l6YO95piv5Li65LuW5Lq65L2c5auB6KGj6K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mmeiejemHkeiwt+mFku+8jOiKseWqmueOieWgg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rYzmrLroo4Lnn7PkuYvpn7PvvIzoiJ7mnInlpKnprZTkuYv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buE5rOJ6Lev77yM6buE5rOJ6Lev77yM6JGs5Y2055m+6Iqx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PC9wPjxwPjxlbT43Ni48L2VtPuS6jOWNgeW5tOadpei+qOaYr+mdnu+8jOam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khOeFp+Wuq+mXseOAguS4ieaYpeS6ieWPiuWIneaYpeaZr++8jOiZjuWFleebuOmA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W9kuOAgjwvcD48cD48ZW0+NzcuPC9lbT7nnIvnoLTnmoTpgYHlhaXnqbrpl6jvvIz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lpoTpgIHmgKflkb3jgII8L3A+PHA+PGVtPjc4LjwvZW0+5a6d546J5ZG96bq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by754Of5p2l77yM57uZ5LuW6Ze75Lqb77yM55eb5omT5Yeg5Liq5ZqP5Za377yM5bC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44CCPC9wPjxwPjxlbT43OS48L2VtPuiHquWPpOmVv+WmguatpO+8jOWPueaBr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OAgjwvcD48cD48ZW0+ODAuPC9lbT7lm6DmraTmraXmraXnlZnlv4PvvIzml7bml7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ogq/ovbvmmJPlpJror7TkuIDlj6Xor53vvIzlpJrooYzkuIDmraXot6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oqvkurrogLvnrJHkuobku5bljrvjgII8L3A+PHA+PGVtPjgxLjwvZW0+5qGD5p2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2Q5a6M77yM5Yiw5aS06LCB5Ly85LiA55uG5YWw44CC5aaC5Yaw5rC05aW956m655u4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5LiO5LuW5Lq65L2c56yR6LCI44CCPC9wPjxwPjxlbT44Mi48L2VtPuiLpeivtO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S6puS8vOacie+8jOiLpeivtOW/heacie+8jOWPiOW5tuaXoOebrue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LTnnYDmnZ/lj5Hpk7blhqDvvIzli5LnnYDlj4zpvpnlh7rmtbf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nqb/nnYDnmb3on5Lnrq3oopbvvIzlm7TnnYDmlJLnj6Dpk7bluKbvvIzpnaLoi6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67lpoLngrnmvIbjgII8L3A+PHA+PGVtPjg0LjwvZW0+6Z2S54Gv54Wn5aOB5Lq6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a36Zuo5pWy56qX6KKr5pyq5rip44CCPC9wPjxwPjxlbT44NS48L2VtPuiLpeiK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En++8jOmmmemthOWkmuaDhe+8jOiZveeEtumYtOmYs+mXtOmalO+8jOaXou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XtO+8jOaXtuW4uOadpeacm+WAmeS6jOeIt++8jOacquWwne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sLrluYXpspvprrnlirPop6PotaDvvIzlj6vkurrnhInlvpfkuI3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6J6Ieq5rip5p+U6Lef6aG677yM56m65LqR5Ly85qG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aCq576h5LyY5Ly25pyJ56aP77yM6LCB55+l5YWs5a2Q5peg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gOWPjOS4ueWHpOecvO+8jOS4pOW8r+afs+WPtuaOieeojeecie+8jOi6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l+adoe+8jOS9k+agvOmjjumqmuOAgjwvcD48cD48ZW0+ODkuPC9lbT7mt6HmnoHlp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oibPvvIzmhIHlpJrnhInlvpfnjonml6Dnl5XjgII8L3A+PHA+PGVtPjkw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aG6I2a6Ieq6Iqz6I+y77yM5LiN566h5qGD6aOY5LiO5p2O6aO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efpeeahOigoueJqe+8jOS9oOWPquefpeacsealvOeUu+agi++8jOaBtui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S4uuS9s++8jOmCo+mHjOefpemBk+i/mea4heW5veawlOixoe+8jOe7iOaYr+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i/h+OAgjwvcD48cD48ZW0+OTIuPC9lbT7lgbfmnaXmoqjolYrkuInliIbnmb3vvIz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oXoirHkuIDnvJXprYLjgII8L3A+PHA+PGVtPjkzLjwvZW0+5pyI5ruh5YiZ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Z5rqi44CCPC9wPjxwPjxlbT45NC48L2VtPuWxleecvOWQiuaWnOaZlu+8jOa5m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nealmuS6kemjnuOAgjwvcD48cD48ZW0+OTUuPC9lbT7njonlnKjmpJ/kuK3msYLllo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fkuo7lpYHlhoXlvoXml7bpo57jgII8L3A+PHA+PGVtPjk2LjwvZW0+5p6J6LS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s5oKs77yM5Y2K5LiW5b+D77yM5aW95LiA5Ly877yM6I2h5oKg5oKg77yM5LiJ5pu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S4ieaYpei/h+WQjuivuOiKs+Wwve+8jOWQhOiHqumh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iHqumXqOOAgjwvcD48cD48ZW0+OTguPC9lbT7mmK/lnZfogqXnvorogon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hYzvvIznjqvnkbDoirHlhL/lj6/niLHvvIzliLrlpKfntKXmiYvjgILlkrHku6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Y3nmoTkvY/vvIzmraPnu4/mi6PkuKrkurrogZjkuobnvaL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uA5LmI5aSp5LiK5aSt5qGD55ub77yM5LqR5Lit5p2P6JWK5aSa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56eL5oyo6L+H44CCPC9wPjxwPjxlbT4xMDAuPC9lbT7mhpTmgrToirHpga7mhpTm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rHpo57kurrlgKbmmJPpu4TmmI/jgILkuIDlo7DmnZzlrofmmKXlvZLlsL3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uJjmoIrnqbrmnIjnl5X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3ZnBmZjQxc3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N2ZwZmY0MX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7C44E13202C78F299E751B24A4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