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5D2CE7BB42FC7BCC3A4867A82A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5D2CE7BB42FC7BCC3A4867A82A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L5Y+L5ZyI5pyA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S9leiuqeS9oOmBh+ingeaIk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S4veeahOaXtuWIu+OAgjwvcD48cD48ZW0+Mi48L2VtPuimgeS5iOe7me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mSse+8jOimgeS5iOe7meaIkea7mu+8gTwvcD48cD48ZW0+M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WIq+S6uuaYr+WvueiHquW3seS4gOenjeW+iOWkp+eahOWkhOe9mu+8jOWboOS4u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HquW3seOAgjwvcD48cD48ZW0+NC48L2VtPuaIkeWNs+S9v+a2iOWks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S8muWPkeeOsOOAgjwvcD48cD48ZW0+NS48L2VtPuayoeacieaUtuS4jeWI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PquacieS4jeaDs+WbnuWkjeeahOS6uuOAgjwvcD48cD48ZW0+N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HquW3seW+iOWPl+S8pOS6hu+8jOWNtOivtOedgOS9oOS4jeW/heinieW+l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OAgjwvcD48cD48ZW0+Ny48L2VtPumCo+S6m+acieS9oOeahOaXtuWFi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kea0nu+8jOaOiei/m+WOu+aIkeWwseWGjeS5n+ayoei1s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1sOmCo+Wkqe+8jOaIkeWTrei/h+S7peWQju+8jOaKiuaIke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HuuWOguiuvue9ruS6huOAgjwvcD48cD48ZW0+OS48L2VtPuS6uueUn+i/meWH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vvOiHqua8lOOAgjwvcD48cD48ZW0+MTAuPC9lbT7lr7vkuobljYrnlJ/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nrJHkvr/mmK/kuobjgII8L3A+PHA+PGVtPjEx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C45aWU6IW+77yM5L2G5piv5oiR5Lya5pWj5Y+R5Ye65oiR5oul5pyJ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S4gOS4quS6uuW+iOeXm++8jOaBqOS4gOS4qu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mjIflsJblg7XnoazvvIzmg7PnlKjkuIDmlK/ng5/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or6XmrbvnmoTlv4PjgII8L3A+PHA+PGVtPjE0LjwvZW0+5bCx566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6YO95pqX5LqG77yM5oiR55qE5LiW55WM6YeM5pyJ5L2g5bCx5piv5Lq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j+WOhuS8muWRiuivieS9oO+8jOWkqui/h+WcqOS5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eahOW8gOWni+OAgjwvcD48cD48ZW0+MTYuPC9lbT7orqjljozoh6rlt7HkuI3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h6HvvIzljbTlj4jkuI3lpb3lpb3liqrlipvjgII8L3A+PHA+PGVtPjE3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v5rC057mB5pif5LiH5Y2D77yM5LiN5Y+K5L2g55yJ55y85Y2K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ieWQtemalOiGnOWGt+a8oOWbuuaJp++8jOWfjuW4gueDremXueW+l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kseecoOOAgjwvcD48cD48ZW0+MTkuPC9lbT7miJHkuI3mmK/kurrmsJHluI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kuI3liLDkurrkurrpg73llpzmrKLjgII8L3A+PHA+PGVtPjIwLjwvZW0+5L2g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a+55LiW5LqL6YO957y65LmP5YW06Laj77yM5ZSv54us5a+55L2g54Ot5b+x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jeWtl+aYr+eItuavjee7meeahO+8jOS6uueU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eahOOAgjwvcD48cD48ZW0+MjIuPC9lbT7purvpurvpl67miJHkuLr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miL/pl7TvvIznrJHor53vvIzmiJHlj6/mmK/kubHlrqTkv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6IO96K6w5L2P5oiR77yM5YWo5LiW55WM5b+Y5LqG5oiR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yNC48L2VtPuWugeaEv+S4gOS4quS6uuWlveWlveeLr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imgeWnlOabsuaxguWFqOmHjeaWsOadpei/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nu4/kuIfoiKznuqLlsJjliqvvvIznirnlpoLlh4npo47ovbvmi4L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55yf55qE54ix5LuW77yM6YKj5LmI5L2g5b+F6aG7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o5Lu955qE57y654K544CCPC9wPjxwPjxlbT4yNy48L2VtPuaLpeaKse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S4gOeCue+8jOavleern+S9oOS7peWQjuaKseS4jeWIsOaIkei/meS5iOiD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Lvmg7Plj5jlm57lsI/lranlrZDvvIzmkZTnoLTnmoT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gLvmr5TnoLTnoo7nmoTlv4PopoHlrrnmmJPkv67oo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q65aSp5aSp5omL5py65LiN56a75omL77yM6KaB5Zue5L2g5raI5oGv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CPC9wPjxwPjxlbT4zMC48L2VtPuaIkeeahOmdkuaYpeS4jeimgeeVme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W8guaDs+WwseS8muWkqeW8gOOAgjwvcD48cD48ZW0+MzEuPC9lbT7lj6/og73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4flrqLvvIzkvYbkvaDkuI3kvJrpgYfop4HnrKzkuozkuK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l5ZCO55qE6Lev77yM6L656LWw6L6554ix77yM5Y+N5q2j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44CCPC9wPjxwPjxlbT4zMy48L2VtPuaIkeW4jOacm+mZquS9oOi1sOWu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ivuu+8jOiAjOS4jeaYr+i1sOi/h+mCo+eJh+ayiem7m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llpzmrKLlsLHlg4/kuIPlhavlsoHnmoToi7Hpm4TmoqbvvIzkuI3lj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4jkuI3loKrkuIDlh7vjgII8L3A+PHA+PGVtPjM1LjwvZW0+5oiR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6C45ZCR5aSn5Zyw77yM6Iez5q276ICM5bey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umuWKm++8jOS4gOWPpemYv+W8pemZgOS9m++8jOWwseaYr+aXoOS4iua3seWm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cuPC9lbT7lhbblrp7miJHku6XliY3kuKrlrZDmjLrpq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kI7mnaXnu4/luLjmtJfmvqHnvKnmsLTkuobogIzlt7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GH6KeB5LqG5L2g77yM5oiR55qE5oKy5Lyk5ZKM55eb6Ium6YO9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PquimgeW/g+aDheaYr+aZtOacl+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mbqOWkqeOAgjwvcD48cD48ZW0+NDAuPC9lbT7lroHlj6/pq5jlgrLnmo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jrvljZHlvq7nmoTmgYvniLHjgII8L3A+PHA+PGVtPjQxLjwvZW0+6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bCx5LiN6KaB5YaN57+777yM57+76LW355qE54Gw5bCY5Lya6L+35LqG5Y+M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9oOS4jeWGjeaApeS6juWQpuiupOmUmeivr+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WIsOS6humHjeimgeeahOS4gOivvuOAgjwvcD48cD48ZW0+NDMuPC9lbT7kuIv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uI3opoHlho3mi7/kvaDnmoTohL7msJTmnaXmjJHmiJjmiJHnmoTkuKrmg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f5pif5omT5omu5aW95LqG6YO95Zyo5LiL5bGx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4q555aR55aR5Y205LiN5a2k54us44CCPC9wPjxwPjxlbT40NS48L2VtPuS9oOaDiuW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eahOa3semCg++8jOaJgOS7peS4jeaYr+WvueiwgemDveaXo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4vml6XoloTmmq7vvIznlKjoj4roirHnha7nq7nlj7bpnZLvvIzkur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kv7HphonjgII8L3A+PHA+PGVtPjQ3LjwvZW0+5aW95aW96L+H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b+Z552A5ZGK6K+J5Yir5Lq65L2g5Zyo5bmy5Zi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1geW5tOe7meiHquW3semAieS4gOenjeWnv+aAg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OAgjwvcD48cD48ZW0+NDkuPC9lbT7lnKjml7bpl7TnmoTmsrPmt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rrliLvoiJ/msYLliZHjgII8L3A+PHA+PGVtPjUw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w6Zq+77yM5piv5oiQ5Li65L2g5pS+5byD55qE55CG55S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dkuaYpeacieS6huS9oO+8jOaykuacieeIseaDheS5n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6XmnInmnaXnlJ/vvIzkuLrlkJvlgL7ln47vvIzov5nku7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4LvvIE8L3A+PHA+PGVtPjUzLjwvZW0+5Lq65LiA5YiH55qE55eb6Ium77yM5pys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6Ieq5bex55qE5peg6IO955qE5oSk5oCS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WvueW5uOemj+eahOS6uu+8jOWPquacieS4jeiCr+W/q+S5k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kIHmtYXnmoTniLHvvIzmmK/kvaDnmoTml6Dmg4X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lrr/lkb3jgII8L3A+PHA+PGVtPjU2LjwvZW0+6Leq552A5Z2a5oyB77y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uZ552A5q275Y6744CCPC9wPjxwPjxlbT41Ny48L2VtPuaIkeacrOadpeaYr+img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5lueahO+8jOS9hueci+ingeS9oOaIkeinieW+l+WPr+S7peWFiOWBnOS4g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qPkupvlubTnmoTkvZzkuJrvvIzkuIDkuKrkurr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63pg73plJnkuobjgII8L3A+PHA+PGVtPjU5LjwvZW0+5rKZ5ryg77yM6ZqQ6JeP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ZKM5Y2x6Zmp77yM54ix5oOF5Lmf5piv44CCPC9wPjxwPjxlbT42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S4gOS4i++8jOmCo+WPquaYr+S4jeWlveeahOS4gOWkqe+8jOW5tuS4je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NjEuPC9lbT7kv53mjIHlj4vosIrnmoT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lsLHkupLlpLjvvIzkuIDmlrnkuI3lvIDlv4Pml7blsLHmr5Tm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6L+R55qE6K6/5a6i77yM5bey57uP5b6I5LmF5rKh5pyJ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n+iwoumCo+S6m+i1sOi/m+aIkeeUn+a0u+mHjO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emu+W8gOi/h+eahOS6uuOAgjwvcD48cD48ZW0+NjQuPC9lbT7niLH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vmhI/vvIzlj4jku4DkuYjpg73ljp/osIXjgII8L3A+PHA+PGVtPjY1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6YO95p2l5rqQ5LqO5oiR55qE5ruh6IWU5pyf5b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mHjOayoeacieS7h+aBqOeahOS6uu+8jOaXpeWtkOaAu+aYr+i/h+W+l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jcuPC9lbT7miJHkuI3lpoTmg7PnlKjlj6/mgJzvvIzljZ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zmg4XjgII8L3A+PHA+PGVtPjY4LjwvZW0+562J5LiO5LiN562J77yM5oiR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5LiO5LiN5Zyo5LmO77yM5oiR6YO95bey57uP5Zyo5Lm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v+acieS6uumZquS9oOmioOaym+a1geemu++8jOiQvea7oei6q+S8p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zAuPC9lbT7lpJrmh4LkuIDkupvpgZPnkIbvv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nkIbjgII8L3A+PHA+PGVtPjcxLjwvZW0+5piO5piO55+l6YGT6K+0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a5Y+X5a6z77yM5Y205b+N552A55a86L275p2+6K+05Ye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ci+WIsOS9oOWSjOWIq+S6uuW+iOS6suWvhueahOagt+Wtk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SjOS9oOivtOivneS6huOAgjwvcD48cD48ZW0+NzMuPC9lbT7lsbHlv7X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sLTnu5XlsbHkuIDnlJ/jgILpo47nrYnkupHkuIDnqIvvvIzkupHmvILms4rkuI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omT5oiR5LiA5be05o6M77yM5oiR6L+Y5L2g5Y2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oiR5pyA5LiN57y655qE5bCx5piv6IS+5rCU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aJgOaciemBl+aGvumDveiDveWhq+a7oeOAgjwvcD48cD48ZW0+NzY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kuIrmkpLngrnnsbPvvIzpuKHnmoTmk43kvZzpg73mr5TkvaD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LiN5LqG6Kej5Yir5Lq655qE5oOF5Ya15LiL77yM6K+3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K+E5Lu35Yir5Lq644CCPC9wPjxwPjxlbT43OC48L2VtPuaKiui6uuWNp+eahOS+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OiQvemmmeiNie+8jOayv+WjgeWMluWFpeeBr+iKr++8jOeHg+aIkOiKseW8g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opoHlvpfliLDliKvkurrotZ7lj7nvvIzlsLHlvp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liKvkurrjgII8L3A+PHA+PGVtPjgwLjwvZW0+5Lqy5pyL5aSa5Lul5Lil5Y6J6Z6t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oS/5rip5p+U5YyF5Zu05L2g44CCPC9wPjxwPjxlbT44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4jeeUqOWKquWKm+WwseiDveWkn+W+l+WIsOeahO+8jOWPquacie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qPkupvor7TnnYDmsLjkuI3liIbnprvnmoTkur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aPokL3lnKjlpKnmtq/kuobjgII8L3A+PHA+PGVtPjgzLjwvZW0+6L+H5aSa55q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Y+q5Lya5L2/5L2g6Ieq5bex55qE5b+D5pu057S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jeWTre+8jOWPquaYr+WNs+S9v+a1geazqu+8jOS5n+imgea1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D48ZW0+ODUuPC9lbT7kuI3mi7zkuIDmiorkvaDmgI7kuYj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rrnianov5jmmK/lup/nianjgII8L3A+PHA+PGVtPjg2LjwvZW0+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6LCB55qE5aW977yM54S25ZCO5Y+I6KKr5peg5oOF55qE5Lii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MmlxZ2Q0d28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JpcWdkNHdv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5D2CE7BB42FC7BCC3A4867A82A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