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D1CC216FD2C8E939AC468CCCB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D1CC216FD2C8E939AC468CCCB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Gt5Zac5Y+R6LSi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WPke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mj+awlOWkmuWkmu+8jOWQieelpeWmguaEj++8jOi0teS6uuebuO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+8jOWlveS6i+i/nui/nu+8jOWkp+WxleWuj+Wbvu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AgeS9oOWlveW/g+aDhe+8mueUreeuoeWkp+a1t+WGj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xseWGjeWkmuS8n++8jOicmOibm+WGjeWkmuiFv++8jOi+o+akkuWGjei+o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S9oOacgOe+ju+8jOaVsOmSseaVsOWIsOaJi+WPkei9r++8jOW/q+S5kO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gTwvcD48cD48ZW0+My48L2VtPuS4h+eJqeacieeUn+aEj++8jOaYpeadpeWPk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eneaenemDveaYr+Wlvei/kOawlO+8jOaeneaenemDveW4puWPkei0ouaEj++8jO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elneS9oOmhuuWIqeOAgueUn+aEj+WPke+8jOeUn+acuuWLg+WLg+aEj+awlO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S5kOWTiOWTiOOAgjwvcD48cD48ZW0+NC48L2VtPuacieS8meS6u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9oOWGs+S4jei9u+mltu+8jOS7luS7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jOS4gOS4quWPq+mhuuW/g++8jOmihuWktOeahOWPq+W5uOemj+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6huiupOWRveWQp++8gTwvcD48cD48ZW0+NS48L2VtPuS7iuW5tOi0oueln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keadoeefreS/oeS8oOe7meS9oOOAguWBpeW6t+W/q+S5kOmVv+S8t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ymOedgOS9oO+8jOi/mOacieaIkeimgeWRiuivie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TwvcD48cD48ZW0+Ni48L2VtPuelneemj+S9oOaWsOaYpeW/q+S5k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WnOawlOS4tOmXqO+8jOelneaCqOWFqOWutuWQiOaso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reWWnOWPkei0ou+8gTwvcD48cD48ZW0+Ny48L2VtPuaBreeln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i0ouWvjOS4juS9oOWQjOWcqOOAguaBreelneWBpeW6t+W5uOi/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OC48L2VtPumHkem7hOeahOiQveWPtu+8jOmHkem7h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kem7hOeahOi0ouWune+8jOmHkem7hOeahOeFp++8jOmHkem7hOeahOeni+Wkq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Th+Whnu+8jOa7oeWfjuWwveW4pum7hOmHkeeUsu+8jOelneS9o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jOeUsuWkqeS4i++8gTwvcD48cD48ZW0+OS48L2VtPuaWsOW5tOW/q+S5kO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geWQiOWutuasouS5kO+8gei0oua6kOW5v+i/m+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kvaDmr4/lpKnpg73lv6vkuZDlvpflg4/ngon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o7bkuIDmoLfvvIzomb3nhLblsI/lsYHlsYHooqvng6fnmoTmu5rng6vvvIzkvY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LnnnYDlvIDlv4PnmoTlj6Plk6jvvIzlhpLnnYDlubjnpo/nmoTlsI/ms6Hms6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lrp7njrDkvaDmiYDmnInnmoTmhL/mnJ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pyb552A77yM55u85pyb552A77yM5byA5Lia55qE6Z6t54Ku5ZON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5qE56yR5aOw5pu05Lqu5LqG77yM5b+D6LGB5Lqu5LqG77yM5qKm6Z2g6L+R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L2V5pe25L2V5Zyw77yM5oiR6YO95pSv5oyB5L2g77yM5Yqg5rK5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5Sf5oSP5YW06ZqG44CCPC9wPjxwPjxlbT4x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Bmua7oeekvOeJqeeahOWQieelpeagke+8jOmhtuS4iuacgOS6rueahOmCo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n+W/g++8jOaMgueahOaYr+aIkeeahOeXtOW/g++8jOWItumAoOadkOaW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mil+ecn+ivmueahOW/g++8jOi/mOacieaWsOW5tOeah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npo/ov5DvvIzotKLov5DvvIzlpb3ov5DvvIzov5Dov5D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m7zkvaDlubjnpo/ot6/vvIzotKLlr4zot6/vvIzlkInnpaXot6/vvIz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pZ3kvaDlpKfotKLvvIzlsI/otKLvvIzlpJbotKLvvIzotKLmupDlub/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B5L2g5LiA6aKX6IGa5ruh56S854mp55qE5ZCJ56Wl5qCR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pyA5Lqu55qE6YKj6aKX5pif5piv5oiR55qE55yf5b+D77yM5oyC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77yM5Yi26YCg5p2Q5paZ55qE5piv5oiR55qE5LiA6aKX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w5bm055qE5byA5b+D77yBPC9wPjxwPjxlbT4xNS48L2VtPuS4gOa7tOawt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WNg+S4h+S4h+a7tOawtOWwseS8muaxh+iBmuaIkOaxn+ays++8jOS4gOeykuay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+8jOWNg+WNg+S4h+S4h+mil+aymeWwseS8muWPmOaIkOaymea8oO+8jOeUn+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WwkeaIkOWkmu+8jOaEv+S9oOS7juWwj+WBmui1t++8jOaXpeaXpeiS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KLnpZ7npZ3npo/kvaDvvJrlhqzljrvmmKXmnaX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pgIHlm5vmlrnvvIzkuJzmlrnpgIHkvaDmkYfpkrHmoJHvvIzljZ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opb/mlrnpgIHkvaDlpb3nlJ/mhI/vvIzljJfmlr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I8L3A+PHA+PGVtPjE3LjwvZW0+56Wd5paw5bm06KGM5aSn6L+Q77yM5LuV6YCU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B5LiH5LqL6IOc5oSP77yM6bq76ZuA5b6X5b+D5bqU5omL44C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qOS44CB5ZCD6aWt6aaZ44CB552h6KeJ5a6J77yM5ZCI5a625bm456aP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xOC48L2VtPuW9k+S9oOeci+WIsO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S9o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S9oOS4jei/nOOAgjwvcD48cD48ZW0+MTkuPC9lbT7llp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tLrmlrDlsoHvvIzotKLnpZ7lpKfmraXliLDpl6jmnaXvvIzmga3llpzmt7v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nInmg4XnlLflpbPkuIDlr7nlr7nvvIzlt6XkvZzpobrliKnliqDolq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kuKrkuKrnrJHpopzlvIDjgII8L3A+PHA+PGVtPjIwLjwvZW0+5LiK5bid5LuK5aSp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L2/6ICF5ZGK6K+J5L2g5LiA5Lu25aW95raI5oGv77yM5Y+v5piv5LuW5piv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LuW6K+06K+d55qE5pe25YCZ5L2g5Yir552A5oCl5Yir55Sf5rCU77yM5LuW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6KaB44CB6KaB44CB6KaB5Y+R44CCPC9wPjxwPjxlbT4yMS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rOWRiuS9oO+8jOimgeWvueS6uuWlve+8jOWwpOWFtuimgeWvueWPke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S6uuWlve+8jOW4uOiuqeatpOS6uuW8gOW/g++8jOWkmuWkmuivt+at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5tumAgeWOmuekvO+8jOi0ouelnuaJjeS8muWFs+eFp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moqbkvp3lgY7nnYDkvaDjgIHlhaXnnaHnlJznlJzjgIHphpLmnaX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iYDmnInnmoTotKLov5DnrLznvannnYDkvaDjgIHml6Xlh7rpgYfotLXjgIH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KLjgIHmhL/miYDmnInnmoTlkInmmJ/lkbXmiqTnnYDkvaDjgIHml7bml7b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soHlsoHlj5HotKLllYrvvIE8L3A+PHA+PGVtPjIzLjwvZW0+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Wd6LSi6L+Q5Lqo6YCa77yB5oS/5L2g5YGl5bq36ZW/5a+/77yB56Wd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u05aSn5oiQ5bCx44CCPC9wPjxwPjxlbT4yNC48L2VtPuiZveeEtuS4jeW4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oeW/mOiusOS9oO+8m+avj+S4quaXpeWtkOmHjO+8jOiht+W/g+elneemj+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/neS9keS9oO+8geiPqeiQqOeIseaKpOS9oO+8gei0ouelnuaKseS9j+S9oO+8ge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S9j+S9oO+8geaEv+S9oOimgeS6keW+l+S6ke+8jOimgembqOW+l+mbqO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7hOmHkemBjeWcsO+8gTwvcD48cD48ZW0+MjUuPC9lbT7or7TkuIDlj6X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rZTkuIDlj6XlhajlrrblronlurfvvJvor7TkuIDlj6XmnIvlj4vnpZ3npo/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rZTkuIDlj6Xlt6XkvZzpobrliKnjgILku4rlpKnlsLHmmK/or7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lhL/nmoTml6XlrZDvvIzku4rlpKnlsLHmmK/pobrlv4P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5L2g5q2j6LSi44CB5YGP6LSi44CB5qiq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44CB5Y+L5oOF44CB56eB5oOF77yM5oOF5oOF5aaC5oSP77yb5a6Y6L+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qGD6Iqx6L+Q77yM6L+Q6L+Q5Lqo6YCa44CCPC9wPjxwPjxlbT4yN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+8jOWPkei0ouaXoOmZkO+8jOWKoOiWquS5sOaIv+i0r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tuWmu+eUn+WtkOaIkOWutuWupO+8jOaIkOWKn+WS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gTwvcD48cD48ZW0+MjguPC9lbT7mlrDlubTmga3llpzkvaDvvIzlj5HkuKr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Dlip/nmoTkuovkuJrlsZ7kuo7kvaDvvIzlvIDlv4P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kuZ/opoHmi5zorr/kvaDlk6bvvIE8L3A+PHA+PGVtPjI5LjwvZW0+6YC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5Yqz77yM6L+O5p2l5LqG5Y+I5LiA5Liq5bSt5paw55qE5bm0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aSn5bGV5a6P5Zu+77yM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0ouelnu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Jk+eul+e7meS9oOWkquWkmu+8jO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rqnmiJHovazlkYrkvaDvvIzopoHlr7nkurrlpb3vvIzlsKTlhbbopoHlr7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nu5nkvaDnmoTkurrlpb3vvIzluLjorqnmraTkurrlvIDlv4PvvIzlp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TkurrlkIPppa3lubbpgIHljprnpLzvvIzotKLnpZ7miY3kvJrlhbPnhafkvaD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5Hnibnlj5HllYrvvIE8L3A+PHA+PGVtPjMyLjwvZW0+5bCK5pWs55qE6ICB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6K6p5pil6aOO57uZ5L2g5o2O5Y675paw5bm055qE5aW96L+Q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5rua5rua5p2l77yM54Om5oG85Y675peg6Liq77yb5YWs5Y+46LaK5Yqe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aK6L+H6LaK5aW977yb56Wd5paw5bm05b+r5LmQ77yB5bm456a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actembquiKsemjmOS4i++8jOavj+S4gOS4q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i1t++8jOavj+S4gOenkuaXtumXtOa1geWKqO+8jOavj+S4gOS7veaAneW/te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o+ihqOedgOaIkeaDs+imgemAgeS9oOeahOavj+S4gOS4quelneemj+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zQuPC9lbT7kuI3nrqHpk4Hot6/lhazot6/vvIzlj6rnrq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KLot6/vvJvkuI3nrqHpu4Tph5Hnmb3ph5HvvIzlj6rnrqHml6Xov5vmlpfph5H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YPlrp3nj43lrp3vvIzlj6rnrqHmi5votKLov5vlrp3vvJvkuI3nrqHmnp3nm5vlj7b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qHotKLmupDojILnm5vvvIE8L3A+PHA+PGVtPjM1LjwvZW0+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O5L2g5YiG5Lqr5b+r5LmQ77yM5aSx5oSP55qE5pe25YCZ5pyJ5Lq657uZ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a6J5oWw77yM5a6e5LmD5Lq655Sf5LiA5aSn5Zac5LqL77yB5oiR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yf5b+D55qE5Li65L2g5b+r5LmQ77yM5oGt5Zac6LS65Zac77yM6IqC6IqC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S9oOato+i0ouWBj+i0ouaoq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WPi+aDheengeaDhe+8jOaDheaDheWmguaEj++8m+WumO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OAgjwvcD48cD48ZW0+MzcuPC9lbT7npZ3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kurrpl7TjgII8L3A+PHA+PGVtPjM4LjwvZW0+5oS/5pyL5Y+L55Sf5rS7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y077yM5bel5L2c5aaC54y05ZCD6Ium77yb5LqL5Lia5aaC54y05Lit5a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y057yg57u177yb5YGa5Lq654y055yJ5ZCQ5rCU77yM5a625bqt5ZCJ54y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y05YWJ5ruh6Z2i77yM5YGl5bq354y054y05b6X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+8jOivt+aOpeWPl+aIkeeahOelneaEv++8jOelne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eUn+aEj+WFtOaXuuOAgjwvcD48cD48ZW0+NDAuPC9lbT7nn63kv6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otKLnpZ7liLDvvIznpZ3kvaDnlJ/mhI/lj5HlpKfotKLvvIzkuovku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jKPpkrHmjKPliLDkuI3mg7PmjKPjgII8L3A+PHA+PGVtPjQx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qK6Zeo5byA77yM6YeR6ZO26LSi5a6d5rua6L+b5p2l77yb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b+r5LmQ5bm456aP57+76L+b6Zeo77yb5paw5bm057qi5YyF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2T6a2E5Yib6L6J54WM77yb6ICB5p2/77yM56Wd5LqL5Lia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44CCPC9wPjxwPjxlbT40Mi48L2VtPuiBjOS9jeWNh+S6h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+8jOW8gOW/g+iBmuS8mumTgeadhuWtkO+8jOa/gOWKqOi1t+adpeWFieiGgOWtk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i+m+iLpuS4gOWutuWtkO+8jOW5uOemj+ebuOS8tOS4gOi+iOWtkOOAguelne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mAn++8jOWlvei/kOaXoOaVsOOAgjwvcD48cD48ZW0+NDMuPC9lbT7mhL/lubT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vp3lgY7nnYDkvaDjgIHlhaXnnaHnlJznlJzjgIHphpLmnaXmiJDnnJ/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Lov5DnrLznvannnYDkvaDjgIHml6Xlh7rpgYfotLXjgIHml6XokL3op4H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kInmmJ/lkbXmiqTnnYDkvaDjgIHml7bml7blkInnpaXjgIH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6Wd5L2g5Y+R6LSi77yM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qb6LaF576k77yM54K85bCx5LiJ5aS05YWt6IeC44CC5bm/5Lqk5pyL5Y+L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rmW6YGb5aSp5rSl44CC5LmF57uP6ICD6aqM77yM5LiN5Y+Y55m+5oqY5LiN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qeWPkeato+i0ou+8jOaZmuWPkeaoqui0ou+8jOaXq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jeiDveWKqO+8m+aXpeenr+Wwj+i0ou+8jOaciOe0r+Wkp+i0ou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XoOept++8m+WJjeacieaYjui0ou+8jOWQjuacieaal+i0ou+8jOWJjeS7huWQjue7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Amu+8gTwvcD48cD48ZW0+NDYuPC9lbT7npZ3kvaDlpKfnuqLlpKfntKv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pKfmlL7lvILlvanvvIzov5nmmK/miJHnu5nkvaDnmoTlpKflpKf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u5nmiJHlm57kuKrlsI/nuqLljIXlkKfvvIzmlK/npajkvaDmnaXnrb7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hpnjgII8L3A+PHA+PGVtPjQ3LjwvZW0+5paw5bm05Yiw5LqG77yM6YCB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6KaB5b+r5LmQ77yB5Y2D5LiH6KaB5YGl5bq377yB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5+l6Laz77yB5Y2D5LiH5LiN6KaB5b+Y6K6w5oi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i0uuaWsOemp++8jOelnei6q+S9k+WBpeW6t+S6i+S4muWPkei+vu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mjjuiAjOS4iuaXqeWPkea0i+i0ou+8jOS4juaXtuS/sei/m+WFiOWvjO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moTkuIDlubTliLDkuobvvIznpZ3mhL/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lJ/mhI/nuqLnuqLngavngavvvIzotKLmupDmu5rmu5rmna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qx6ZKx77yM5L2g54ix5LiK5LqG6LWa6ZKx44CC5Zug5Li66LWa6ZK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Wi6Iqx6ZKx44CC5pyL5Y+L77yM55+l6YGT5L2g55qE6Zq+5aSE77yM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5Sf5oSP5YW06ZqG77yM5LqL5Lia5pyJ5oiQ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9k+aCqOeci+ingei/meS/oeaBr+aXtu+8jOW5uO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eS4tOWIsOS9oOWktOS4iu+8jOi0ouelnuW3sui/m+S6huaCqOWutumX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suemu+aCqOS4jei/nOOAguelneemj+aCqOaci+WPi++8mu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rDmmKXmj5DphpLvvJrlsJHllp3mna/phZLlpJrppa7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msrnohbvlpJrlkIPoj5zvvIzlsJHmkJPpurvlsIblpJrmrYfmga/vvIzlsJH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JrpgJrpo47vvJvlhqzlraPmmajotbfot5Hot5HmraXvvIzmmZrkuIrmuKnmsLTms6H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uqvkvZPlgI3mo5LlsJHov5vljLvpmaLvvIzlgaXlgaXlurflurfov4flpK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ZCb5Y2H6IGM5Yqg6Jaq5ou/5aWW6YeR77yM54Gr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k5aW96L+Q77yM5bmz5a6J5YGl5bq3576O5aW95Li077yM5b+r5LmQ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H5LqL5aaC5oSP55qG5byA5b+D77yM5bGV5peg6ZmQ6aOO6YeH5q2l5q2l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W5tOWIsOadpe+8jOivt+mBteWuiOWbm+mhueWfu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uWwhui0ouelnueci+WuiOWIsOW6le+8jOWwhuW5uOemj+e0p+aPo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aAgOaKseWIsOW6leOAgeWwhueIseaDhei/m+ihjOWIsOW6le+8geivt+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+8jOebtOiHs+mdqeWRveiDnOWIqe+8gTwvcD48cD48ZW0+NTUuPC9lbT7pgIHkvaD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lubjnpo/oo4Xov5vlj6PooovvvIzng6bmgbznu5/nu5/mipvlvI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LkuZDlvIDmgIDvvIznrJHlrrnnlJrmmK/lj6/niLHvvIzlpb3ov5DmsLjov5z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l6nml6XliLDmnaXvvIE8L3A+PHA+PGVtPjU2LjwvZW0+5Zyo5py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625LiA5oqK5om25qKv77yM5Yqp5L2g5pSA55m75bGx5bOw44CC5Zyo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qE5pe25YCZ77yM5pKR5LiA5Y+25omB6Iif77yM5Yqp5L2g55WF5ri46JOd5rW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Ws5Y+45ZCM6Iif5YWx5rWO77yM6b2Q5aS05bm26L+b77yM5ZCM5b+D5ZCM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aN5Yib6L6J54WM44CC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hu+8jOimgei1mumSseS6hu+8jOaEv+S9oOS/neaMgeiJr+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gkeeri+ato+ehrueahOebruagh++8jOe+juWMluiHquW3seeahOW9ouix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/oeWFheWunuiHquW3se+8jOebuOS/oeS9oOeahOaipuaDs+S4gOWumu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eQhuaDs+WcqOWJjemdou+8gTwvcD48cD48ZW0+NTguPC9lbT7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mnInkuIDliIbmlLbojrfvvIzkuIDku73og73lipvlsLHmnInkuIDml6Xlh7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zliKvlv5jorrDlnKjkvaDpq5jljYfkuYvml7bvvIzmiJH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lv6vkuZDvvIzmga3llpzkvaDljYfogYzvvIE8L3A+PHA+PGVtPjU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LiN55+l6YGT77yM5Li65LuA5LmI5rWB5ZCR5rW35rSL77yM5oiR5bm2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5m96Iqx6Iqx55qE6ZO25a2Q77yM5oCO5LmI6ICB5piv6LeR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YeM5LqG5ZWK77yM5Li65LuA5LmI5ZGi77yf5ZG15ZG177yM56Wd6ICB5YWE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MC48L2VtPueUqOaIkeivmuaMmueahOelneemj+e7me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jOeUqOS9oOS5kOingueahOeskeiEuOe7meaIkei0tOW/g+eah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cn+W/g+eahOm8k+WKseS4uuS9oOaRh+aXl+WRkOWWiu+8jOeUqO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kmuWkmui1muS6m+mSseWlveivt+aIkeWQg+mlre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lpOWVheDUz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5aTllYXg1M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D1CC216FD2C8E939AC468CCCB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