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E419AA964E3D0AADE2AF07CC31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E419AA964E3D0AADE2AF07CC31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WlveeahOaXpeWtkO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tOaal+eahOaXpeWtkOe7meS9oOW4puadpee7j+mqjOOAguaJgOS7pe+8j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S4reeahOS7u+S9leS4gOWkqeaAgOaciemBl+aG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mBh+Wwj+iPnOmmhu+8jOS4i+mbquWkqeW/g+aDheWlveeahOW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S9oO+8jOm6u+eDpuS9oOekvOWwmuW+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4gOWIh+WPmOWlveS5i+WJje+8jOaIkeS7rOaAu+imgee7j+WO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peWtkO+8jOi/meauteaXpeWtkOS5n+iuuOW+iOmVv+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emGkuadpeOAguacieaXtuWAme+8jOmAieaLqeW/q+S5kO+8jOabt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aIkeinieW+l+S4gOebtOeIseedgO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MuuacieaEj+aAneeahOS6i+OAgueIseS9oOS6jOWNgeWygeeahOmdkua2q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NgeWygeeahOmHjuW/g++8jOW4jOacm+WIsOWFq+WNgeWygeaIkei/mOWcqOi/mO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Au+S5i+aDs+S4gOebtOeIseS9oO+8jOWwsei/meag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cieS4pOS4quW/g+aIv++8jOS4gOS4quS9j+edg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j+edgOaCsuS8pOOAguW9k+S9oOW/q+S5kOaXtuS4jeimgeWkquW8gOW/g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mGkui6q+aXgeeahOaCsuS8pOOAgjwvcD48cD48ZW0+Ny48L2VtPueIseS4iu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WNleaequWMuemprOWOu+mXr+iNoeaxn+a5lu+8jOeci+eci+i/me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OAgueIseS4iuS9oOS5i+WQju+8jOinieW+l+axn+a5luWkqui/n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S6hu+8jOaIkeWPquaDs+mZquS9oOW3puWPs+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aIkeWwseayoeato+W4uOi/h+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WViu+8jOecn+aYr+S4gOS4qua4qeaflOeahOivje+8jOWDj+WcqOaRu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keiii+OAgjwvcD48cD48ZW0+MTAuPC9lbT7kuIPlpJXmg7Plkozlr7nosaH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nInku4DkuYjlpb3nmoTlr7nosaHmjqjojZDkuID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my54K55aW95LqL5YS/5oC75oOz6K6p6ay856We55+l6YGT77yM5bmy54K5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oC75Lul5Li66ay856We5LiN55+l6YGT77yM5oiR5Lus6K6p6ay856We5aSq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Iq+WGjemXruaIkeS7gOS5iOaYr+W4he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lveWQl++8n+eci+aIkeWwseefpemBk+S6hu+8gTwvcD48cD48ZW0+MTM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j5Hnn63kv6HvvIzpgqPnp43ohJblrZDli77nnYDlj4jmi4Xmg4rlj5fmgJX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mnInnu4/ljobov4fnmoTkurrmiY3mmI7nmb3llY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ou/552A5LiA6KKL5a2Q6Zu26aOf56C45ZCR5oiR55qE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Z5LmI566A5Y2V57KX5pq055qE5Y+L5oOF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cieeCueiHquefpeS5i+aYju+8jOiupOivhuWIsOiHquW3sei2hee6p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OAgjwvcD48cD48ZW0+MTYuPC9lbT7miJHmnInovqPmnaHlkozphZLvvIzlsL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I3ot5/miJHotbDjgII8L3A+PHA+PGVtPjE3LjwvZW0+5oiR5L6d56iA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a2m5Lya572R6LSt5piv5Li65LqG55yB6ZK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ls+aci+WPi+WIq+aJvuaIkei/meagt+eahO+8jOWkquWkmuS6uui/ve+8j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ieWFqOaEn+OAgjwvcD48cD48ZW0+MTkuPC9lbT7miJHov57oh6rlt7Hpg73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gI7mlaLlpaLmsYLliKvkurrmnaXmh4LmiJ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iv6YKj56eN5LiA5oOz5Yiw5L2g55qE5ZCN5a2X77yM5b+D6YeM5Yq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5bGx6bij55qE5Zac5qyi44CCPC9wPjxwPjxlbT4yMS48L2VtPue8tOaJi+acu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mBk++8jOWOn+adpeaIkeeahOivnei/meS5iO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sLHmmK/lt7Tpu47mrKfojrHpm4XvvIzkvaDlgLzlvpfmi6X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qyh5oiR5Li05pe25oqx5L2b6ISa55qE5pe25YCZ77yM5L2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g54ug5Zyw57uZ5oiR5LiA6ISa44CCPC9wPjxwPjxlbT4yNC48L2VtPuecvOed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/nue7reWvueedgOaJi+acuuWkquS5he+8jOS4k+WutuivtOS6hu+8jOmCo+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8muayoeeUteOAgjwvcD48cD48ZW0+MjUuPC9lbT7ku47mnaXkuI3nm7jkv6H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j6/ku6XorrjmhL/vvIzmiJHlj6rmg7PohJrouI/lrp7lnLDnmoTmlLbpm4bpvpn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6LCT5pS+5YGH77yM5a626YeM6YGt5auM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q+P5aSp54m56Zey44CCPC9wPjxwPjxlbT4yNy48L2VtPuWcqOWbvuS5pum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S5oOaDr+S6huiEsemei++8jOe7k+aenO+8geWTjuWRgH5+6L+Z5Y+v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yOC48L2VtPuWBmuiHquW3seWWnOasouWBmueahOS6i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ThemVv+eahOS6i+aDhe+8jOaJvuWbnuaIkOWKn+eahOWWnOaCpu+8jOaJv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/oeW/g++8jOaJvuWIsOWJjei/m+WKqOWKm+WSj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KrkurrnmoQmbGRxdW875b+DJnJkcXVvO+WGjeaAjuS5iOW0qeijg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ZsZHF1bzvouqsmcmRxdW876L+Y5b6X5L+d5oyB54q25oCB77yM5b+F6aG75by6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LW36L2v5byx55qE54G16a2C44CC5oGo5pivJmxkcXVvO+a2iOiAl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mmK8mbGRxdW876KGl57uZJnJkcXVvO+OAgjwvcD48cD48ZW0+MzA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ormiYDmnInnmoTlpKfmtbflhajpg6jnnIvpgY3nmoTml7blgJnvvIz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sqHmnInkvaDvvIzmiYDmnInnmoTmtbfnnIvotbfmnaXvvIzlhbblrp7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xLjwvZW0+5L2g5L+h5LiN5L+h5oiR5LiA5be05o6M5oqK5L2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77yM5oOz5oqg6YO95oqg5LiN5LiL5p2l44CCPC9wPjxwPjxlbT4zMi48L2VtPua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WRgOaJvuaci+WPi++8jOaJvuWIsOS4gOS4queUt+aci+WPi++8jOS6suS6suWY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Ji++8jOaZmuS4iueUn+S4quWwj+aci+WPi+OAgjwvcD48cD48ZW0+MzM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lnLDplJnov4fvvIzovbvogIzmmJPkuL7nmoTovpzotJ/vvIz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ot6/jgII8L3A+PHA+PGVtPjM0LjwvZW0+5b6X5pyJ5aSa5LmI5by65aOu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5omN6IO95pKR6LW35L2g6L+Z6b6M6b6K55qE54G16a2C77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rgee7meS9oO+8jOeEtuWQjuaUtueCueW9qeekvOi0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oTml7bpl7TpgYfop4Hlr7nnmoTkurrvvIzkuI3mmK/lvLrng4jnmoT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LjkuYXnmoTlronlv4PjgII8L3A+PHA+PGVtPjM3LjwvZW0+5rKh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5qE6LaK5p2l6LaK5aW977yM5pe26Ze05Lmf5Y+q5piv6Zmq6KGs44CC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5qE6LaK5p2l6LaK5aW955qE5piv5oiR5Lus6Ieq5bex5LiN5pat6L+b6Z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L+u5YW777yM5ZOB6KGM5Lul5Y+K5LiN5pat55qE5Y+N5oCd5ZKM5L+u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+WkleiKgu+8jOaIkeaOkOaMh+S4gOeul++8jO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ivne+8jOWSjOaIkeWNiuavm+mSseWFs+ezu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KjniLHmg4XnmoTpgZPot6/kuIrvvIzkv4TmgLvmmK/otbDotbDlgZz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kv4Tohb/ohJrkuI3ooYzjgII8L3A+PHA+PGVtPjQwLjwvZW0+5aS0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iv5pyJ5Lq65Zyo5qao5Y+W5oiR55qE5pm65oWn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S4uuS7gOS5iOS4jeWHuuWOu+eOqe+8jOecn+aYr+W6n+ivn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mSse+8jOS9oOmDveeci+S4jeingeaIkeeahOW9seWt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LfmnIvlj4vlvojkvJrkuLrmiJHogIPomZHvvIzkuLrkuobkuI3miZP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YHlpJrlubTkuIDnm7TmsqHmnaXmib7miJHvvIzov5nlvojmmp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Liq5Lq65b+r5rS777yM5Lik5Liq5Lq655Sf5rS777yM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q275oiR5rS744CCPC9wPjxwPjxlbT40NC48L2VtPuS9oOS7rO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aUvuWBh+ayoeS9nOS4mu+8jOS9oOS7rOefpemBk+eOqeS4gOWkqeWkmue0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UuPC9lbT7mnInpgZPmmK/vvIzlv4Pmg4XkuI3lpb3vvIzluqbml6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v4Pmg4Xlpb3vvIzml7blhYnlpoLmoq3jgILpmr7mgKrku4rlpKnml7bpl7T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vvIzlv4Pmg4XlpKrlpb3vvIzml7blhYnlpKrlv6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K+75oOF6K+X5LiJ55m+6aaW77yM5pKp6YGN5aSp5LiL5peg5pWM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i/nuaWsOWQjOWtpueahOWQjeWtl+WSjOiEuOmDveayoeWv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W3sue7j+aQnuWvueixoeS6huOAgjwvcD48cD48ZW0+NDguPC9lbT7kuI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vvIzmmK/mgJXmiJHlgbfkvaDooajmg4XljIXkuYjvvJ8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aaC6ZSm57uj5bGx5rKz77yM5LiH5Lq65ZCR5b6A77yM5Y20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heWkp+S6uu+8jOS4uuS7gOS5iOS9oOmineWk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S6ru+8n+WboOS4uueZveWkqeS4jeaHgueIt+eahOm7k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kvJrooqvovpzotJ/vvIzli7/lv5jliJ3lv4PvvIz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lgZrkuIDkuKrlj6/niLHnmoTkurrvvIzkuI3nvqHmhZXosI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lnKjoh6rlt7HnmoTpgZPot6/kuIrvvIzmrKPotY/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h6rlt7HnmoTlubjnpo/jgII8L3A+PHA+PGVtPjUyLjwvZW0+5oiR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56uf54S25aaC5q2k55qE57qv55yf77yM6ICM5LiU5piv5b6I5YK7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Om77yBPC9wPjxwPjxlbT41My48L2VtPuaDs+iwiOaBi+eIseS6hu+8jOW/q+eCu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TQuPC9lbT7nm7jniLHmsqHmnInpgqPkuYjlrrnmmJ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iYvmnLrjgII8L3A+PHA+PGVtPjU1LjwvZW0+6L+Z5L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x77yM5L2g5LiN5aao6Lef5LqG5oiR44CCPC9wPjxwPjxlbT41Ni48L2VtPuaIk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kmuenjeWwj+i+o+adoe+8jOeOsOWcqOiAg+iZkei3n+aIkeWBmuaci+WPi+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OAgjwvcD48cD48ZW0+NTcuPC9lbT7lho3mrKHnlLPmmI7vvIzmiJHkuI3mmK/kuI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iJHmmK/msqHkurropoHjgII8L3A+PHA+PGVtPjU4LjwvZW0+5L2g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6Kz6YW46aWu5paZ5ZCn77yM5omA5Lul5oiR5LiA55yL6KeB5L2g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rOh44CCPC9wPjxwPjxlbT41OS48L2VtPuWcqOaEn+aDheeahOmBk+i3r+S4i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i1sOWBnOWBnO+8jOS9oOaYr+S4jeaYr+iFv+iEmuS4jeWIqee0o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og5bkuobmiY3mmL7lvpfkvaDnmKbvvIzlhY3lvpfmiJHnm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L7lvpfkvaDkuJHjgII8L3A+PHA+PGVtPjYxLjwvZW0+5ZOH77yM5oOz5pS55L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LiN6IO957KY5Lq644CCPC9wPjxwPjxlbT42Mi48L2VtPuWIq+mq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Yr+Wwj+WFlOW0veWtkO+8jOWboOS4uuS7jumBl+S8oOWtpueahOinkuW6p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WvueWutumVv+aYr+S4jeWIqeeahOOAgjwvcD48cD48ZW0+NjM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kvaDnmoTlv4PkuI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nKjooZfkuIrjgII8L3A+PHA+PGVtPjY0LjwvZW0+6bG85ZKM54aK5o6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L2G5oCl5oCn5a2Q5ZKM5ouW5bu255eH5Zyo5oiR6Lqr5LiK5a6M576O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eUqOa8gua0i+i/h+a1t+adpeeci+aIk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W5tOeahOenr+iThOaJk+aIkeaUr+S7mOWuneWwsei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pgqPnp43liKvkurrkuIDlr7nmiJHlpb3ngrnvvIzmiJHlsLHkuI3orq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t5/kvaDlsYHpoqDlsYHpoqDot5/kvaDotbDnmoT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LiN5Lya6L6c6LSf5L2g77yM6YKj5Lqb6L2s6ZSZ55qE5b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ZSZ55qE6Lev44CB6YKj5Lqb5rWB5LiL55qE5rOq44CB6YKj5Lqb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B6YKj5Lqb55WZ5LiL55qE5Lyk55eV77yM5YWo6YO96K6p5L2g5oiQ5Li6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PC9wPjxwPjxlbT42OC48L2VtPuiAg+ivleS9oOecn+Wdj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eahOW/g+S4jeivtO+8jOi/mOS8pOaIkeeIuOWmi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YvniLHlj6/ku6XkuI3osIjvvIzpkrHvvIzkuI3o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yo5a6255qE5pe25YCZ5omL5py66ZyH5Yqo5Z+65pys5ZCs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55qE5pe25YCZ5bCx54m55LmI5YOP5Zyw6ZyH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XtumXtOi3n+S9oOaWpOaWpOiuoei+g++8jOaIkei/mOimgeW/meedg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ror77nm7zkuIvor77vvIzkuIrlrabnm7zmlL7lgY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IDnm7Tpg73lvojmiafnnYDjgII8L3A+PHA+PGVtPjcz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r5LqP5b6F6Ieq5bex77yM5q+U5aaC5YeP6IKl6L+Z5LqL56a75oiR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ZCD56KX6YeM55qE6IKJ5pu05a6e6Zm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uueaYk+mlv++8jOivt+eUqOS9oOeahOa4qeaflOWWguml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ov5nkurrku47kuI3orrDku4fvvIzkuIDoiKzmnInku4flvZPln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bjgII8L3A+PHA+PGVtPjc2LjwvZW0+6L+Z5LmI5Y+v54ix55qE5oiR77yM5L2g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3Ny48L2VtPuW+iOWWnOasouS9oO+8jOWWnOaso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eUqOS5n+WWnOasouOAgjwvcD48cD48ZW0+NzguPC9lbT7ov4fljrv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nv7vlsLHkuI3opoHnv7vvvIznv7vokL3kuobngbDlsJjkvJrov7fkuob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GH5aaC5L2g5LiN5aSf5b+r5LmQ77yM5Lmf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rex6ZSB77yM5Lq655Sf5pys5p2l55+t5pqC77yM5Li65LuA5LmI6L+Y6KaB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4MC48L2VtPuS7peWQjuWrgee7meS9oOeahOWls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RuOaRuOWlueeahOWpmue6se+8jOivtOS4gOWPpeecn+WHoOaKiuejlee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mnKzmnaXku6XkuLrnqbrmsJTmmK/lhY3otL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bDkuobljIXolq/niYfjgII8L3A+PHA+PGVtPjgyLjwvZW0+5pS+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LiN5LiA5qC355qE5aW95b+D5oOF5ZOm77yM5LiK5a2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L6/5piv6Zuo5aSp77yM5Zyo6Zuo5aSp6YeM5ryr5q2l77yM6YKj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4i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ZnFjdG1kLmh0bWwiPmh0dHBzOi8vZHVhbmp1emlrdS5jb20vZHVhbmp1emkvemtnZmZx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E419AA964E3D0AADE2AF07CC31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