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0014BF541BE2E2E84A68D2FD6B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0014BF541BE2E2E84A68D2FD6B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oiQ6K+t56Wd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Sn+m8k+S5kOS5iyDnmb3lpLTlgZXogIEg57yU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PC9wPjxwPjxlbT4yLjwvZW0+5pC65omL55m75LiK5bm456aP55qE6Iiq6Ii577yM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N5YaN5a2k5Y2V44CC6K6p54ix5oyH5byV5bm456aP55qE5pa55ZCR77yM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CN5oSf5rip5pqW44CC6K6p5rWq5ryr5oyC6LW35b+r5LmQ55qE6aOO5bi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5pmv55WZ5oGL5b6A6L+U44CC5oS/5L2g5Lus5b+r5LmQ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uK5aSp77yM5piv5LiA5Liq54m55Yir55qE5pel5a2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J56Wl5aaC5oSP55qE5LiA5aSp77yb6L+Z5LiA5aSp77yM5piv5byf5byf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Sn5Zac5LmL5pel77yM5oiR5biM5pyb5byf5byf5Lul5ZCO6Lev6LaK6LWw6LaK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K6LWw6LaK5aW977yM5pyq5p2l6LaK5p2l6LaK5bm456aP44CC5byf5by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7uT5ama5b+r5LmQ77yBPC9wPjxwPjxlbT40LjwvZW0+5LiJ5pyI55qE6Ziz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Wj5Y+R5Ye66aaZ77yM576O5Li955qE5paw5aiY5bm456aP5Zyo6IS45LiK5rGk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F5rCU55qE5paw6YOO5Zub5aSE56We6YeH6aOe5oms77yM56Wd5paw5ama55qE5ZO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us77ya55m+5bm05aW95ZCI77yM5b+D5b+D55u45Y2w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pyJ5Lq65Zyo5LmO5L2g77yM5pyJ5Lq65YWz5b+D5L2g77yM5pyJ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+r5LmQ77yM5pyJ5Lq65pW05aSp5Zyw5oOz5b+15L2g44CC5byf5byf77yM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7566X5aaC5oS/5Lul5YG/5LqG5ZCn44CCPC9wPjxwPjxlbT42LjwvZW0+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6Ieq5bex5bm25LiU6Ieq5bex5Y+I54ix55qE5Lq65LiN5a655piT77yM5oiR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h5oWV5L2g5auJ5aaS5L2g77yM5LiN6L+H5pyA5oOz55qE6L+Y5piv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6Wd5paw5ama5b+r5LmQ77yM55m+5bm05aW95ZC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ma5Zac77yM5ouc5aSp5Zyw77yM6biz6biv55u45a+55rW057qi6KGj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bif77yM6L+e55CG5p6d77yM55u45Lqy55u454ix5LiA6L6I5a2Q44CC56S854Ku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5ZGQ5ZC577yM5b2p6J226Iie5Ye65aSp5LuZ6YWN44CC5YWl5rSe5oi/77yM6Iqx54O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a6/5Y+M6aOe5rKQ54ix5rKz77yB56Wd77ya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mN5pyd5b2p5Yek5Y+M6aOe57+877yM5LuK5pyd5YWx5YGV6L+e55CG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oSP55u46YCa77yM5rW36KeS5aSp5rav5oOF55u45L6d77yM6bi+5Ye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iw5rC45LmF77yM6KG35b+D56Wd5oS/5L2g5Lus5paw5ama5aSn5Zac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5LjwvZW0+5YWE5byf77yM5oS/5L2g5Lus5paw5ama5ZCO55u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6M77yM6LaK55yL6LaK5Zac5qyi77yM5aSr5aa75oGp54ix77yM5rC46L+c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ZGo5Zu055qE56m65rCU6YO95Lyg5p+T77yM6K6p5a6D5Lus55Sc5b6X5YOP6Z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yW5LiN5byA77yM5YOP6aOO5LiA5qC35ZC55LiN5pWj77yM5YOP56We6K+d5LiA5qC3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BPC9wPjxwPjxlbT4xMC48L2VtPuWcsOS5heWkqemVvyDkuo7po57kuYvkuZAg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PC9wPjxwPjxlbT4xMS48L2VtPuW4jOacm+S9oOWSjOWrguWrguS4pOS6uuWSjOed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WwseWDj+mCo+i0temHjeeahOayuea1h+WcqOS6muS8pueahOWktOS4iu+8j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i6q++8jOW9vOatpOS6kuaVrOS6kueIse+8jOWQjOeUmOWFseiLpu+8jOWFse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m+mAoOW5uOemj+eahOWwj+WutuOAgjwvcD48cD48ZW0+MTIuPC9lbT7lp5Dlp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ljZXouqvnmoTnu4jngrnvvIzkuZ/lsLHmmK/lubjnpo/nmoTotbf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r7nkuo7kvaDogIzoqIDnibnmrornmoTml6XlrZDph4zvvIzmiJHlnKjov5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o47nu5nkvaDku6zpgIHljrvmiJHmnIDnnJ/or5rnmoTnpZ3npo/vvIznpZ3llpz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kvaDku6znmb3lpLTlgZXogIHvvIzmsLjnu5PlkIzlv4P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+5omL5bCx6IO95ZGK5Yir5peg6K6655qE5Y2V6Lqr77yM5Zyo6Leo5LiA6ISa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E5bu65LiA5Liq5bm456aP5a625bqt77yM56Wd6LS65YWE5byf77yM57uI5LqO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6YeM5Lqr5Y+X552A5ama5ae755Sf5rS744CCPC9wPjxwPjxlbT4xNC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IseaDheeahOWdn+Wik++8jOiAjOaYr+eIseaDheeahOWNh+WNjuOAgu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aQuuaJi+i1sOi/m+auv+WggueahOmCo+S4gOWIuemCo+OAguWwseazqOWum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WFseOAguWTgeeUn+a0u+eZvuaAge+8jOmlruS4lueVjOS4h+WNg+OAgua6kOa6k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jOeci+WkqeiNkuWcsOetieiAgeOAgjwvcD48cD48ZW0+MTUuPC9lbT7kuKT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5rip5oOF6ISJ6ISJIOm4vuWHpOWSjOm4ozwvcD48cD48ZW0+MTYuPC9lbT7lpb3kuov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pb3moqblnIblnIblkIjlrrbmrKLkuZDvvIzlj4znh5XpvZDpo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O55u46K+G44CB55u455+l77yM5Yiw5LuK5aSp55qE55u45a6I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5Y+Y5oiQ5LiA5a625Lq65LiN5a655piT77yM56Wd56aP5L2g5Lus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LiA5Y+M5Lq677yM55qT5Y+R55m96aaW5rC45ZCM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aguee6oue6v+epv+S4pOi+ue+8jOS6jOS6uuWWnOe7k+i/nueQ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ieS4luWnu+e8mOWkqeazqOWumu+8jOWbm+Wto+ebuOS8tOS4pOebuOeIse+8jO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suaci+adpeelnei0uu+8jOS4g+iogOWFq+ivremAgeWQieelpe+8jOW5uOemj+S5heS5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+8jOWNgeWIhuecn+ivmumAgeelneemj++8jOaEv+S9oOaWsOWpmuW/q+S5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MTkuPC9lbT7npZ3kvaDku6znvo7mu6Hoia/nvJj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b/vvIzpuL7lh6TlkozpuKPlubjnpo/kuYXvvIHlubTlubTlsoHlsoHmg4XniLH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ml6DkuI3lkIzvvIE8L3A+PHA+PGVtPjIwLjwvZW0+5Lmm56ew5Y6Y6ZmN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iJr+e8mCDlpKnkvZzkuYvlkIg8L3A+PHA+PGVtPjIxLjwvZW0+5oiR5b+955W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62J5L2g5Ye6546w77yM5oiR5b+955Wl6Led56a777yM5Zug5Li6562J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R5b+955Wl6Zuo5aSp77yM5Zug5Li6562J5L2g5Ye6546w77yM5oiR5b+955Wl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Zug5Li65oOz5L2g5LiA55u05pyq5Y+Y77yM5Lqy54ix55qE77yM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8n+W8n++8jOS7iuWkqeaYr+S9oOS7rOWWnOe7k+iJr+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S7o+ihqOaIkeS7rOWFqOWutuS6uuelnei0uuS9oOS7rO+8jOeln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+jua7oe+8jOeZveWktOWBleiAge+8geaEv+eIsea0i+a6ouWcqO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+8jOiuqeS7peWQjueahOavj+S4gOS4quaXpeWtkO+8jOmDveixoeS7iu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i+ieeFjOWWnOaCpu+8gTwvcD48cD48ZW0+MjMuPC9lbT7nm7jor4bmmK/kuIDnp4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m7jnn6XmmK/kuIDnp43pu5jlpZHvvIznm7jniLHmmK/kuIDnp43mhJ/liqj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mK/kuIDnp43li4fmsJTvvIzluIzmnJvkvaDku6znmoTnvJjliIbkuIDnm7TmnIn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sJTkuIDnm7TooqvmhJ/liqjjgILmlrDlqZrmhInlv6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oGL54ix5Yiw57uT5ama77yM5L2c5Li66ZW/6L6I55qE5oiR5piv55yL6KeB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6YeM44CC5b6A5ZCO55qE55Sf5rS777yM6L+Y6ZyA6KaB5L2g5Lus55u45LqS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5Sf5rS75LiN5piT77yM5LiU54ix5LiU54+N5oOc44CC56Wd5L2g5Lus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5Sf5LiN56a75LiN5byD44CCPC9wPjxwPjxlbT4yNS48L2VtPuaYjuefpeaV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irHlpb3mnIjlnIYg5b+D5b+D55u45Y2wPC9wPjxwPjxlbT4yNi48L2VtPuS7juebuO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efpe+8jOS7juebuOefpeWIsOebuOaBi++8jOS7juebuOaBi+i1sOWQkeWpmuWnu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OAguaIkeefpemBk+i/meS4gOi/h+eoi+aXouacieW5uOemj++8jOS5n+aciei+m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ePjeaDnOi/meadpeS5i+S4jeaYk+eahOW5uOemj++8jOeJteaJi+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geWlvemXuuicnO+8jOaIkeS4uuS9oOWuiOaKp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nnJ/mmK/lpKnnlJ/kuIDlr7nvvIzlnLDkuIrkuIDlj4zvvIzku4rlpK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u5PlqZrkuobvvIznpZ3npo/kvaDku6zvvIzluIzmnJvku6XlkI7lvbzmraTlrr3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nm7jluK7liqnjgIHkupLnm7jlrabkuaDjgIHlhbHlkIz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yf5byf77yM5peg5pWw5Liq6aOO6Zuo5ZCM6Iif5aCG56ev6ICM5oiQ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oOz5LiA5a6a5piv5LiJ55Sf55+z5LiK6ZuV5Yi755qE57uT5p6c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15oqk6L+Z5Lu957yY5ZCn77yM55yf5b+D55qE56Wd56aP5L2g5Lus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y55u454iw5LiA6L6I5a2Q44CCPC9wPjxwPjxlbT4yOS48L2VtPuaciee8mO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Wdl++8jOWunuWxnuS4jeWuueaYk++8jOWPpOivneacieWPpSZsZHF1bzv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kIzoiLnmuKHvvIznmb7lubTkv67lvpflhbHmnpXnnKDjgIImcmRxdW87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aW95aW954+N5oOc5b285q2k77yM6KaB5LqS55u45bCK6YeN5a+55pa5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zMC48L2VtPuWcqOacgOW8gOWni+eahOeci+in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uuaJi+ebuOS8tOeahOaXtuWAme+8jOaIkeS7rOWwseS8muS4jee7j+aEj+eahOaDs+ix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tuS9oOaXtueahOWcuuaZr++8jOS9oOS+nemdoOWcqOS7luWuvemYlOWuieeos+eahOiC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eskemdpeWmguiKseeahOagt+WtkO+8jOaIkeS7rOmDveacieebruWFseedue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rOiuouWpmuS6hu+8jOaIkeS7rOmDveS4uuS9oOaEn+WIsOmrmOWFtO+8jOS5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ecn+ato+eahOW5uOemj+iAjOaso+aFsO+8jOiuou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uLPpuK/npo/npoQg6bi+5Yek5ZCI5ZGcIOebuOaVrOWmguWu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pZ3lk6Xlk6Xml6nnlJ/otLXlrZDvvIzlhL/lrZnmu6HloIL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zLjwvZW0+5LiA6JWK6Iqx5aW95piv546r55Gw77yM6I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JWK5Lmf5pyq5byA77yb5LuK5aSc5aSr5aa75oiQ5Y+M5a+577yM576O5pmv5LiL6Z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44CCPC9wPjxwPjxlbT4zNC48L2VtPuW+l+efpeS9oOS7rOe7k+WpmueahOWlv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Ds+aIkOS4uuesrOS4gOS4quS4uuS9oOS7rOmAgeS4iuelneemj+eahO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S4vuahiOm9kOecie+8jOeZveWktOWBleiAg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kurrpq5jlhbTlm6Llm6LovazvvIzkurLmnIvnurfnurfotLrllpzmnaXjgIL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nu5Pov57nkIbvvIzpvpnpo57lh6ToiJ7kurrkuJbpl7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ma5LmL5ZacIOS4vuahiOm9kOeciSDnmb3pppbmiJDnuqY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qy55u454ix5LiA6L6I5a2Q77yM5ZCM55SY5YWx6Ium6L+Z5LiA55Sf77yb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5piv5L2g5Lus77yM5oGp5oGp54ix54ix5q+P5LiA5bm077yb56Wd5L2g5Lus5L+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Lqy55u454ix77yM54ix5Yiw55m95aS05Y+I5YGV6ICB77yb56Wd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ihqOW8n++8jOS9oOS/qeeahOeIseaDheWmguaXo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+8jOa4kOa4kOaIkOeGn++8m+S9oOS7rOeahOWpmuWnu+Wmgue+juS4v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IsOS6huaVtOS4quS4lueVjO+8m+S7iuWkqe+8jOWcqOe7k+WpmueahOWFuOekv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aWsOWpmuW/q+S5kO+8geawuOi/nOW/q+S5k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Dlr7nnnJ/lv4Pnm7jniLHkuYvkurrvvIzlsLHmmK/mg7PnnIvkuI3l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ku6PooajkvaDku6znmoTniLHmg4XmmK/oh7Ppq5jml6DkuIrnmoTvvIzku4rlpK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Z3npo/kvaDku6zmlrDlqZrmhInlv6vjgII8L3A+PHA+PGVtPjQwLjwvZW0+5ZCD5Za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ZGK6K+J5paw6YOO77ya6LSn5bey5ZSu5Ye677yM5qaC5LiN6YCA5o2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0MS48L2VtPuS8uOWHuueIseeahOaJi++8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iOebiOeahOelneemj++8jOiuqeW5uOemj+e7veaUvueBv+eDgueahOiKseacte+8jO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7rOacquadpeeahOaXpeWtkO+8jOelneaWsOWpmuaEieW/q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mu6Hlrrbluq0g5LyJ5L+q5oOF5rexIOiKseW8gOWvjOi0t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qZrkuobvvIzpgIHkuKroirHnr67jgIHmnInnjqvnkbDvvIzmiJDlj4zmiJ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jonlhbDvvIzkuIfkuovkuI3pmr7vvJvmnInojInojonvvIzkuovkuovlpoL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voj4rvvIzlubTlubTmnInkvZnvvJvmnInngavpuaTvvIznuqLnuqLngavngav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vvIzkuIDnlJ/lubPlronjgII8L3A+PHA+PGVtPjQ0LjwvZW0+5Zyo6L+Z5pil5pq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76k6Iqz5ZCQ6Imz55qE5pel5a2Q6YeM77yM5L2g5L+p5rC457uT5ZCM5aW9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Sp55Sf5LiA5a+577yM5Zyw55Sf5LiA5Y+M44CC56Wd5oS/5L2g5L+p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m95aS05YGV6ICB44CCPC9wPjxwPjxlbT40NS48L2VtPuS9oOS7r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gOacieS6uumDveiDveaEn+WPl+WIsO+8jOmCo+enjemTuumdouiAjO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Yr+S7u+S9leS6i+eJqemDveaXoOazlemYu+aMoeS9j+eahO+8jOeUnOicn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pmuW/q+S5kOOAgjwvcD48cD48ZW0+NDYuPC9lbT7mhL/kvaDku6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YvngavvvIzlpoLliJ3ljYfnmoTlpKrpmLPvvIzotorkuYXotorml7rvvJvorqn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/kuI3og73nhoTnga3vvIzlpKfmsLTkuZ/kuI3og73mt7nmsqH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6Jyc5L2z57yYIOemj+emhOm4s+m4ryDlpofllLHlpKvpmo8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7+85LuO5q2k5re75Y+M57+F77yM6L+e55CG5LqO5LuK5pyJ5ZCI5p6d44CC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ZKM6bij6biz6biv5qCW77yM5ZCM5b+D57uT57uT5rC455u457O744CC5pyd5aS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iO5b2x77yM56We5LuZ6Imz576h5aW95Ly05L6j77yB56Wd56aP5L2g5Lus77ya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ix5oOF55Sc6Jyc77yM5ama5ae75bm456aP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atpOS7pOS6uuW/g+iNoeelnui/t+eahOaDheS6uuS9s+iKgu+8jOivt+aOpeWP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aWueeMrue7meS9oOeahOS4gOmil+i1pOivmueahOeIseW/g+WSjOa3seaDh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OAgjwvcD48cD48ZW0+NTAuPC9lbT7kurLniLHnmoTlprnlprnvvIznnIv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niLHkurrmraXlhaXlqZrnpLzmrr/loILvvIzmiJHlhoXlv4PmmK/pgqP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jgILlp5Dlp5DlnKjov5nph4zoobflv4PnmoTnpZ3mhL/kvaDog73lpJ/msLjnu5P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Hnmb7lubTlpb3lkIjjgILlnKjlpJrlubTlkI7nmoTku4rlpKnvvIzluIzmnJv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kvaDku7vkvZXkuJzopb/pg73lupTmnInlsL3mnInkuobvvIzkvZzkuLrlp5D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nlLHoobfnmoTkuLrkvaDmhJ/liLDpq5jlhb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4ix5rSL5rqi5Zyo5L2g55Sc6Jyc55qE55Sf5rS75Lit77yM6K6p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77yM6YO96LGh5LuK5pel6L+Z6Iis6L6J54WM5Zac5o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7iuWkqeWQrOWIsOWFtuS7luaci+WPi+ivtOS9oOimgee7k+Wpmu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aBreWWnOS9oO+8jOWPr+WIq+W8hOS4ouS6hueIseS9oOeahOWnke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Thjdmlka293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k4Y3ZpZGtvd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0014BF541BE2E2E84A68D2FD6B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