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4D30E5DA1771531B8F5EA2AC5D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4D30E5DA1771531B8F5EA2AC5D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ICB5YWs5Ye66L2o5Lyk6YCP5Lq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cqOaIkeS7rO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S6uuWOu+S+nemdoOeahOaXtuWAme+8jOW+gOW+gOWIsOacgOWQju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aMuui/h+WOu+eahOOAgjwvcD48cD48ZW0+Mi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4jeWOu++8jOWPquaYr+WGjeS5n+WbnuS4jeWOu+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5n+WwseaXoOaJgOiwk+WQjuadpe+8jOS5n+WwseayoeWQj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nuWHhuWkh+eahOaXtumXtOS5n+ayoeaciee7meS6iOeahOWRiu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uuS9oOS8pOW/g+WkmuS4gOeCue+8jOWwkeS4gOeCue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mDveS4gOagt+S4jeWAvOW+l+OAgjwvcD48cD48ZW0+Ni48L2VtPuW3sue7j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WNtOawuOa0u+WcqOaXp+aXpeeahOa1geW5tOmH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Lkue7neS6huaJgOacieS6uueahOaap+aYp++8jOWPquS4uuetieS9o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eahOacquadpeOAguaIkeeUqOS4gOeUn+eahOW5uOemj+WBmui1jOazqO+8jO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iIjeW+l+iuqeaIkei+k+OAgjwvcD48cD48ZW0+OC48L2VtPuaIkeaUvuS4i+aJg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aDs+WGjei1jOS4gOasoe+8jOS9oOavq+S4jeeVmeaDheiuqeaIkeWPiOi+k+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aXtuWAmeaEn+inieeUn+a0u+ecn+eahOW+iO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aKiuiHquW3seWwgemXrei1t+adpeS7gOS5iOS5n+S4jeWQrOS7gOS5i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mnIDlkI7miY3phpLmgp/vvIzljp/mnaXniLH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gJTvvIzlj6rmmK/miJHkuLrkuobkvaDnmoTlubjnpo/orqnkuob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6I6r5ZCN5aWH5aaZ55qE5ZOt5LqG77yM5Y+q5Zug5Li65oOz6LW3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l5a2Q44CCPC9wPjxwPjxlbT4xMi48L2VtPuaIkeWPquaYr+Wus+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8gOW/g++8jOaIkeWPquaYr+aAleS9oOWcqOi/meS4qumZjOeUn+eahOWfjuW4g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WNleOAgjwvcD48cD48ZW0+MTMuPC9lbT7niLHmg4XmmK/nkIbop6PnmoTlv4P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oTnkLTlvKbjgILorqnmiJHku6zmi6jliqjnkLTlvKbvvIzkupLor4nlv4P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uIDmlK/lubjnpo/nmoTmrYzjgII8L3A+PHA+PGVtPjE0LjwvZW0+5L2g57uZ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b+15L+x54Gw55qE5Lyk5a6z44CC5oiR57uZ5L2g55qE77yM5piv56ut5bC9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Wo44CCPC9wPjxwPjxlbT4xNS48L2VtPuS6uuaXoOazleWGs+WumuS8muS4uuiw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S9huiHs+WwkeWPr+S7peWGs+WumuaUvuS4jeaUvuW8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KrmuqLnmoTkuI3lj6rmmK/miY3ljY7vvIzov5jmnInohbDpl7TnmoTohILogq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m957q455S75Y2377yM5a+l5a+l5Yeg56yU57uY5rGf5rm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6Zq+57uY5L2g77yM5LiN5p+T57qk5bCY55qE5a656aK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IhuaJi+eahOS4lueVjOmHjOS4jeatouaYr+imgeS9oOacgOWlveWIq+aDs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emu++8jOS5n+mcgOimgeaIkeacgOWlveWIq+aDs+S9oO+8jOmCo+agt+S4jeS8m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OAgjwvcD48cD48ZW0+MTkuPC9lbT7miJHnn6XpgZPvvJvlpJrniLHkuIDmrKH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r4Llr57jgII8L3A+PHA+PGVtPjIwLjwvZW0+5L2g5piv5YyX5oiR5Lmf5piv5Yy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us5LiN6IO95ZC45byV5Zyo5LiA6LW377yM5Y+q6IO95ZCE6Ieq5om+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44CCPC9wPjxwPjxlbT4yMS48L2VtPuiuqeaIkeeci+WIsOS4jeivpeeci+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4jeivpeWQrOeahO+8jOi/meagt+aIkeS8muaDs+WIsOS4jeivpeaDs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mhL/kuLrkvaDlhpnkuIDpppbmtYHmtarnmoTor5fvvIz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kJHml6XokbXvvIzljrvmtYHmtarvvIzliLDlpKrlpKnmtq/vvIzliLDmtbf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pyJ5rKh5pyJ5Zac5qyi6L+H5LiA5Liq5Lq6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5oCV5LuW6K+05YiG5omL77yM5L2g5Lmf6KaB5oqK5LuW6L+9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a0u+W+l+i/meS5iOmFt++8jOS8muS4jeS8muWBtuWwlOaEn+WI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WRou+8nzwvcD48cD48ZW0+MjUuPC9lbT7lj6rmnInmsonmtbjlnKjlk4DkvK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J/op4nlgZrmib7lm57kuobljp/mnaXnmoToh6rlt7HvvIznnJ/nmoTmmK/kuaDmg6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+Y5LiN5LqG5pat5qGl55qE5Zue5b+G77yM5Ym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56a75oSB5Yir5oGo77yM5pyb5aSp5rav5b+D5LiK5Lq65L2g5Zyo5oOz6LC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vj+WkqeWDj+S4gOS4quWwj+S4keS4gOagt++8j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btOmdouW4pueskeWuue+8jOiDjOWQjueahOi+m+mFuOayoeS6uu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vvIzlsLHmmK/msqHku4DkuYjmg7PopoHmnInku4DkuY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nj43mg5zku4DkuYjvvIzlpLHljrvku4DkuYjmiY3mmI7nmb3ku4DkuYj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4DkuYjkuZ/mjL3lm57kuI3kuobku4DkuYjkuobjgII8L3A+PHA+PGVtPjI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Sp5rqD5YW25a6e6YO95Y+R55Sf5Zyo5a6J6Z2Z6YeM77yM5L2g5Z2Q5Zyo6YKj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Yqo77yM5YaF5b+D5LiW55WM5Y205bey57uP5Z2N5aGM57KJ56KO77yM5LiA5Zyw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44CCPC9wPjxwPjxlbT4zMC48L2VtPuS9oOaLv+aIkeeahOe8uueCueWSjOWlue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uOavlO+8jOaAquS4jeW+l+Wluei1oui1sOS6huS9o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Ivnqb/miJHnmoTmgJ3lv7XvvIzmiJHlsLHkuI3kvJrkuLrkvaDlk63nuqL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MyLjwvZW0+5piv5LiN5piv5q+P5LiA5Liq5Lq66YO95Y+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WF5LqL44CB5oiR5Lus6YO95Zyo5oyj5omO55qE54ix552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7j+W5tOWQju+8jOaEn+WPue+8jOmCo+S4pOS4quWwkeW5tO+8muS4gOS4q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XtuWFie+8jOS4gOS4qua4qeaflOS6huWygeaci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YjlpJrpgZfmhr7vvIzpgqPkuYjlpJrmnJ/nm7zvvIzkvaDnn6XpgZP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l5ZCO5rS7552A5Lmf5LiN6KaB5YaN5om+5oiR5omA5Lul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aW955qE5Zue5b+G56a75Y6744CCPC9wPjxwPjxlbT4zNi48L2VtPuaIkeeqg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uOaJi+WOu+aKseaKseS9oO+8jOWPr+acgOWQjui/nuS9oOeahOW9seWtkO+8jOaIke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ingeS4jeWIsOS6hu+8jOW/g+S4gOeerOmXtOWwseeiju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kuobvvIzmgJ3lv7XlnKjkuI3kuLrkurrnn6XnmoTmmpfmtoznnYDvvIz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Z/mg4rlpKnliqjlnLDnmoTmkpXoo4LnnYDvvIE8L3A+PHA+PGVtPjM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75oSP5YGa57uZ5Yir5Lq655yL77yM5oiR5piv5Zyo5Yir5Lq65Yi75oSP55y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Ga44CCPC9wPjxwPjxlbT4zOS48L2VtPui/nOWOu+eahOWFiemYtOmHjO+8jOavj+au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DveS8muiLjeiAge+8jOaDn+aEv+aVheS6i+mHjOeahOaIkeS7rO+8jOS4gOebt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AuPC9lbT7ljp/mnaXllpzmrKLkuI3og73lpJ/kvKroo4X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6vkuZDkuI3og73lpJ/lgYfoo4XvvIzljp/mnaXmsLjov5zlkoznnqzpl7T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CO5p2l5oiR5a2X6YeM6KGM6Ze05pyJ6K+X6YWS77yM5pyJ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77yM5pyJ5bGg5oiu77yM5pyJ5aSq5bmz77yM6ICM54us5peg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UmuiHs+S4gOenkuS5n+ayoeaLpeaciei/h+S9oO+8jOWNtOWlveWD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9oOS4gOS4h+asoeOAgjwvcD48cD48ZW0+NDMuPC9lbT7lvojnvqHmhZXpgqPkupv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nnaHnmoTkurrvvIzpgqPmoLflsLHkuI3nlKjlnKjml6DlsL3nmoTpu5Hmmpfph4z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7Plv7XnmoTnl5vjgII8L3A+PHA+PGVtPjQ0LjwvZW0+5b2T5L2g55y85rOq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B55qE5pe25YCZ77yM5aaC5p6c5YCS56uL77yM6L+Z5qC35Y6f5pys6KaB5rWB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5bCx5rWB5LiN5Ye65p2l5LqG44CCPC9wPjxwPjxlbT40NS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MpeS5i+S4jeWOu++8jOWwhuadpeeahOWNtOi/n+i/n+acquadpeOAgua7oeecv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aXoOmZkOeahOepuuWvguOAgjwvcD48cD48ZW0+NDYuPC9lbT7lnKjmiJH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pmbfkuIvljrvnmoTml7blgJnvvIzkvaDljbTni6Dni6DnmoTmiormiJHmjqjkuo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3LjwvZW0+55yL552A5q+V5Lia54Wn5LiK55qE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65pKR5qyi56yR44CCPC9wPjxwPjxlbT40OC48L2VtPuaIkeaDs+aIkeaYr+Wkqu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S7peiHs+S6juS9oOS4jeaHguaIkeeahOivreiog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pgIDlh7rkuobmiJHnmoTnlJ/lkb3vvIzkuLrku4DkuYjkuI3miorov4fljr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47miJHnmoTorrDlv4bmir3nprvjgII8L3A+PHA+PGVtPjUw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T5Yid5LiN5re75Yqg5aW95Y+L77yM546w5Zyo5Lmf5LiN5Lya5pyJ6YKj5LmI5aS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aC5p6c5pyJ5LiA5aSp77yM5oiR56qB54S25Yig5LqG5L2g77yM6K+3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Y+R546w77yM5L2g55qE5LiW55WM55yf55qE5LiN57y65oiR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vj+S4quWNlei6q+eahOS6uuiDjOWQju+8jOmDveiHs+Wwk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iuqeS6uuW/g+eijueahOenmOWvhuOAgjwvcD48cD48ZW0+NTI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5nkuKrkuJbnlYzvvIzmr4/lpKnpg73mnInlpKrlpJrpgZfmhr7vvIz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o3op4HjgII8L3A+PHA+PGVtPjUzLjwvZW0+5L2g5rC46L+c6YO9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aSa5Zac5qyi5LiA5Liq5Lq677yM6Zmk6Z2e5L2g55yL6KeB5LuW5ZKM5Y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1NC48L2VtPuS7juatpOS4jeeuoeS9oOWciOWtkO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ivt+WlveWlvei3n+aIkeivtOivne+8jOimgeS4jeeEtuWwsemXreW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6DlpYjvvIzmgLvmmK/ol4/nnYDkurrnlJ/nmoTov7fojKvvvIzk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LvmmK/plIHotbDmnIDliJ3nmoTmhJ/mganvvIzlv4Pmg4XnmoTlpLHokL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ml6Dmg4XvvIzlho3op4HnmoTmgJ3lv7XvvIzlj6rmmK/kurrnlJ/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U2LjwvZW0+5oiR5LuO5rKh5pyJ6L+Z5qC35a6J6Z2Z6L+H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uO5p2l5aaC5q2k44CCPC9wPjxwPjxlbT41Ny48L2VtPuaIke+8jOeLrOiHqu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inkuiQvemHjO+8jOi/meS4gOS4quinkuiQvemHjO+8jOWGjeS5n+S4jeS8m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rrDlv4bph4zkvaDpmYznlJ/nmoTlvq7nrJH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nmoTllK/kuIDjgII8L3A+PHA+PGVtPjU5LjwvZW0+5Lul5YmN5oiR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LiN6IO96K+077yM5Y6f5p2l546w5Zyo5aeU5bGI5Lmf5LiN6IO9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S6m+S6i++8jOS4jeaDs+WPkeeUn++8jOWNtOS4jeW+l+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cieS6m+S4nOilv++8jOS4jeaDs+S6huino++8jOWNtOS4jeW+l+S4jeWtpuS5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iDveWkseWOu++8jOWNtOS4jeW+l+S4jeaUvuaJ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I3or5rlrp7ku6Tkurrlj43mhJ/vvIzmm7Tlj6/mgbbnmoTmmK/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kuI3lpb3kvaDnmoTkuI3or5rlrp7jgII8L3A+PHA+PGVtPjYyLjwvZW0+5aaC5p6c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77yM6YKj5LmI5bCx5aSn56yR5ZCn77yM5oiR55u45L+h6YKj5qC35Lya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275bqV5LiA54K544CCPC9wPjxwPjxlbT42My48L2VtPuavj+S4quS6uumDveWlveW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+iOWkmuasoe+8jOavj+WcuueIsemDvea4uuiLpeW+ruWwm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qzlpJzmmK/lhbvmiJDnmoTkuIDnp43kuaDmg6/vvIznn6XpgZPnmoTkurr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rpmr7miJLjgII8L3A+PHA+PGVtPjY1LjwvZW0+5aWz5Lq677yM6YKj55S35Lq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uC5Li65LuA5LmI6L+Y6KaB5ZCR5oiR54Kr6ICA5L2g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/measoeaIkeemu+W8gOS9oO+8jOaYr+mjju+8jOaYr+mb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aZmu+8m+S9oOeskeS6hueske+8jOaIkeaRhuS4gOaRhuaJi++8jOS4gOadoe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+v+WxleWQkeS4pOWktOS6huOAgjwvcD48cD48ZW0+NjcuPC9lbT7ni6zoh6r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lh4Tlh4nnmoTmrYzmm7LvvIzlm57lv4bov4flvoDvvIzlv4Pphb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J5pe25YCZ77yM5oiR5oqK5L2g5o6o5b6X5b6I6L+c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qK5oiR5ouJ5b6X5pu06L+R44CCPC9wPjxwPjxlbT42OS48L2VtPuS8mu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IsOW6leaYr+WboOS4uuS4jeiIje+8jOi/mOaYr+WboOS4uuW/j+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oqvniLHnmoTkurrmsLjov5zkuI3nn6XpgZPvvIzniLHkvaDnmoT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l5voi6bjgII8L3A+PHA+PGVtPjcxLjwvZW0+6KKr5a+C5a+e5rq65q27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5rOq5rW35Lit55qE5rWu5bC444CCPC9wPjxwPjxlbT43Mi48L2VtPu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mguS9le+8jOi/h+WOu+eahOW3sue7j+i/h+WOu++8jOacgOWlveeahOaAu+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9oOOAgjwvcD48cD48ZW0+NzMuPC9lbT7orrjlpJrkuovmg4XvvIznnIvlvpflv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nIvkuI3lvIDvvIznu4jlvZLkuZ/opoHnhqzov4fljrvjgILliKvku6XkuLr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HkuI3kvJrov4fljrvjgII8L3A+PHA+PGVtPjc0LjwvZW0+6KaB5Yqq5Yq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LyY56eA77yM5LiH5LiA5ZOq5aSp6YGH5Yiw5oOz54ix55qE5Lq6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05pyJ5bqV5rCU55qE5Y6754ix5LqG44CCPC9wPjxwPjxlbT43NS48L2VtPueUt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4jeS8muaPkOWIhuaJi++8jOS9huS7luaThemVv+aAjuS5iOmAvOS9oOaPkOWIh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v5jku6XkuLrliIblvIDlsLHkvJrlpb3nmoTmrof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kpXoo4Lkuobnl5vliLDnu53mnJvjgII8L3A+PHA+PGVtPjc3LjwvZW0+5LuO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iR56m66Ze06YeM6LeR5aCC77yM5LiN5Yiw5Lik56eS6ZKf77yM5ZiO55qE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75LqG44CCPC9wPjxwPjxlbT43OC48L2VtPuaDs+S9oOaYr+ecn+eahO+8jO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mDveS4jeW4jOacm+S9oOWbnuadpeS6huOAgjwvcD48cD48ZW0+NzkuPC9lbT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ov5jmmK/kuIDkuKrkurrourrnnYDlj5HlkYbvvIzkuIDkuKrkurrphpL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5qE5Lic6KW/77yM5LuO5p2l5bCx5LiN5Zac5qyi5LiO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Zug5Li65oiR5oOz6LWi5omA5Lul5L2g5b+F6aG76L6T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3r+S9oOS4jei1sOS4i+WOu++8jOS9oOS4jeS8muefpemBk+mCo+i+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cieWkmue+juOAgjwvcD48cD48ZW0+ODIuPC9lbT7lpKnlt7Llvq7lh4nvvIzmiJH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rabkvJrlvq7nrJHvvIzlrabkvJrlnZrlvLrvvIzlrabkvJrkuI3lho3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p3ml6flrabkuI3kvJrlv5jorrDkvaDjgII8L3A+PHA+PGVtPjg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Y+q5piv6K6p5oiR6LaK5p2l6LaK5Zac5qyi5L2g77yM5bm25rKh5pyJ6K6p5oi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2g44CCPC9wPjxwPjxlbT44NC48L2VtPui/meS4gOWIh+WkseWOu+S6huS5i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/meS6m+S6i+mDveaYr+mZt+mYseOAgjwvcD48cD48ZW0+ODUuPC9lbT7mt7f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nJ/lloTnvo7pg73lpKromZrkvKrlpKrlj6/mgrLvvIzosIHpg73ku6XkuL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q5jotLXjgII8L3A+PHA+PGVtPjg2LjwvZW0+5pu+57uP54ix6L+H546w5Zyo5LiN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7Sv5LqG77yBPC9wPjxwPjxlbT44Ny48L2VtPueIseWvu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etieaWvOWBmuWvueS6huWkp+mDqOWIhu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I3opoHmiZPmibDmiJHnmoTnlJ/mtLvvvIzmiJHnmoTnlJ/mtLvmsq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iZHd3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uaHRtbCI+aHR0cHM6Ly9kdWFuanV6aWt1LmNvbS9kdWFuanV6aS80YmR3d3Q2MG9i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4D30E5DA1771531B8F5EA2AC5D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