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681F24FB6AC5CD5BDAD01FC2609C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81F24FB6AC5CD5BDAD01FC2609C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qyh5YWD5ZCN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eahOaEv+acm++8jOaIkeehruWunuWQrOWIs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kOaXpeWSjO+8jOaxneS4uuaciee8mOS6uuOAgiZtZGFzaDsmbWRhc2g744CK6YeO6Imv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oiR5YWB6K645L2g5q+U55y35bGe5pu06ZW/5LmF55qE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N5aWJ5oiR44CCJm1kYXNoOyZtZGFzaDvjgIrph47oia/npZ7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Hmg4XlvoDlvoDkvJrlpqjnoo3mjqjnkIbvvIzorqnkurrov5znprvkuovlrp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jgIImbWRhc2g7Jm1kYXNoO+OAiuWQjeS+puaOouafr+WNl+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S4jeimgeaKiuS4lueVjOeci+W+l+WkquWtpOWNleS6hu+8jOato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WcqOaDs+W/teafkOS6m+S6uu+8jOS5n+aAu+S8muacieafkOS6m+S6uuWcqOS4gOe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OAgiZtZGFzaDsmbWRhc2g744CK5oKs5bSW5LiK55qE6YeR6bG85aes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mf6K6455Sf5ZG95Lit5Lya5Ye6546w5L2g54ix55qE5Lq677y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2S5piv6L+H5a6i77yM5L2g6L+Y5piv5Lya54m1552A5L2g55qE5bem5omL5oiW6ICF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A55u06LWw5LiL5Y6777yM5bm456aP55yf55qE5ZKM54ix5oOF5peg5YW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kupHkuYvlvbznq6/vvIznuqblrprnmoTlnLDmlrn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mg7PkuZjlnZDov5nnv7Hnv5TnqbrkuK3nmoTprZTms5XkuYvoiLnvvI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pHkuIrnmoTmoqblubvlm73luqbjgIImbWRhc2g7Jm1kYXNoO+OAiuWQjeS+puaOouaf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zwvcD48cD48ZW0+Ny48L2VtPueUn+WRveaYr+m7keaal+S4remXqueDgeeahOWF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aOO5LmL6LC344CLPC9wPjxwPjxlbT44LjwvZW0+5oiR5LiN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LiN5LqG6Kej77yM5oiR5LiN5ZOt5LiN5Luj6KGo5oiR5LiN5Lyk5b+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naXoh6rpo47lubPmtarpnZnnmoTmmI7lpKnjgI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ohZDotKXpl63loZ7nmoTkuJbnlYzph4zvvIzliankuIvnmoTllK/kuID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vlj6Xlj7fnmoTlkb3ov5DjgIImbWRhc2g7Jm1kYXNoO+OAiue9quaBtueOi+WGo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nrqHmnKrmnaXmgI7moLfvvIzoh7PlsJHnjrDlnKj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trPlpJ/lrojmiqTlpbnnmoTog73lipvjgIImbWRhc2g7Jm1kYXNoO+OAiuenkumA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mOexs+OAizwvcD48cD48ZW0+MTEuPC9lbT7ooqvmnIvlj4vmjpLmjKTnmoTljbHpma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v5nmoLfor6Dph4rlhbblrp7lr7nmiJHmnaXor7TkuZ/lho3mgbDlvZPkuI3ov4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QjeS+puaOouafr+WNl+OAiz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vLHvvIzpnaLlr7nmnKrnn6XljbTkuI3mgIDmnInmlaznlY/kuYvlv4PljbTnlKjlpb3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lr7nlvoXjgIImbWRhc2g7Jm1kYXNoO+OAiua4uOaIj+S6uueU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opoHlr7nlpJbooajov4fliIblnKjmhI/vvIzlv4PngbXmiY3mmK/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jgIImbWRhc2g7Jm1kYXNoO+OAiumtlOWls+WuheaApeS+v+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hbPmgIDlr7noh6rlt7HmnaXor7Tph43opoHnmoTkurrvvIzopoHlj5jlvp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kozlvLrlpKfjgILlsLHnrpflk6rlpKnnqoHnhLblraTouqvkuIDkurrvvIzkuZ/og73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mtLvkuIvljrvvvIzkuI3oh7Pkuo7ltKnmuoPjgIImbWRhc2g7Jm1kYXNoO+OAiuio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W6reOAizwvcD48cD48ZW0+MTUuPC9lbT7lubPmrKHvvIzkvaDopoHmm7/miJH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vvIzlho3op4HjgIImbWRhc2g7Jm1kYXNoO+OAiuWQjeS+puaOouafr+WN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mnIDllpzmrKLnmoTlvq7nrJHvvIzmta7njrDlnKjlpb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jgIImbWRhc2g7Jm1kYXNoO+OAiuWlueWSjOWlueeahOeMq+OAi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JTnnJ/nmoTmmK/lvojkuI3lj6/mgJ3orq7vvIzlhYnlj6rmmK/lpKnnqb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lsLHorqnkurrmhJ/liqjkuI3lt7LjgIImbWRhc2g7Jm1kYXNoO+OAiuWkqeawlOS5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MTguPC9lbT7miJHlj6rmmK/lnKjnu4PkuaDvvIzlkozkvaD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mbWRhc2g7Jm1kYXNoO+OAiuatu+elnuOAizwvcD48cD48ZW0+MTkuPC9lbT7mu6H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uLjmiI/nmoTmrbvlroXlsI/prLzvvIznjrDlrp7lj6/kuI3mmK/mi5TmjonnlLXmup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zovaznmoTvvIzljbPkvb/mmK/mr6vml6Dog5znrpfnmoTmiJjmlpfvvIznoaznnYD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uZ/opoHkuIrllYrvvIEmbWRhc2g7Jm1kYXNoO+OAikvjgIs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O5LqG77yM5oiR5Lus6L+Y6KaB5Yqq5Yqb5rS75LiL5Y67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bfpo47kuobjgIs8L3A+PHA+PGVtPjIxLjwvZW0+5aaC5p6c5Y+v5Lul56Gu5a6e55qE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B54Gt77yM5Li65LqG5YWs5LyX55qE5Yip55uK77yM5oiR5b6I5LmQ5oSP6L+O5o6l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44CCJm1kYXNoOyZtZGFzaDvjgIrlkI3kvqbmjqLmn6/ljZfjgIs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R6Zeu5oiR77yM5b285Li66LCB77yM5Lmd5pyI6Zyy5rK+6KGj77yM5piv5oiR77y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ya44CCJm1kYXNoOyZtZGFzaDvjgIrkvaDnmoTlkI3lrZfjgIs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oOz5Yiw6KaB5ZKM5L2g5YiG5Yir77yM5bCx566X5ouo5byA5Lq6576k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6KeB5L2g44CCJm1kYXNoOyZtZGFzaDvjgIrokKTngavkuYvmo6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iA5p2h6Lev5LiN6IO95Zue5aS077yM5bCx5piv5LiA55Sf6KaB6LWw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pyJ5oiQ6ZW/5LmL6Lev44CC5b6I5aSa5LqL5oOF5LiN6IO96Ieq5bex5o6M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6/5YaN5a2k5Y2V5YaN5a+C5a+e77yM5Lu76KaB57un57ut6LWw5LiL5Y6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Gc5Lmf5LiN6IO95Zue5aS044CCJm1kYXNoOyZtZGFzaDvjgIrljYPkuI7ljYPlr7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6YKj5bCx6LCD5p+l5LiA5LiL5ZCn77yM5pyJ6LCc6aKY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yA5ZWK44CCJm1kYXNoOyZtZGFzaDvjgIrlkI3kvqbmjqLmn6/ljZ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6K+06L+H55qE77yM5LiN6IO96YCD6YG/77yM5piv5ZG96L+Q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44CC5aaC5p6c5piv6L+Z5qC377yM5L2g5Lya5L+d5oqk5oiR55qE77yM5a+5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kI3kvqbmjqLmn6/ljZfjgIs8L3A+PHA+PGVtPjI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5Lit55u46YGH55u455+l55u45a6I5peg6K666LCB6YO95LiN5Lya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5Y+q5pyJ5LiA6aKX6IiN5b6X5LuY5Ye65oeC5b6X5oSf5oGp55qE5b+D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5Sf55qE54ix5ZKM5bm456aP44CCJm1kYXNoOyZtZGFzaDvjgIrlk4jlsJ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ln47loKHjgIs8L3A+PHA+PGVtPjI4LjwvZW0+5oOz6KaB6LiP6L+H6J286JqB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6KO5a6D77yM5Yqb6YGT5Y+v5piv5b6I6Zq+5o6M5o+h55qE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rbvnpZ7jgIs8L3A+PHA+PGVtPjI5LjwvZW0+5oC75Zyo5LiN5YGc5a+76KeF5L2g55qE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peg6K665Y2B5a2X6Lev5Y+j5oqR5oiW5qKm5aKD5LmL5Lit77yM5piO55+l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Y205L6d54S25LiN5YGc5Zyw5om+5a+744CCJm1kYXNoOyZtZGFzaDvjgIrnp5Lp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pjnsbPjgIs8L3A+PHA+PGVtPjMwLjwvZW0+56eS6YCf5LqU5Y6Y57Gz77yM5qix6Iqx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6JC95LiL77yM6YCf5bqm5q+P56eS5LqU5Y6Y57Gz44CC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J/kupTljpjnsbPjgIs8L3A+PHA+PGVtPjMxLjwvZW0+5peg5Y+v6Zi75oyh55qE54Ot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oOz6KaB5LiN5pat6L+b5q2l55qE5Yaz5b+D5ZKM5Z2a5oyB77yM5pyA57uI5om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p2l55qE5bCx5piv5aWH6L+544CCJm1kYXNoOyZtZGFzaDvjgIrpo5/moqbogI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rKh5pyJ5Lq65Y+v5Lul5bem5Y+z5L2g55qE5Lq655S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aSa5pe25YCZ5oiR5Lus6ZyA6KaB5aSa5LiA5Lqb5YuH5rCU77yM5Y675Z2a5a6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CJ5oup44CCJm1kYXNoOyZtZGFzaDvjgIrprZTlpbPlroXmgKXkvr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iR5YGa5oiR55qE5LqG57uT77yM5L2g5YGa5L2g55qE5bel5L2c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CM5bey44CCJm1kYXNoOyZtZGFzaDvjgIpL44CLPC9wPjxwPjxlbT4zNC48L2VtP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eVmee7meayoeacieaDs+ixoeWKm+eahOS6uueahOOAgiZtZGFzaDsmbWRhc2g744CK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44CLPC9wPjxwPjxlbT4zNS48L2VtPueUqOWWhOaEj+eahOW/g+aDheWOu+eQhuino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ne+8jOS8muiuqeS4lueVjOWNlee6r+e+juWlveWuueaYk+OAguS4lueVjOWmgu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+8jOaIkeWNtOiDveW5uOi/kOWcsOmBh+ingeS4gOS6m+S6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D5LiO5Y2D5a+744CLPC9wPjxwPjxlbT4zNi48L2VtPuW5tumdnuS4jeaDs+W/teWl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peaXoOazleWwhui/meS7veW/g+aDheivieivuOihjOWKqO+8jOWvueWlueiAjOiog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leawuOi/nOmDveWPquaYr+S4quWtqeWtkOOAgiZtZGFzaDsmbWRhc2g744CK6KiA5Y+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LPC9wPjxwPjxlbT4zNy48L2VtPuaLv+e+juS4veavlOWWu+eIseeahOS6u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HgueIseWmu+ecn+ebuOeahOS6uuOAguaLv+S4kemZi+avlOWWu+eIse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n+efpeeIseeahOmqhOWCsuedgOOAgiZtZGFzaDsmbWRhc2g744CK5q2756W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ZtOWkqemHjO+8jOaAu+inieW+l+iHquW3seiiq+WFs+WcqOWtqe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4lueVjOmHjO+8jOeEpuiZkeaXoOavlOOAgiZtZGFzaDsmbWRhc2g744CK6KiA5Y+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LPC9wPjxwPjxlbT4zOS48L2VtPuacieW+iOWkmuS6i+aDhe+8jOS7peS4uuW/m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tumXtOmVv+S6hui/mOaYr+S8mua3oeWOu++8m+acieW+iOWkmuaEn+aDhe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aUvuS4i++8jOWFtuWunuW5tuayoeacieaDs+ixoeS4remCo+S5iOmHjeim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ZCN5L6m5o6i5p+v5Y2X44CLPC9wPjxwPjxlbT40MC48L2VtP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Ev+aEj+Wrgee7meaIkeWQl++8n+aIkeS4gOWumuS8muaIkOS4uuS4gOWQjemhtuWw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PkOeQtOW3peWMoOOAgiZtZGFzaDsmbWRhc2g744CK5L6n6ICz5YC+5ZCs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6uuexu++8jOWNs+S9v+atu+WOu+S6huS5n+aAu+aYr+a3t+S5se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WRouOAgiZtZGFzaDsmbWRhc2g744CK6YeO6Imv56We44CL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mHjOebuOmAouS6uuS4jeinge+8jOiLpeefpeaYr+aipuS9lemhu+mGkuOAgue6t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W4uOW5veS8mu+8jOaAjuavlOecn+WmguingeS4gOWbn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44CLPC9wPjxwPjxlbT40My48L2VtPuaIkeWPquaYr+S4gOS4qua4u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xu+mhtuWkmuWPquacieWuiOaKpOS4gOS4quWwj+WutuW6reeahOiDveWKm+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5tuayoeaciemUmeS4jei/h+WvueS4jei1t+OAgiZtZGFzaDsmbWRhc2g744CK5a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44CLPC9wPjxwPjxlbT40NC48L2VtPuS4lueVjOi/meS5iOWkp++8jOS6uueUn+mCo+S5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u+S8muaciei/meS5iOS4gOS4quS6uu+8jOiuqeS9oOaDs+imgea4qeaflOS7p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ZOI5bCU55qE56e75Yqo5Z+O5aCh44CL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uS9oO+8jOWFieS4juW9se+8jOaYr+S7peS9leetiem7r+a3oeeahOW/g+aD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so+i1j+edgOecvOWJjeeahOWFieaZr+OAgiZtZGFzaDsmbWRhc2g744CK6LW36aO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i48L2VtPuaIkeW3sue7j+etieS4jeWIsOWkj+WkqeS6huOA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qOW8gOS6uue+pO+8jOS5n+aDs+WOu+ingeS9oOOAgiZtZGFzaDsmbWRhc2g744CK6JC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Ou44CLPC9wPjxwPjxlbT40Ny48L2VtPuWFieiKkuaYr+S4jeWPr+iDveeFp+mBj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csOaWueeahO+8jOacieWFieeahOWcsOWwseWumuacieW9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2756We44CLPC9wPjxwPjxlbT40OC48L2VtPuaIkeaKiui/meS4gOi+iOWtkOWOi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jOWxgOS4iu+8jOWPr+WWnOeahOaYr++8jOaIkei1jOi1ouS6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uQ5aaW5bCP57qi5aiY44CLPC9wPjxwPjxlbT40OS48L2VtPumakOiXj+eahO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nmOWvhu+8jOeFp+iAgOS4pOS6uueahOaYr+aYn+aYn+WSjOmbquiK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ZCN5L6m5o6i5p+v5Y2X44CLPC9wPjxwPjxlbT41MC48L2VtPuWmguaenO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m+S4veeah+WQjuS4gOagt+WMluS9nOaWreWktOWPsOS4iueahOmcsuawtOeahOivn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S4jeS8muWDj+WlueeahOeIseeKrOi/quavlOS4gOagt+i/vemaj+aIkeaKlei6q+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s+ays+mHjOWRou+8nyZtZGFzaDsmbWRhc2g744CK5ZCN5L6m5o6i5p+v5Y2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dmuW8uuS4jeaYr+mdouWvueaCsuS8pO+8jOS4jea1geS4gOa7t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AjOaYr+aTpuW5suecvOazquWQju+8jOW+rueskeedgOmdouWvueeUn+a0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aOO5LmL6LC344CLPC9wPjxwPjxlbT41Mi48L2VtPuavj+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DveacieS4quiwnO+8jOS9huWNtOmakOmakOWcsOmXqueDgeedgOWFieiKk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ZCN5L6m5o6i5p+v5Y2X44CLPC9wPjxwPjxlbT41My48L2VtPu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vueS6uuexu+acieWus+eahOmCo+enjeeUn+eJqeWwseayoeacieeUn+Wtm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l++8nyZtZGFzaDsmbWRhc2g744CK5a+E55Sf5YW944CLPC9wPjxwPjxlbT41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mTtuOAguaXoOiuuumTsumZpOeahOa1ruWwmOaYr+S4gOeykui/mOaYr+S4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DveaYr+eUqOiCieecvOW+iOmavuivhuWIq+eahOOAgiZtZGFzaDsmbWRhc2g744CK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LPC9wPjxwPjxlbT41NS48L2VtPuaoseiKseiKseeTo+aOieiQveeahOmAn+W6puaYr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np5LvvIzmiJHlj4jopoHku6XmgI7moLfnmoTpgJ/luqbnlJ/mtLvvvIzmiY3og73lho3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jgIImbWRhc2g7Jm1kYXNoO+OAiuenkumAn+S6lOWOmOex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vZzkuLrkvqbmjqLvvIzlsLHmmK/opoHmib7lh7rot5/lvoDluLj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Lml6DorrrlpJrkuYjlsI/vvIzlpJrkuYjkuI3otbfnnLzvvIzlj6ropoH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kuI3kuIDmoLfvvIzpgqPlsLHmmK/lpKfpl67popjjgIImbWRhc2g7Jm1kYXNoO+OA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puaOouafr+WNl+OAizwvcD48cD48ZW0+NTcuPC9lbT7miJHlj6/ku6XmjqXlj5f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53lr7nkuI3og73mjqXlj5fmnKrmm77lpYvmlpfov4fnmoToh6rlt7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mtlOWls+WuheaApeS+v+OAizwvcD48cD48ZW0+NTguPC9lbT7omb3nhLb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qTosIjvvIzkuZ/lubbpnZ7ku4DkuYjpg73og73mmI7nmb3vvIzkvYbmmK/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nmoTor53vvIzlsLHku4DkuYjkuZ/kuI3mmI7nmb3kuob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u+elnuOAizwvcD48cD48ZW0+NTkuPC9lbT7miJHlj6rog73pgIHkvaDliLDov5nph4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uIvnmoTot6/kvaDopoHoh6rlt7HotbDvvIzkuI3opoHlm57lpL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Ng+S4juWNg+Wvu+OAizwvcD48cD48ZW0+NjAuPC9lbT7miJHku6zku47lh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uIDkuIvlrZDov5vliLDmmpfnmoTlnLDmlrnjgILnnLznnZvlsLHkvJrlj5Hm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DlsJjnsr7ngbXlsLHkvJrot5Hlh7rmnaXjgIImbWRhc2g7Jm1kYXNoO+OAium+mee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EuPC9lbT7np4vpo47po5LniL3vvIzpqbHotbDphbfng63nmoTlpI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vannu53kvKbnmoTmjqjnkIbnp4DvvIEmbWRhc2g7Jm1kYXNoO+OAiuWQjeS+puaO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+OAizwvcD48cD48ZW0+NjIuPC9lbT7miJHlnKjlsLHog73llp3niZvlpbbkuo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kuI3lkIPolKzoj5zvvIzkvaDllYrvvIzkuI3mmK/lkIPkuI3kuob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mg7PlkIPlkKfvvIHku47pgqPml7botbfvvIzkuIDmraXkuZ/msqHlkJH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mnInkuIDnm7TkuI3mg7PkuIrliY3nmoTkvaDlkKfvvIznjL/mr5Tlj6T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kvjgIs8L3A+PHA+PGVtPjYzLjwvZW0+5Lq655yf5piv5LiA56eN5b6I5aWH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4mp5ZWK44CC5Yeh5piv5a+55LqO6Ieq6Lqr5Lya6YCg5oiQ5Y2x6Zmp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Cx5piv5LiN5oS/5oSP6L275piT5oqK5a6D5Lii5o6J5ZW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kI3kvqbmjqLmn6/ljZfjgIs8L3A+PHA+PGVtPjY0LjwvZW0+6K6+6K6h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4G15oSf77yM54G15oSf5byV6aKG552A5pe25Luj77yM6ICM5oqA5pyv6Ieq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iK5p2l44CCJm1kYXNoOyZtZGFzaDvjgIrotbfpo47kuobjgIs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w5LiN5LqG55qE5Zyw5pa56YO95Y+r6L+c5pa577yM5Zue5LiN5Y6755qE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625Lmh77yM5oiR5LiA55u05ZCR5b6A55qE5Y205piv5q+U6L+c5pu06L+c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ub3ngbXlhazkuLvjgIs8L3A+PHA+PGVtPjY2LjwvZW0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ya5b6X5pWR77yM5YW25a6e5piv5aSa5LqP5LqG5LuW5Lus6L+Z5Lu95Li6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z55qE5b+D44CCJm1kYXNoOyZtZGFzaDvjgIrlkI3kvqbmjqLmn6/ljZ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iN6K665L2g5Zyo5rW36KeS5aSp5rav77yM5Y2z5L2/5piv6YGN5a+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f6KaB5om+5Yiw5L2g44CCJm1kYXNoOyZtZGFzaDvjgIrkvaDnmoTlkI3lrZ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I2S6YeO5aWz5ber5ZKM6I6O5Li95pu86ICB5biI6YO95oCV5b6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WK44CC5L2G5piv5Zug5Li66IuP6I+y5L2g5Zyo6L+Z6YeM77yM5omA5Lul5oiR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44CCJm1kYXNoOyZtZGFzaDvjgIrlk4jlsJTnmoTnp7vliqjln47loK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yJ5oCd5b+15L2g55qE5Lq65Zyo55qE5Zyw5pa577y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S5aSE44CCJm1kYXNoOyZtZGFzaDvjgIrngavlvbHlv43ogIXjgIs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5Lul5o6l5Y+X5aSx6LSl77yM5L2G5LiN6IO95o6l5Y+X5aSx6LSl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Jm1kYXNoOyZtZGFzaDvjgIrljYPkuI7ljYPlr7vjgIs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M5Y+b6ICF5LuA5LmI55qE77yM6ZqP5L6/5L2g5Lus5oCO5LmI5Y+r5ZW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pL44CLPC9wPjxwPjxlbT43Mi48L2VtPuS7u+S9leiDjOWPm+aXtum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aYr+S8mumBreWIsOaKpeW6lOeahOOAgiZtZGFzaDsmbWRhc2g744CK5ZCN5L6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v5Y2X44CLPC9wPjxwPjxlbT43My48L2VtPuaIkeimgeeUqOS7gOS5iOagt+eahOmAn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4juS9oOebuOmBh+OAgiZtZGFzaDsmbWRhc2g744CK56eS6YCf5LqU5Y6Y57G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/g+WtmOWWhOaEj++8jOWumuiDvemAlOmBh+WkqeS9v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b6Z54yr44CLPC9wPjxwPjxlbT43NS48L2VtPui/nuWRvei/k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qOeQhueahOaPkOekuu+8jOelnuenmOeahOahiOS7tuS5n+iDveeci+W+l+a4hea4heal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iZtZGFzaDsmbWRhc2g744CK5ZCN5L6m5o6i5p+v5Y2X44CL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juaYvueahOWQq+edgOaBtuaEj++8jOacneaIkeeahOWktOS4iuaFouaFo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+8jOaIkeWPquWlveWSrOe0p+eJmeague+8jOaLvOWRveeahOW/jeS9j+S4jeiuq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ieS4i+adpeOAgiZtZGFzaDsmbWRhc2g744CK56eS6YCf5LqU5Y6Y57G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6uueUn+S4remBh+WIsOeahOejqOmavuW+iOWkmu+8jOaIkeS7rOaEi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S5n+aEiOaYr+iDhuWwj++8jOWPjeWAkuWcqOe7neWig+S4reaJjea/gOWPkeWH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mOeahOa9nOi0qO+8jOS7juiAjOWPmOeahOWdmuW8uuWSjOWLh+aVo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ZOI5bCU55qE56e75Yqo5Z+O5aCh44CLPC9wPjxwPjxlbT43OC48L2VtPueOs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+8jOW9k+aXtueahOaIkeS4gOWumuS5n+WcqOi5kui3muWcsOWvu+aJvuiHquW3s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OAguWTquS4gOWkqeOAguWmguaenOaIkeiDvei1sOeahOabtOeos+abtOi/nOS6h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ngeS9oOOAgiZtZGFzaDsmbWRhc2g744CK6KiA5Y+25LmL5bqt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l+WPt++8jOS6pOaYk++8jOS9nOahiOaJi+azle+8jOS4jeWcqOWcuu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lnuenmOeahOm7keiJsue7hOe7h+OAgiZtZGFzaDsmbWRhc2g744CK5ZCN5L6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v5Y2X44CLPC9wPjxwPjxlbT44MC48L2VtPuS4jeiuuuaYr+iwge+8jOmDveiCqei0n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ci+S4jeWIsOeahOWcsOeLseeUn+WtmOedgOOAgiZtZGFzaDsmbWRhc2g744CK6K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qt44CL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dDl5ZmxiLmh0bWwiPmh0dHBzOi8vZHVhbmp1emlrdS5jb20vZHVhbmp1emkvMjIyd3Q5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81F24FB6AC5CD5BDAD01FC2609C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