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1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FFAAFCBE482160C785A131C0DEBC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FAAFCBE482160C785A131C0DEBC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Y+l5a2Q5YWr5Liq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ingemSn+aDhe+8jOWGjeingeWAv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tuWFieWBnOa7nu+8jOWygeaciOmdm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QpeePgOW/g++8jOWliOS9leS5neS4lumGieOAgjwvcD48cD48ZW0+NC48L2Vt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peaDium4v++8jOWpieiLpea4uOm+meOAgjwvcD48cD48ZW0+NS48L2VtPumGieai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keaclOS4gOS4luOAgjwvcD48cD48ZW0+Ni48L2VtPuW5uOemj+i/h+WQju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p+S8pOOAgjwvcD48cD48ZW0+Ny48L2VtPuassuWKoOS5i+e9qu+8jOS9leaCo+aXoO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HquaYr+W5tOWwke+8jOmftuWNjuWAvu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/g+iLpeWQkemYs++8jOaXoOeVj+aCsuS8p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msrPmsLjlr4LvvIzmgI7loKrmrKLpopzjgII8L3A+PHA+PGVtPjExLjwvZW0+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077yM5bCx5Yir55u45oul44CCPC9wPjxwPjxlbT4xMi48L2VtPuS4gOW8oOS4gOW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atpuS5i+mBk+OAgjwvcD48cD48ZW0+MTMuPC9lbT7ni6zmraTkuIDlrrbvvIzliK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pfjgII8L3A+PHA+PGVtPjE0LjwvZW0+5Y+q6KeB5qCR5pyo77yM5LiN6KeB5qOu5p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LpeS9oOW+rueske+8jOiHquW+l+e5g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YvmlL7lvIDvvIzorqnlvbzmraToh6rnlL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L2T5LiN5Yuk77yM5LqU6LC35LiN5YiG44CCPC9wPjxwPjxlbT4xOC48L2VtPuie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leidie+8jOm7hOmbgOWcqOWQjuOAgjwvcD48cD48ZW0+MTkuPC9lbT7nn6Xml6DkuI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IDml6DkuI3lsL3jgII8L3A+PHA+PGVtPjIwLjwvZW0+5L2g6Iul5a6J5aW9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44CCPC9wPjxwPjxlbT4yMS48L2VtPua1rueUn+iLpeaipu+8jOS4jei0n+WIn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kL3oirHmnInmhI/vvIzmtYHmsLTml6D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P6Iqx5L6d5pen77yM54mp5piv5Lq65Ly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WcqOWkqemZhe+8jOe5geiKsea7oeWcsOOAgjwvcD48cD48ZW0+MjU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lv4PkvLzlj4zkuJ3nvZHjgII8L3A+PHA+PGVtPjI2LjwvZW0+6YGT5LiN5ou+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LiN6Zet5oi344CCPC9wPjxwPjxlbT4yNy48L2VtPuaXtuWFieS4jeiAg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Vo+OAgjwvcD48cD48ZW0+MjguPC9lbT7kurrkuI3niq/miJHvvIzmiJHkuI3niq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ub5a606L+H5ZCO77yM5rOq5rWB5ruh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/mOS4jeS6huS9oO+8jOemu+S4jeW8gO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haXomY7nqbTvvIznhInlvpfomY7lrZDjgII8L3A+PHA+PGVtPjMy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Jm95rWF77yM5Ly85piv57uP5bm044CCPC9wPjxwPjxlbT4zMy48L2VtPuWSq+Wwu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Ys+mYs+S4pOmalOOAgjwvcD48cD48ZW0+MzQuPC9lbT7nmb7kuIfkubDlroX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bDpgrvjgII8L3A+PHA+PGVtPjM1LjwvZW0+5YW75YW15Y2D5pel77yM55So5YW1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3suWkseWOu+eahO+8jOeVmeS9n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7PkvaDnmoTlpJzvvIzml6Dms5XlronnnK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peg5p6c44CB6L2s556s5ruC5rKx44CCPC9wPjxwPjxlbT4z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BteeKgO+8jOS4gOeCueWwsemAmuOAgjwvcD48cD48ZW0+NDAuPC9lbT7mta7kvK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v6fkvKTor7TnrJHjgII8L3A+PHA+PGVtPjQxLjwvZW0+5Lq65LmL5bCG5q27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mf5ZaE44CCPC9wPjxwPjxlbT40Mi48L2VtPuawtOiQvee6ouiOsu+8jOWUr+mXu+eO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DMuPC9lbT7lpoLkurrppa7msLTvvIzlhrfmmpboh6r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el5Ye65Lic5pa577yM5ZSv5oiR5LiN6LS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iKsee+juect++8jOS8vOawtOa1geW5t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hpvmmJPlvpfvvIzkuIDlsIbpmr7msYLjgII8L3A+PHA+PGVtPjQ3LjwvZW0+54Gv56y8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oGp5a6g6Zq+5a+744CCPC9wPjxwPjxlbT40OC48L2VtPui6q+epuuW/g+md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mjjuadpeOAgjwvcD48cD48ZW0+NDkuPC9lbT7ljq7lrojnu4jnlJ/vvIz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UwLjwvZW0+5YWr5LuZ6L+H5rW377yM5ZCE5pi+56We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1oOWQm+iMieiOie+8jOaEv+WQm+iOq+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4Plv4Plv7Xlv7XvvIzmnJ3mnJ3mmq7mmq7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Li66ZSm57uj77yM5aSc5Li65riU5q2M44CCPC9wPjxwPjxlbT41NC48L2VtPuS6uu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sO+8jOaipumaj+iKseiQveOAgjwvcD48cD48ZW0+NTUuPC9lbT7lhbblrp7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nKjkuY7ov4fjgII8L3A+PHA+PGVtPjU2LjwvZW0+5LiA5pel5LiN6KeB77yM5oCd5Lm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PC9wPjxwPjxlbT41Ny48L2VtPuWNgeatpeS5i+WGhe+8jOW/heacieiKs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uqLlsJjliJ3lpobvvIzlsbHmsrPml6Dnl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ex5omA5LiN5qyy77yM5Yu/5pa95LqO5Lq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to+mjmOmbtu+8jOS4gOWto+a1heiInuOAgjwvcD48cD48ZW0+NjEuPC9lbT7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iIDvvIznq4vlnLDmiJDkvZ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iY2V2cnpmNW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YmNldnJ6ZjV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FAAFCBE482160C785A131C0DEBC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