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89FC57B01E57C5D91E8432C157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89FC57B01E57C5D91E8432C157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6w5a6e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WwseWDj+S6uuawkeW4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cieWBh+OAguWPr+aDnOaIkeS4jeaYr+mqjOmSnuacuuOAguaci+WPi+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S4jeimgeaVsOmHj+OAgjwvcD48cD48ZW0+Mi48L2VtPuaDheWIsOa3seWk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8gO+8jOWVquWIsOiFu+aXtuivtOaLnOaLnOOAgjwvcD48cD48ZW0+My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m+W9u+W/g+aJieeahOe7j+WOhu+8jOaKteW+l+S4iuWNg+eZvuasoeeahOWRiuiv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cqOW5tOi9u+eahOaXtuWAme+8jOiOq+S4jeaYr+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wseaYr+eQtOaji+S5pueUu+ivl+mFkuiKseOAguWPr+e7iOeptu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S4jei/h+aftOexs+ayueebkOmFsemGi+iMtuOAgjwvcD48cD48ZW0+N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AquWIq+S6uuS4jeW4ruS9oO+8jOS5n+awuOi/nOWIq+aAquS7luS6uu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uS6uueUn+i3r+S4iu+8jOecn+ato+iDveW4ruS9oOeahO+8jOawuOi/n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i48L2VtPui/meS4gOWcuuacq+i3r+e5geWNju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S4jeWAvuWbve+8jOWNtOWAvuaIkeaJgOaci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Bh+ijheWKquWKm++8jOasuumql+eahOWPquacieS9oOiHquW3se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mOacr+S4iueahOWLpOWli++8jOadpeaOqemlsOaImOeVpeS4iueahOaHku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peWQjuS9oOe7k+WpmuS4gOWumuimgee7meaIkeivt+W4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eci+eci+aYr+aAjuagt+eahOS6uuaKiuaIkeavlOS6huS4i+WOu++8j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aIkOmZquS8tOS9oOaFouaFouWPmOiAgei/meS4quaipuaD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7luS6uuWnlOWxiOiHquW3se+8jOWIq+S6uuacquW/he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S4jeS4iuS9oOeahOS6uu+8jOinhuS9oOeahOecn+W/g+S6juaXoOeJqe+8jO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inhuS9oOeahOaMveeVmeS4uue6oOe8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lpb3lpJrkurrml6nkuIrnnIvml7bpl7TkuI3mmK/kuLrkuobotbfluo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v5jog73nnaHlpJrkuYXjgII8L3A+PHA+PGVtPjExLjwvZW0+6YGH6KeB6L+Z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KaB5aW95aW954+N5oOc77yM5LiA56eN5piv5Y+q5Lya5rWB5rOq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WB5LqG6KGA77yb5LiA56eN5piv5Y+q5Lya5rWB6KGA55qE55S3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qG5rOq44CCPC9wPjxwPjxlbT4xMi48L2VtPuS6uueUn+a8q+mVv++8jOWPqu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eOAgjwvcD48cD48ZW0+MTMuPC9lbT7mnInkurror7TvvIzml7bpl7Torqnkur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iJHkuI3op4nlvpfvvIzml7bpl7Tlj6rog73orqnkurrkuaDmg6/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Ga5aWz5Lq65LiA5a6a6KaB57uP5b6X6LW36LCO6KiA77yM5Y+X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b+N5b6X5L2P5qy66aqX77yM5b+Y5b6X5LqG6K+66KiA77yM5a6B5oS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6ay877yM5LiA5a6a5LiN6KaB55u45L+h55S35Lq66YKj5byg5Zi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ICB5YWs77yM5YWo6YOo6YO95piv5Li05pe25be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WPo+eahOeLl+WPq+S6hu+8jOWFtuS7lueLl+S5n+i3n+edgOWPq++8jOS9h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WPq+OAgjwvcD48cD48ZW0+MTYuPC9lbT7kuI3pob7liKv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oh6rnp4HvvIzlpKrpob7liKvkurrmhJ/lj5flj4jmmK/oh6ro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5Y6755qE5Lic6KW/5bC9566h6IO95Zue5p2l77yM5Lmf5bey57u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id55qE5qih5qC344CC5L2g5b2T5pe25oOz6KaB5LiA5p2v6YWS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M5rC05L2g5YCS5LqG77yM6YWS5L2g5pyA5ZCO5Lmf5rKh5Zad5Yi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pyA5aW955qE5Lic6KW/57Of6LmL5Lul5ZCO77yM5omN5byA5aeL5oSf5o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6ICM5oiR5biM5pyb5L2g6IO95piO55m977yM6KaG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ir5Zue5aS044CCPC9wPjxwPjxlbT4xOC48L2VtPuS6uueUn+WmguaIj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kuiJsua8lOS7gOS5iOaIj++8jOS4jeaAleWIq+S6uueci+S4jei1t++8jOWwse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ieawlOOAgjwvcD48cD48ZW0+MTkuPC9lbT7lj6Pooovph4zpkp7npaj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4rlpKnnmoTlv4Pmg4XjgII8L3A+PHA+PGVtPjIw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qL77yM5LiN5piv5rKh6YGH5Yiw54ix55qE5Lq677yM6ICM5piv6YGH5Yi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ZSZ6L+H44CCPC9wPjxwPjxlbT4yMS48L2VtPuWIq+S7peS4uuS9oOaKiuW/g+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6uuWutuWwseS8mumihuaDhe+8jOS5n+WIq+aDs+edgOS9oOWvueS6uu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wseS8muWvueS9oOWlve+8jOW+iOWkmuaXtuWAme+8jOWPquS4jei/h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9nOWkmuaDhe+8jOacieaXtuWAmemSseimgeiKseWcqOWIgOWIg+S4iu+8jO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IuPC9lbT7kuIrluJ3kuLrkvaDlhbPkuIrkuIDpgZ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kvJrpobrluKblpLnkvaDnmoTohJH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6KaB5ZKM5L2g6K+05pma5a6J77yM5oiR6KaB5ZKM5L2g552h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Lkue7neaBi+eIse+8jOePjeeIs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kuLrkuobov47lkIjmiYDmnInkurrvvIzmioroh6rlt7Hov4f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otLnlsL3lv4PmgJ3orqnmiYDmnInkurrpg73lvIDlv4PvvIzkvaDkvJr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6XmgI7kuYjnrJHjgII8L3A+PHA+PGVtPjI2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bqU5oWi55qE5Lya6KKr546p5q2777yM6IO95Yqb5beu55qE5Lya6KKr6Zey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a2Q5bCP55qE5Lya6KKr5ZCT5q2777yM6K6y6K+d55u055qE5Lya6KKr5pW0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acieS6uuaso+i1j+S9oOeahOaIkOWKn++8jOayoeaci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eahOaJi+aute+8jOi/meS4quekvuS8muWwseaYr+i/meS5iOeOsOWun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Lh+awlO+8jOaKrOWktOeci+WunuWKm+OAgjwvcD48cD48ZW0+Mjg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h6rlt7HouqvkuIroirHpkrHvvIzlj5jmiJDmiJHmg7PopoH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ov5nkupvpkrHvvIzmnKrmnaXkuIDlrprog73otZrlm57mnaXvvIzkv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lpJrnmoTpkrHvvIzljbTmsqHmnInlip7ms5Xov5jmiJHkuIDlnLrvvIz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jY7jgII8L3A+PHA+PGVtPjI5LjwvZW0+5LiN5aaC5bCx5om/6K6k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Oz6LGh55qE6YKj5LmI5Z2a5by677yM5Lmf5LiN5oOz6YKj5qC3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2g5Y+q5piv5oOz6KKr5rip5pqW5Zyw5oqx5LiA5Li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eypeavlOa3seWknOeahOmFkuWlveWWneOAgumql+S9oOeahOS6uu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ivtOOAgjwvcD48cD48ZW0+MzEuPC9lbT7mr4/lvZPmiJHmib7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kqXljJnvvIzlsLHlj5HnjrDmnInkurrmiorplIHnu5nmj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35Lq65pyA6ZyA6KaB55qE5piv5aWz5Lq655qE576O6Imy5Lu35YC8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u35YC85ZKM55u45aSr5pWZ5a2Q5Lu35YC877yb5aWz5Lq65pyA6ZyA6KaB55qE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a2Y5Lu35YC844CB6LSi5a+M5Lu35YC85ZKM5a6J5YWo5rWq5ryr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Yr+ivu+S5puayoeeUqO+8jOaYr+S9oOivu+eah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puayoeeUqOOAgjwvcD48cD48ZW0+MzQuPC9lbT7liKvmioroh6rlt7HnnIvlvpflp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iorliKvkurrlr7nkvaDnmoTlloTmhI/lvZPmiJDnkIbmiYDlvZP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pmaTkuobkvaDnmoTkurLkurrvvIzmsqHlhbbku5bkurr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pgYfliLDlloTmhI/vvIzor7fkuIDlrprnn6XpgZPnj43mg5zlkoz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2P55qE5Z+O5biC5LiL6Zuo5LqG77yM5b6I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bim5Ly077yM5aaC5p6c5rKh5pyJ77yM5oiR5biM5pyb5LiL55qE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imgeemu+W8gOeahOaYr+aAjuS5iOS5n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6uueUn+aAu+imgee7j+WOhui/h+WkseWOu++8jOaJjeiDveaYjueZ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cgOWlveeahOWuieaOkuOAgjwvcD48cD48ZW0+MzcuPC9lbT7niLHmg4X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LHmmK/kuKTnp43nu5PmnpzjgILopoHkuYjvvIzlkITlm57lkITlrrbvvIzopoH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lj5jmiJHlpojjgII8L3A+PHA+PGVtPjM4LjwvZW0+54ix5oOF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L5LiN6aG+6Lqr44CB56C06Yec5rKJ6Iif44CB5LiN55WZ5L2Z5Zyw44CB5a2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55qE6YKj5qyh44CC6YKj5qyh5Lul5ZCO77yM5L2g5omA5pyJ55qE54ix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YKj5Zy65oiY5b255Ymp5LiL55qE5q6L57655pen54ix77yM5qC55pys566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ZCI6YCC6ICM5bey44CCPC9wPjxwPjxlbT4zOS48L2VtPuS6uu+8jOWwk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kmueCueWunumZheOAguWIq+WYtOS4iuS4gOWll++8jOiDjOWQjuS4gO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ml7blgJnvvIzlnZrmjIHkuobkvaDmnIDkuI3mg7P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YvlkI7vvIzkvr/lj6/lvpfliLDkvaDmnID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v5aSn5bGx5bCx5pyJ6auY5bqm5ZKM5Z2h5bqm77yM5piv5rGf5r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bqm5ZKM5rex5bqm77yb5piv5Lq65bCx5a2Y5Zyo5LiN6Laz5ZKM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S4jeW/jeWImeS5seWkp+iwi++8jO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+8jOS4jeenr+Wwj+a1ge+8jOaXoOS7peaIkOaxn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mioroh6rlt7Hmg7PnmoTlpKrkvJ/lpKfvvIzopoHnn6XpgZ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ph4zvvIzkuI3nrqHkvaDlgZrnmoTlpJrlpb3vvIzkvaD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Y3op5LogIzlt7LjgII8L3A+PHA+PGVtPjQ0LjwvZW0+6YGT5LiN5ZCM5LiN55u45Li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o5Y6M5oiR77yM5oiR5Lmf5pyq5b+F5Zac5qyi5L2g44CC5ZCE6LWw5ZC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piv5pu05r2H5rSS77yf5L2V5b+F5ZKE5ZKE6YC85Lq66LS55LqG5Y+j6IiM5Lm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44CC5L2g6Zey5b6X5oWM77yM5oiR5Y+v5rKh56m66Zmq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S4jeS4gOWumuaIkOWKn++8jOS9huS4jeWKquWKm+ecn+eahOW+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ov5nkuJbnlYzkuIrvvIzmsqHmnInog73lm5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LlsLHnrpfnnJ/nmoTlm57ljrvkuobvvIzkvaDkuZ/kvJrlj5Hnjr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naLnm67lhajpnZ7jgILllK/kuIDog73lm57ljrvnmoTvvIzlj6rmmK/lrZj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rrDlv4bjgILmmK/nmoTvvIzlm57kuI3ljrvkuobvvIzmiYDku6X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voDliY3jgII8L3A+PHA+PGVtPjQ3LjwvZW0+5Yir5aSq5a655piT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77yM5Zug5Li65byE5Yiw5pyA5ZCO77yM5L2g5Y+q6IO95aSf6JC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b+D5rKh6IK644CCPC9wPjxwPjxlbT40OC48L2VtPuiLpeebuOmBh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WIhuemu++8jOS4mOavlOeJueeahOeIseeureS4jeaYr+maj+S+v+Wws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kurrnlJ/lsLHmmK/ov5nmoLfvvIzmnInmrKLnr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msLTjgILkuIDpg6jliIbkurrkuLvopoHotJ/otKPmrKLnrJHvvIzlj6bkuID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opoHotJ/otKPms6rmsLTjgII8L3A+PHA+PGVtPjUwLjwvZW0+5LiJ5pyI6I2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I666aOe77yM5rWp5rWp5Lic5rW35LmL5aSW77yM5Y2B6YeM5qGD5p6X5Y2D5bG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qx5byA44CCPC9wPjxwPjxlbT41MS48L2VtPuS5jOm+n+iZveeEtuWPiOesqOWPiO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S5n+acieS8mOeCueWViu+8jOWug+S7rOeahOWPjeWwhOW8p+mVv+S4gO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uOemj+S5n+S8muWcqOWug+S7rOi6q+S4iuWBnOeVmeW+l+S5h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naLlr7npgqPkupvlmLTotLHnmoTkurrvvIzopoHkuYjlsLHkuI3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lpKfog4bov5jlh7vvvIzkurrnlJ/pgqPkuYjnn63mmoLvvIzogIHlrZ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5TlsYjoh6rlt7Hnu5nkvaDohLjjgII8L3A+PHA+PGVtPjUzLjwvZW0+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6Ieq5bex6K+05aOw5a+55LiN6LW377yM5a+55LiN6LW35om+5LiN5Zue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mBh+WIsOaBtuW/g+S6i+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umuWSjOS7juWuue+8jOi/meS4quS4lueVjOS4iueahOS6uua4o+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S4jeiDnOmYsuOAgjwvcD48cD48ZW0+NTUuPC9lbT7plJnmiormlL7nurXlvZP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iorpopPlup/lvZPoh6rnlLHvvIzmiorpgIPpgb/otKPku7vlvZPlgZrov73msY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flgLzjgILkuI3ov4fmmK/mh5LvvIzmgJXlkIPoi6bvvIzlk6rmnaXpgqPkuYj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nkIbnlLHjgII8L3A+PHA+PGVtPjU2LjwvZW0+5Lq65LiO5Lq65LmL6Ze0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eL5LqO5LqU5a6Y77yM5q2i5LqO5LiJ6KeC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oOinieW+l+S6uueUn+S4jeWPr+iDveabtOezn+ezleeahOaXtuWAme+8jOWug+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PiOS8mue7meS9oOeCueWEv+minOiJsueci+eci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urrnlZnkuI3kvY/vvIzoo4XnnaHnmoTkurrlj6vkuI3phpLvvIz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mhJ/liqjkuI3kuobnmoTjgILmgLvmnInkuIDkupvkurrkvJrmhaLmha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lJ/mtLvvvIzkvaDopoHlrabkvJrmjqXlj5fogIzkuI3mmK/mgIDlv7XjgI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lv4PvvIzlsLHorqnlroPpo57lkKfjgII8L3A+PHA+PGVtPjU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ZOt6L+H55qE5LqL77yM5aSa5bCR5bm05LmL5ZCO77yM5L2g5LiA5a6a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e65p2l77yM54S25ZCO6aqC6Ieq5bex5LiA5Y+l77ya5b2T5Yid55yf55qE5aW9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Lq655Sf5rKh5pyJ6YKj5LmI5aSa55qE54Om5oG877yM5pe26Ze05Ly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aW95aW954ix6Ieq5bex77yBPC9wPjxwPjxlbT42MC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S4gOaKiu+8jOmDveS4jeefpemBk+S7gOS5iOWPq+WBm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77nu4/otr7pq5jmsJTmmILnmoTljZHphJnmrbvmlYz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kYflsL7kv6/pppbnmoTogL/ogL/lv6DniqzjgILoj4rliIDkvp3ml6fvvIz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ajmmK/lkKbnirnlrZjvvJ88L3A+PHA+PGVtPjYyLjwvZW0+562J5b6F5aSq5LmF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Sa5Y2K5bey57uP5LiN5piv5b2T5Yid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vj+S4quiDjOS6leemu+S5oe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Wutu+8jOaXtumXtOWGsua0l+WygeaciOWPq+Wao++8jOaipueiju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Ds+WutuS6huOAgjwvcD48cD48ZW0+NjQuPC9lbT7or6XlpLHmnJvnmoTkuo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ovpzotJ/ov4fmiJHvvIzmr4/mrKHpg73mmK/orqTorqTnnJ/nnJ/nmo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Y1LjwvZW0+5aW55LiA5Liq5Lq677yM5bCG562J5b6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e/5oCB44CC5pyJ5aSa5bCR5a+C5a+e5Lmf5b6X5pGB5L2P5LqG77yM5oyJ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pyx56CC55ej77yM5a6I5oiQ5LqG5b+D5LiK55qE55m95pyI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ensOWPo+iIjOS5i+W/q++8jOWQteaetuWwseeul+WQtei1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8gOW/g+S5iOOAgjwvcD48cD48ZW0+NjcuPC9lbT7mnInkupvlpbPnlJ/vvIz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ZPkuKrpm7flsLHmgJXkuobvvIzov5jlkJPmrbvlrp3lrp3kuobvvIzmmZrkuIrphZLl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OeahOmCo+S5iOWTje+8jOS4gOm7keS4gOS6rueahO+8jOaIkeaAjuS5iOayoe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ei/h+OAgjwvcD48cD48ZW0+NjguPC9lbT7mgLvmnInlgZrkuI3lroznmoTkuovvvIz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gKjmsJTvvIzlh4/kuI3lroznmoTogqXvvIzov5nlsLHlj6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5+l6YGT5aSn5a6255qE6Zeu6aKY5piv5LuA5LmI5ZCX77y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oOz5ZCs6Ieq5bex5bey57uP55u45L+h55qE5LqL77yM5rKh5Lq65oOz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3MC48L2VtPuS6uuacieaXtuWAmeS5n+aYr+WPr+aAn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l+S4jeWIsO+8jOW+l+WIsOeahOS4jeePjeaDnO+8jOWcqOS4gOi1t+eah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eahOaAgOW/te+8jOaAgOW/teeahOaDs+ebuOinge+8jOebuOingeeahO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iOWFtuS4gOeUn++8jOmDvea7oeaYr+mBl+aGv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rLliLDmiYDmnInlhYnnur/pg73kuI3lrrnmmJPnhaflsITliLDnmoTop5LokL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llpjmga/jgII8L3A+PHA+PGVtPjcyLjwvZW0+5oiR5oOz77yM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o2C5L2P6Ieq5bex55qE6IO45Y+j77yM55yL5a6M5oiR5YaZ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256KO56KO55qE5paH5a2X77yM5oSf5Y+X552A5oiR6KGM6Ze05a2X6YeM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3My48L2VtPuS9oOWImuWlveaIkOeGn++8jOaIkeWImu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gOWlveeahOW5tOe6qumBh+WIsOacgOWvueeahOS6uuaJjeaYr+acgOe+j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NzQuPC9lbT7lgYflpoLkvaDmmK/kuIDmo7Xku5nkurr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mhI/lv43lj5fmiYDmnInnmoTnlrznl5vmnaXmir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um5rW35peg6L6577yM5LuN54S25qyi6L+O5L2g5YWJ5Li0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cqOmBh+ingeS4i+S4gOS4quWWnOasouS9oOeahOS6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WueazleWwseaYr+S/neaMgeS4gOauteeQhuaZuueah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r4/kuIDkuKrlpbPkurrpg73lnKjlr7vmib7kuIDkuKrniLf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HnjrDvvIzmnIDniLfku6znmoTljp/mnaXmmK/oh6rlt7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A5aW955qE54ix77yM5bCx5piv6K6p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+5Yiw5a6D55qE54ix44CCPC9wPjxwPjxlbT43OS48L2VtPumHiuaUvuaXoO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aYr+S6uuW/g++8jOWItumAoOaXoOi+uem7keaal+eahOS5n+aYr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KjkuJbkuIror7joiKznvo7lpb3kuovniankuK3vvIzmnI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lhazlubPvvIzpgqPlsLHmmK/pnZLmmKXkuI7moqbmg7PvvIzlroPkuI3liIblsI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lj6/kuqvmnInjgII8L3A+PHA+PGVtPjgxLjwvZW0+5LiW55WM5LiK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bCG5b+D5q+U5b+D77yM5L2g5LiA5ZGz55qE5LuY5Ye65LiN6L+H5piv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6X5a+46L+b5bC655qE5Lq644CC5aSq6L+H6ICD6JmR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6Ieq5bex5LiN5aW95Y+X44CC5omA5Lul5ZWK77yM5L2Z55Sf5rKh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b+g5LqO6Ieq5bex77yM5rS75b6X6L+Y5YOP6Ieq5b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MDlpd3RnYnh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A5aXd0Z2J4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89FC57B01E57C5D91E8432C157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