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FF23F1AC0EA962F523728761DF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F23F1AC0EA962F523728761DF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Lq655Sf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e8mOi6suS4jeW8gO+8jOaXoOe8mOmBh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8mOS7veWQp++8gTwvcD48cD48ZW0+Mi48L2VtPumBh+WIsOi/nee8m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OhueCvOS9oOeahOW/g+aAp++8jOaPkOmrmOS9oOeahOWxguasoe+8jOWinu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+8jOacieS7gOS5iOS4jeWlve+8nzwvcD48cD48ZW0+My48L2VtPuS9j+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eUn+Wkqeemj++8jOeKueWmguS7sOeureWwhOiZmuepuuOAguWKv+WKm+Wwve+8jOeu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oO+8jOaLm+W+l+adpeeUn+S4jeWmguaEj+OAgjwvcD48cD48ZW0+NC48L2VtPuS4ie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acrOS5juS4gOeQhu+8jOiLpeemu+W/g+aAp+WwveaYr+mtl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azleaUueWPmOWIq+S6uu+8jOS9huWPr+S7peaUueWPmOiHquW3s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WkqeawlO+8jOS9huWPr+S7peaUueWPmOW/g+aDhe+8m+aXoOazle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WPr+S7peaJqeWxleWug+eahOWuveW6pu+8ge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0u+avj+WkqemDveaYr+eyvuW9qeeahO+8gTwvcD48cD48ZW0+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Fq+S4quS7juS4je+8muS7juS4jeaUvuW8g+aipuaDs++8jOS7juS4jeaHiOa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juS4jemBl+W/mOWPi+aDhe+8jOS7juS4jeeWj+W/veiBlOezu++8jOS7j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/oeaBr++8jOS7juS4jeadvuW8gOWdmuaMge+8jOS7juS4jei/t+iMq+ebruag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ieW/g+S6jOaEj+OAgjwvcD48cD48ZW0+Ny48L2VtPuS6uueUn+eahOecn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Xj+WcqOW5s+a3oeaXoOWRs+S5i+S4reOAgjwvcD48cD48ZW0+OC48L2VtP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i1sOS4i+WOu++8jOiuqeeItuavjei/h+W+l+abtOWlve+8jOiuqeaipuaDs+aO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jsO+8jOiuqeeIseeahOS6uuS4jeWkseacm+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OacrOS5pu+8jOW6lOivpeWkmuS4gOS6m+eyvuW9qeeahOe7huiKgu+8j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j+WRs+eahOWtl+ecvO+8m+S6uueUn+WmguS4gOaUr+atjO+8jOW6lOivpeWkmu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aXi+W+i++8jOWwkeS4gOS6m+W/p+S8pOeahOmfs+espu+8m+S6uueUn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W6lOivpeWkmuS4gOS6m+S6ruS4veeahOiJsuW9qe+8jOWwkeS4gOS6m+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OAgjwvcD48cD48ZW0+MTAuPC9lbT7lrabkvZvlsLHmmK/lrablgZrkur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bkvZvnmoTmhYjmgrLjgIHlrabkvZvnmoTmmbrmha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955+l6Laz5b+D5bi45oOs77yM5Lq65Yiw5peg5rGC5ZOB6Ie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m+elluWmmemBk++8jOWUr+WcqOWQhOS6uuagueacrOS4iu+8jOWu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HgOWmmeaYju+8jOaXoOS4uuaXoOS6i+W/g+efo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6p5Yir5Lq66LW354Om5oG844CB6Ieq5bex5Lmf5LiN6LW3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pyJ5L+u6KGM5LqG44CCPC9wPjxwPjxlbT4xNS48L2VtPuiPqeiQqOW/g+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+8jOS4gOWIh+S/seiIje+8jOaJgOS9nOemj+W+t+eahuS4jei0q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nm7jnn6XkuI3lpJ/vvIzov5jmmK/lsoHmnIjlpKrml6Dmg4X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XmmZPvvIznuYHoirHovbvovbvliKvkuobmnp3lpL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Kej5Liq5Lq677yM5Y+q6ZyA6KaB55yL5LuW55qE5Ye65Y+R54K55Li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u45ZCM77yM5bCx5Y+v5Lul55+l6YGT5LuW5piv5ZCm55y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mdnuiNieacqO+8jOWtsOiDveaXoO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vlnLDmiavlnLDmiavlv4PlnLDvvIzlv4PlnLDkuI3miavnqbrmia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45bi45L2/5Yir5Lq66L+H5b+r5LmQ5pel5a2Q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b+F5a6a5b6I5b+r5LmQ44CCPC9wPjxwPjxlbT4yMS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+8jOiAjOaYr+WWhOW+h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ooPlv4PkuI3liqjvvIzkuI3llpzogIzlv5jlvaLvvIzku43mmK/kvZvlv7XlvZP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blooPng6bmgbzml7bvvIzkuZ/kuI3lv6flv7/ll5TmgZrvvIzov5jmmK/kvZvlv7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6KeB5oCn6Zeo5Lit77yM5ZSv5Zyo5LiA5b+155S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h+iOq+WIu+aEj+eahOWvu+axgu+8jOS6uuS6uu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Ap++8jOmHjeWcqOS/ruW/g+WSjOaEj++8jOiAjOS4jeaYr+WkluW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nlYzljp/mnKzlsLHkuI3mmK/lsZ7kuo7kvaDvvIzlm6Dmr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pvlvIPvvIzopoHmipvlvIPnmoTmmK/kuIDliIfnmoTmiafokZf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iJHmiYDnlKjvvIzkvYbpnZ7miJHmiYDlsZ7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a5Yqb77yM5LiA5Y+l6Zi/5byl6ZmA5L2b77yM5bCx5piv5peg5LiK5rex5aaZ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seWNs+aYr+W+l++8jOaYr+S4gOenje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emj+OAguWboOS4uuWPquacieWkseWOu++8jOepuuS4i+eahOWPjOaJ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ui1t+aWsOeahOW5uOemj+OAgjwvcD48cD48ZW0+MjguPC9lbT7lgZrkuIDkuKr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PmnInkuIDniYfmtbfnmoTkurrvvIzkuo7mt6Hms4rkuK3lubPlkoz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Lit6KOF5ruh552A6Ieq5bex55qE55yL5rOV5LiO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ZCs5LiN6KeB5Yir5Lq655qE5b+D5aO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UmeiDveaUue+8jOWWhOiOq+Wkp+eEieOAgjwvcD48cD48ZW0+MzE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lr7nmiJHku6zmnaXor7Tpg73mmK/kuI3nnJ/lrp7nmoTvvIzllK/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miJHku6zog73lpJ/miormj6HlvpfkuobnmoTjgILlm6DmraTvvIzllK/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lpKnvvIzmiY3og73kvb/miJHku6zlnKjmnInpmZDnmoTml7bpl7Tph4zlgZ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mg4XjgII8L3A+PHA+PGVtPjMyLjwvZW0+55+l5bm75Y2z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a55L6/77yb56a75bm75Y2z6KeJ77yM5Lqm5peg5riQ5qy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+gOW+gOadpeiHquS6juS9oOS4jeWIh+WunumZheeahOWlo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ml6XkuovlsJrkvb/kvaDng6bmgbzvvIzpgJrku4DkuYj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kuK3prLzlsJrkvb/kvaDmg6fmgJXvvIzlvIDku4DkuYjlpKn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We5Y+55Yir5Lq677yM6KaB5Zyo5aSn5bqt5bm/5LyX77yb6LSj5aS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56eB5LiL44CCPC9wPjxwPjxlbT4zNi48L2VtPuavj+S4gOS4q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6lOivpei/meagt+W6pui/h++8jOefpei2s+iAjOaEn+aBqe+8jOiHquS/oe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/q+S5kOiAjOWdmuWumu+8jOe7meW/g+S4gOeJh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qbmg7PmmK/kuIDkuKrlubjnpo/nmoTlv7Xmg7PvvIzmg7PnnYDmg7P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vvIzlroPmiafnnYDlnLDnq4vlnKjpgqPph4zvvIzmmK/nlJ/mtLv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IfvvIzku6PooajnnYDmtLvlipvkuI7lkJHkuIr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ISa5Y2w77yM5Y2w5Zyo5pyA5rOl5rOe55qE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aenOS4jeabvuS6j+asoOi/h+aIkeS7rOS7gOS5iO+8jOaJgOS7p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jwvcD48cD48ZW0+NDAuPC9lbT7mmbrogIXlr4Llr4LmgLvml6DkuL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ooznoozmiorouqvnvJrjgILkuIfniankuYvpl7Tml6Dlt67liKvvvIzomZrlpoT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afnnYDjgILmlbTlpKnmgJ3omZHlpKrnlKjlv4PvvIzlsoLpnZ7niq/kuoblpKf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pyA55eb6Ium55qE6I6r6L+H5LqO5b6Y5b6K5Zyo5p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LmL6Ze055qE6YKj5LiA5q6144CC55yf5q2j5Yaz5b+D5pS+5byD5LqG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6eN6YeK54S255qE5oSf6KeJ44CCPC9wPjxwPjxlbT40Mi48L2VtPu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iJsuS+m+eUn+S9m++8jOS/ruWIsOaiheiKseS8tOmGiee/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lKjlv4PljrvlgL7lkKzliKvkurrmgI7kuYjor7TvvIzkuI3opoHmgKXnnY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oh6rlt7HnmoTnnIvms5XjgII8L3A+PHA+PGVtPjQ0LjwvZW0+6YCP6KeG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uT5p6c6YO95pivJmxzcXVvO+epuiZyc3F1bzvvvIzlsLHkuI3kvJrmjILnoo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ianjgII8L3A+PHA+PGVtPjQ1LjwvZW0+5oWI5oKy5b+D5piv6I+p5o+Q5b+D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aaC5p6c5Yeh5LqL5Y+q5oOz6Ieq5bex77yM5LiN5pu/5Yir5Lq66ICD6Jm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5bCx5Y+R5LiN5Ye65p2l77yM5pu06LCI5LiN5LiK5Y+R6I+p5o+Q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hrOimgeaKiuWNlee6r+eahOS6i+aDheeci+W+l+W+i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gt+WtkOS9oOS8muW+iOeXm+iLpuOAgjwvcD48cD48ZW0+NDc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LbojrfnmoTlpJrvvIzogIzmmK/mirHmgKjnmoTlsJHjgILkuo7kurrkuI3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gYfkuovkuI3mirHmgKjjgILlj6rmnInlloTkuo7pqb7pqa3oh6rlt7Hmg4Xnu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kurrvvIzmiY3og73ojrflvpflubPpnZnvvIzmhJ/lj5fliLD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4LjwvZW0+5oiQ5Yqf56ys5LiA5q2l77ya5oqK5o+h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Ga5LiA5Liq5Li75Yqo55qE5Lq677yb5oiQ5Yqf56ys5LqM5q2l77ya5bCd6K+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+f77yM5Y+R5o6Y5L2g55qE5YW06Laj77yb5oiQ5Yqf56ys5LiJ5q2l77ya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a6a6Zi25q615oCn55uu5qCH77yM5bGC5bGC6L+I6L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geWRs+eUn+a0u++8jOWujOWWhOS6uuaAp+OAguWtmOWcqOWwse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aJjeiDveaPkOmrmOOAguS6uumcgOimgeS4jeaWreaJk+eijuiHquW3se+8j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HjeaWsOe7hOijheiHquW3seOAgjwvcD48cD48ZW0+NTAuPC9lbT7nlKj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mrrXmnaXmjqnppbDoh6rlt7HnvLrngrnnmoTkurrvvIzmmK/lj6/ogL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Kh5pyJ5Y+R5b+D77yM5bCx5rKh5pyJ5L+u6KGM77yM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5ZGi77yf5Y+R5Ye656a75b+D44CB5oWI5oKy5b+D44CB6I+p5o+Q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yA5Z+656GA55qE77yM5rC46L+c5Lmf6Kej6ISx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ua1t+aXoOi+ue+8jOWbnuWktOaYr+WyuO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bfnsr7ov5vlv4PvvIzmmK/lpoTnsr7ov5vvvJvoi6Xog73lv4PkuI3lpoTvvIznsr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tq/jgII8L3A+PHA+PGVtPjU0LjwvZW0+6LSq5b+D77yM5L2g55qE5Zi06IS4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55u444CCPC9wPjxwPjxlbT41NS48L2VtPuS6uueUn+aYr+S4je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tOmjjumbqOeahO+8jOmBv+WFjeeXm+iLpueahOWUr+S4gOWKnuazle+8jO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OeCvOeahOabtOWdmuW8uu+8jOWmguWQjOaKteaKl+eXheavkueahOWFjeeWq+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lv5fmsJTnmoTkurrlj5HkuIDmrKHmhL/vvIz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sqHlv5fmsJTnmoTkurrlpKnlpKnlj5HmhL/vvIzmta7ogIzkuI3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+p5o+Q5pys5peg5qCR77yM5piO6ZWc5Lqm6Z2e5Y+w44CC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4mp77yM5L2V5aSE5p+T5bCY5Z+D44CCPC9wPjxwPjxlbT41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btOmhuuWIqe+8jOaEv+S9oOabtOWKoOW8uuWkp++8jOeEtuWQ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skeedgOiusui/sOmCo+S6m+abvuiuqeS9oOWTreeah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nmoTpgZPot6/mm7Lmm7LmipjmipjvvIzmr4/kuKrkurr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h6rlt7HnmoTotJ/mi4XvvIzml6DorrrmmK/lnY7lnbfov5jmmK/ngb7pmr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h6rlt7HnmoTkuIDnp43op6PohLHjgII8L3A+PHA+PGVtPjYw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5qE5bm06b6E77yM5b285q2k55qE6L+H5Y675bey57uP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u+57uP5Luk5L2g5peg5q+U5Zyo5LmO55qE5Lic6KW/5bCx5aW95YOP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55qE5r2u5rGQ5LiA6Iis5Ly85LmO5rKh5pyJ5LqG5o+Q5Y+K55qE5b+F6Ka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ZG96L+Q6L+Z5Zue5LqL77yM5ZCM5pe25Lmf5rKh5py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q+aKiuiHquW3seeci+W+l+WkqumHje+8jOWFt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mDveS4jemcgOimgeS9oOOAgjwvcD48cD48ZW0+NjIuPC9lbT7nlJ/mt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b/mmbrnmoTplb/ogIXvvIznlJ/mtLvmmK/kuIDkvY3ljZrlrabnmoTogIHluI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mKXpo47ljJbpm6jvvIzmtqbnianml6Dlo7DlnLDkuLrmiJHku6zmjIfngrnov7f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6zkurrnlJ/nmoTlkK/ov6rjgII8L3A+PHA+PGVtPjYzLjwvZW0+5pqu5re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im77yM57u/5YeP56i76aaZ6IKl77yb6I6r6K625bGx6KGM6L+c77yM5YOn5b2S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BPC9wPjxwPjxlbT42NC48L2VtPuS6uueUn+imgeacieinhOWIku+8jOS4jeimg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W5suS7gOS5iO+8jOimgeaDs+W5tOWGheeahOebruagh+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eahOaehOaDs+OAgjwvcD48cD48ZW0+NjUuPC9lbT7kuJrpmpzkuI3mmK/mnKz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rvmjonjgILlpoLlkIzlpKnkuIrnmoTkupHvvIzlj6/ku6XmlaP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aB5a6557qz77yM5aW95Z2P6YO96IO95a6557qz77yM6KaB5Zy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YO96IO95ZyG6J6N44CCPC9wPjxwPjxlbT42Ny48L2VtPuivpei1s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i1sO+8jOS4juWFtui0ueWKm+WLkue0p+aJi+mHjOeahOe6v++8jOS4jeWmgu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XtuWAmeWwseaUvuaJi++8jOaIkeS7rOS4jeiDveaAu+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WkquWkmuecvOazquOAgjwvcD48cD48ZW0+NjguPC9lbT7ogarmmI7kuYv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JHliY3nnIvvvJvmmbrmhafkuYvkurrvvIzkuovkuovlkJHlkI7nnIvvvJvogarmm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jog5zliKvkurrnmoTkurrvvJvmmbrmhafkuYvkurrvvIzmmK/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Y5LjwvZW0+5L2b5oCn5piv5q+P5Liq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bex5bCx5piv5Li75a6w44CCPC9wPjxwPjxlbT43MC48L2VtPuS4juWFt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cqOS4lueVjOeahOWkqumYs+W4uOeFp++8jOS4jeWmguWNh+i1t+iHquW3s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jwvcD48cD48ZW0+NzEuPC9lbT7kvZvoj6nokKjov5nkuKrniLHlv4P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mmK/msLjmgZLkuI3lj5jnmoTvvIzlroPmmK/nkIbmgKfnmoTvvIzlroP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nJ/nkIboh6rnhLbnmoTmtYHpnLLjgII8L3A+PHA+PGVtPjcyLjwvZW0+5Lq66Lqr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b6X5Lq66Lqr5pep5L+u6KGM77yb5piO5biI6Zq+6YGH77yM5pei6YGH5piO5bi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V44CCPC9wPjxwPjxlbT43My48L2VtPuWHoeaJgOacieebuO+8jOeahuaYr+iZmuW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ngeivuOebuOmdnuebuO+8jOWNs+ingeWmguadp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kuI3lpJ/nmoTkurrvvIzlsLHkvJrluLjluLjlkKzliLDmmK/pnZ7vvJvnpo/miqX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lsLHmsqHlkKzliLDov4fmmK/pnZ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CV5L2g77yM5bm25LiN5piv5LiA56eN56aP77yM5Lq65a625qy65L2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6x44CCPC9wPjxwPjxlbT43Ni48L2VtPuaXoOiuuuS9oOato+mBremBh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mDveimgeS7juiQvemthOS4reermei1t+adpemHjeaMr+aXl+m8k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eDreW/se+8jOimgee7p+e7reS/neaMgeW+rueske+8jOWwseWDj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/h+S4gOagt+OAgjwvcD48cD48ZW0+NzcuPC9lbT7npLzosozlkozmlZnlhbv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nmKrljZXoloTnmoTlrqLlpZfvvIzov5jmnInmjqjlt7Hlj4rkurrnmoTlkajli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Lov5nogIPpqoznmoTkuI3mraLmmK/mg4XllYbvvIzov5jmnInkvaD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uH54yb5LyX55Sf5oiQ5L2b5Zyo5LiA5b+177yM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LqY5raF55uY5LiJ56WX44CCPC9wPjxwPjxlbT43OS48L2VtPuaXoOS6uu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uWPo++8jOmCo+WwseWBmuiHquW3seeahOiLsembhOOAg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WWnOaAkuWTgOS5kOaIkeiHquW3seaJm++8m+aIkeWws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hu+WHreWAn+iwgeeahOWF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d2Mjk1ankz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ndjI5NWp5M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F23F1AC0EA962F523728761DF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