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6DE3522F9CF2ED2CDC4D5281B9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6DE3522F9CF2ED2CDC4D5281B9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buR5aSc55qE6Zq+6L+H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S9oOecvOS4re+8jOaIk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i/meagt+WPr+acieWPr+aXoOOAgjwvcD48cD48ZW0+Mi48L2VtPuWmguaenO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4jea3u+WKoOWlveWPi++8jOeOsOWcqOS5n+S4jeS8muaciemCo+S5iOWkmu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cieS4gOWkqe+8jOaIkeeqgeeEtuWIoOS6huS9oO+8jOivt+WOn+iwh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keeOsO+8jOS9oOeahOS4lueVjOecn+eahOS4jee8uuaIke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tpOWNle+8jOaYr+S9oOW/g+mHjOmdouayoeacieS6uuOAguWvguWv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mHjOacieS6uuWNtOS4jeWcqOi6q+i+ueOAgjwvcD48cD48ZW0+N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S6i+i/mOayoeS4iua8lO+8jOWwseW3suiQveW5le+8m+W+iOWkmuS6uui/mOayoe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3sui1sOi/nOOAgjwvcD48cD48ZW0+NS48L2VtPuaIkeS7rOaKiuW/g+e7m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wseaUtuS4jeWbnuS6hu+8jOWIq+S6uuWPiOe7meS6huWIq+S6uu+8jOeIseS+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S6juS4luOAgjwvcD48cD48ZW0+Ni48L2VtPuS7peWJjeS8muaDs++8jOmCo+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r+WumuS8muaYr+aXoOazleW/jeWPl+WSjOeFjueGrOeahO+8jOWPr+aYr+acgO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XpeWtkOehruWunuW+iOeFjueGrO+8jOWPquaYr+e7iOS6jui/mOaYr+eGr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S4gOS4quS6uu+8jOS5n+S4jeaYr+a0u+S4je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s+aAleiiq+S9oOefpemBk+S6huaDs+S9oO+8jOS5n+aAleS9oOS4jeefpemBk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OC48L2VtPumCo+S6m+W5tOWNjuabvueVmeS4i+adpeeah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XtumXtOmdmemdmeeWl+WFu+OAgjwvcD48cD48ZW0+OS48L2VtPuS4u+WKq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e0r++8jOWcqOS5juS5heS6huS8muW0qea6g+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pgqPkuYjkuIDlpKnvvIzlvZPmiJHotrPlpJ/kvJjnp4DotrPlpJ/li4fmlaL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lrprnmoTku47kvaDpnaLliY3otbDov4fvvIzkuJTluKbnnYDkuIDku73ku47lr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IbkvJrmmK/kvaDku47msqHop4Hov4fnmoTmiJH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aSa5Zac5qyi5L2g5oiR6K+05LiN5Ye65p2l77yM5L2G5oiR5b+D6YeM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ZKM5L2g5ZC15p6277yM5Lmf5LiN5oS/5oSP5Y6754ix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tpOWQju+8jOS9oOWQkeWNl+aIkeW+gOWMl++8jOmjjumbqOS4je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xseawtOS4jeebuOmAouOAgjwvcD48cD48ZW0+MTMuPC9lbT7kuJbnlYzkuIr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sLHmmK/oiI3lvpfoirHml7bpl7TpmarkvaDnmoTkurrjgILnlKjlpJ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iLHkuIrkuIDkuKrkurrvvIzlsLHpnIDopoHnlKjlpJrplb/ml7bpl7TmnaX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IDnlJ/mnaXniLHvvIzmiY3msLjov5zlv5jkuI3mjo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Gu5a6e5aSx5Y6777yM5bCx6KaB6LaK5Z2a5by677yM6L+H5Y6755qE5LqL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peg5rOV5oy95Zue6L+H5Y6744CCPC9wPjxwPjxlbT4xNS48L2VtPu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mHjOeci+edgOS9oO+8jOW4jOacm+iusOW/huS4reeahOS9oOS4jeimgeemu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OAgjwvcD48cD48ZW0+MTYuPC9lbT7lgZrplJnkuI3opoHntKfvvIzlj6/mgrL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uI3ogq/mlLnmraPjgII8L3A+PHA+PGVtPjE3LjwvZW0+5LiN6KaB5aSq5L6d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ug5Li65L6d6LWW77yM5omA5Lul5pyf5pyb77yM5Zug5Li65pyf5py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pyb44CCPC9wPjxwPjxlbT4xOC48L2VtPuW3peWkq+S8mumAkOatpeayiea3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WcqOS9oOW/g+W6lemAkOatpeaooeeziuOAguWtpuS8muaUvuaJ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cgOimgeacrOi6q+eahOaIkOWFqOOAgjwvcD48cD48ZW0+MTkuPC9lbT7kuYz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nIjvvIzkurrov7nouKrnu53vvIzor7TkuI3lh7rlpoLmlq/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6f5p2l77yM5oS/5b6X5LiA5Lq65b+D5piv5Liq56ul6K+d77yM55m96aa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piv5Liq56yR6K+d44CCPC9wPjxwPjxlbT4yMS48L2VtPuS9oOeUn+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lnumHjO+8jOWwsei/t+WkseWcqOiHquW3seeahOW/g+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oi6Xnn6XmiJHmhI/vvIzkuLrkvZXotJ/miJHmg4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CR5pel6JG177yM5LiA5py15a+5552A5aSq6Ziz5ZKn5Zi05YK756yR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EuOS4iueahOmrmOWFtO+8jOWIq+S6uueci+Wks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HjOeahOeXm+WPiOacieiwgeiDveinieWkseaOie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XmiJHniLHkvaDvvIzmgI7kuYjor7TvvIzkuI3pmr7ov4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5LiA5Liq5Lq677yM5LuW6K6p5L2g57qi5LqG55y855y277yM5L2g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Y6f6LCF44CCPC9wPjxwPjxlbT4yNy48L2VtPuacieaXtuWAme+8jOWQrOWIs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WwseS8mueqgeeEtuaDs+i1t+S4gOS4quS6uuOAguacieaXtuWAme+8jOWQr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WQrOedgOWQrOedgOWwseWTreS6hu+8jOacieaXtuWAme+8jOWIq+S6u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9oOivtO+8jOaIkeinieW+l+S9oOWPmOS6hu+8jOeEtuWQjuiHquaIkeW8gOWni+eZ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mbhuOAgjwvcD48cD48ZW0+MjguPC9lbT7miJHkuZ/kuI3mmI7nmb3oh6rlt7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ov5nmoLfvvIzmmI7mmI7kuI7miJHml6DlhbPvvIzlj6/ov5jmmK/lv43kuI3kvY/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43nnYDkuIDku73lv4PjgII8L3A+PHA+PGVtPjI5LjwvZW0+5aW55omA5pyJ55qE5Li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q5piv5LiN5aSf5Zac5qyi5L2g6ICM5bey77yM55yf55qE5LiN6KaB5YaN6a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G44CCPC9wPjxwPjxlbT4zMC48L2VtPuW/g+iLpeayoeacieagluaBr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TqumHjOmDveaYr+WcqOa1gea1quOAgjwvcD48cD48ZW0+MzEuPC9lbT7mlL7og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vvIzlj6/mnInosIHnn6XpgZPmiJHlv4Pph4znmoTpmr7ov4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Zyo562J5b6F5LiA5Liq5Lq677yM562J5b6F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LiO5LyX5LiN5ZCM55qE5Lq644CCPC9wPjxwPjxlbT4zMy48L2VtPuacieS6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azqOWumuimgeWkseWOu+eahO+8jOacieS6m+e8mOWIhuaYr+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lvee7k+aenOeahO+8jOeIseS4gOS4quS6uuS4jeS4gOWumuimgeaLpeacie+8jOS9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S6uuWwseS4gOWumuimgeWlveWlveeahOWOu+eIs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bPnhLblt7Lnu4/ljY/orq7liIbmiYvvvIzlsLHkuI3opoHmnInlpKr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vvIzljbPkvb/miJHku6zkvJrpmr7ov4fvvIzkuZ/kuI3opoHkupLnm7jkvKTlr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ku6znmoTlm57lv4blgZzlnKjmnIDnvo7nmoTml7blgJ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oq954Of5oC76KKr54Of5ZGb77yM5o2C552A55y8552b6K+05oOz5Ya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zNi48L2VtPuaMh+edgOW/g+mqhOWCsueahOivt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mHjOS7peWQjumDveaYr+S9oOOAgjwvcD48cD48ZW0+Mzc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j6smbGRxdW875a6B57y65Yu/5rulJnJkcXVvO++8jOacieS4gOenjeWNlei6q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+heafkOS6uuOAgjwvcD48cD48ZW0+MzguPC9lbT7kvaDlj6rnn6XmiJHmnaXor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jbTmgI7nn6XmiJHlgZznlZnkuoblpJrkuYX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aC5q2k6buR5pqX77yM5oiR6K+l5oqK5b+D5Lqk57uZ6LCB5p2l5L+d56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mCo+S4quS6uu+8jOeqgeeEtuS4jeiBlOezu+S9oOS6hu+8jOW+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+8m+mCo+S4quS6uu+8jOeqgeeEtuWPiOiBlOezu+S9oOS6hu+8jOS5n+W+iOato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7gOS5iOS5n+S4jeivtOaYjuOAgjwvcD48cD48ZW0+NDEuPC9lbT7kvKTlv4Pml7bo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irHmirHoh6rlt7LvvIzljp/osIXliKvkurrkuZ/mlL7ov4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L+Z56eN5peg6IGK55qE5pel5a2Q5LiN55+l6YGT6KaB6L+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+D6YeM55qE6Ium5rKh5pyJ5Lq66IO95oeC77yM5rKh5Lq66IO9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BmuS4jeWIsOeahOS6i+S4jeeUqOWLieW8uu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neWBh+ijheayoeWQrOinge+8jOS9oOeahOS6uueUn+S4jeaYr+eUqOadpeiuq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DQuPC9lbT7ov5nkuKrkuJbnlYzvvIzmsqHmnInpgqP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lpoLmnpzvvIzkuI3niLHlsLHmmK/kuI3niLHkuo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YiS6L+H5oiR56qX5YmN77yM546755KD5Lmf5Zyo5rWB55y85rOq77yM6KG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5yL6LW35p2l77yM5q+U5oiR5bm456aP5LiA54K5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lueahOS8pOeXm+aAu+iDveeXiuaEiO+8jOiAjOaIke+8jOS7juatpOaYr+S4q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eS8pOeahOS6uu+8jOS4gOeUn+S4gOS4lu+8jOaui+eWvuWcsOa0u+edgO+8jO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lveOAgjwvcD48cD48ZW0+NDcuPC9lbT7msr/pgJTnmoTmtYHms6rvvIzpg73mmK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ov4fplJnjgII8L3A+PHA+PGVtPjQ4LjwvZW0+5Lmf5LiN55+l5Li65L2V5pio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ruh6Z2i77yM5Lmf6K645piv5Z+L5Zyo5YaF5b+D5rex5aSE55qE5Lyk55eb5Zyo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L2c56Wf77yM5Lmf6K645piv5Zyo5Li65p+Q5Lqb6K+d6K+t5oSf5Yqo552A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iR5Y+I5oCO5LmI6IO96L+Z5qC377yM5oiR6K+06L+H55qE77yM5oiR5Lul5Li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H5Y675ZCn44CCPC9wPjxwPjxlbT40OS48L2VtPuaIluiuuO+8jOacg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wseaYr+eVmeS9j+aXtuWFie+8jOiAjOWwseaYr+eVmeS9j+iusOW/huOAguWmg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ivhueahOaEn+inieS4gOagt++8jOWTquaAleS4gOS4quS4jee7j+aEj+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wseaYr+aIkeS7rOacgOaAgOW/teeahOaVheS6i+OAguS9huaEv++8jOaXtuWF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OAgjwvcD48cD48ZW0+NTAuPC9lbT7miJHku6zopoHnu5PlqZrvvIzlj6/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/lrZDvvJvmiJHku6zopoHniLHmg4XvvIzlj6/mmK/msqHmnInmhJ/op4nvvJv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iIbmiYvmm7Tlrp7pmYXkuIDkupvvvIznm7jkupLnuqDnvKDlr7nnlJ/lkb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arotLnjgII8L3A+PHA+PGVtPjUxLjwvZW0+5aSx55yg55qE5Lq65b6I54ix5Y+R5Liq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Y+q5piv5oOz5ZGK6K+J54m55a6a55qE5p+Q5Liq5Lq677yM6Ieq5bex6L+Y5rK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S7juadpeS4jeeci+WlvemHjeW9kuS6ju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XoOiuuuaYr+WPi+aDhei/mOaYr+eIseaDhe+8jOeijuS6hueahOmVnOWtk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WbnuWOu+S5n+S8muacieijgueXleeahOOAgjwvcD48cD48ZW0+NTMuPC9lbT7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r4/kuKrkurrpg73kuI3pgILlkIjlkozkvaDnmb3lpLTliLDogIHjgILor7T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pqpfkvaDmu7TjgII8L3A+PHA+PGVtPjU0LjwvZW0+54m55Yir57S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6LCB6Ze577yM5Lmf5LiN5oOz5ZKM5aW944CC5aSn5qaC5LiN5ZCI6YCC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YCX5L2g56yR77yM6ICM5L2g5Lmf5Y+q5Lya6K6p5oiR5ZOt77yM5L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KaB6LWw77yM5L2g5rKh5pyJ5oy955WZ77yM5oiR5rKh5pyJ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KseW8gOWGjeiwou+8jOS6uuadpeWPiOi1sO+8jOWBh+iLpe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uou+8jOi1t+WIneWPiOS9leW/heaLm+aDueOAgjwvcD48cD48ZW0+NT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iJHnmoTmiZPmibDvvIzkvaDlj6/lronlpb3vvJ88L3A+PHA+PGVtPjU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aSp6LWw5Yiw6Imz6Ziz77yM5oiR6Lev6L+H5rOl5rOe77yM56m/6L+H6aOO6Zu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L2g6Iul5oeC5oiR77yM6K+l5pyJ5aSa5aW9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mHjOS9j+edgOS4gOS4quS6uu+8jOaYr+S4gOS4quawuOi/nO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7luWcqOS4gOi1t+eahOS6uuOAgjwvcD48cD48ZW0+NTkuPC9lbT7kuI3nu4/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pgqPkuYjnl5vvvIznl5vliLDlm57lv4bmoLnmnKzkuI3mlaLop6bnorD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KbkuI3otbDnl5vvvIzmmK/orqnkurrkuaDmg6/kuobnl5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b+D5oOF5bmz55m95peg5pWF5Y+Y5b6X5LiN5aW977yM6YKj5L2g6IKv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p+Q5Liq5Lq65LqG44CCPC9wPjxwPjxlbT42MS48L2VtPuWBmuS6uu+8jOeugOWN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eUn+a0u++8jOWugemdmeWwseWlveOAgjwvcD48cD48ZW0+NjI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rrPmgJXlpLHljrvnvLrlj4jmgJXku5jlh7rlpKrlpJrmnIDlkI7lj6rog7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E8L3A+PHA+PGVtPjYzLjwvZW0+5L2g6Iul5piv5oiR6Imv5Lq6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WZ6LW36ZW/5Y+R77yM5rSX5o6J57q56Lqr77yM5Lul5pyA5Yid55qE5qih5qC3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2NC48L2VtPuWOn+adpeecn+eahOS8muacie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WWnOasou+8jOS6kuebuOaDpuW/te+8jOS6kuebuOW/mOS4jeaOie+8jOeEtu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S4jeiDveWcqOS4gOi1t+OAgjwvcD48cD48ZW0+NjUuPC9lbT7lkI7mnaXphZL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vvIzplb/lj5HliarkuobvvIzmiaflv7Xmlq3kuobvvIzml6XorrDmkpX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lnKjlk6rkuobvvIzmsqHmnInor7TlroznmoTmlYXkuovmgI7kuYj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2LjwvZW0+5pyJ5pe25YCZ77yM5L2g5b+F6aG75oSP6K+G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IO955WZ5Zyo5L2g55qE5b+D6YeM77yM5L2G5LiN6IO955WZ5Zyo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Ny48L2VtPuS7juWJjeS7peS4uuS6uuWcqOacgOe7neacm+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W9u+W/g+aJieWcsOaBuOWTre+8jOWQjuadpeaJjeefpemBk+ebruWFieepuua0n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jeivreaJjeaYr+ecn+eahOW/g+atu+OAgjwvcD48cD48ZW0+NjguPC9lbT7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vaDnprvlvIDnmoTnkIbnlLHvvIzlkIzmoLfkuI3kvJrmiJDkuLrnlZnlvpf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YDku6XkuZ/kuI3mg7Por7TkuIDlj6Xml6DotrPovbvph43nmoTliKv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Zyo5ZOq5Liq556s6Ze06K6p5L2g5LiL5a6a5Yaz5b+D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Sn5qaC5piv57uP5Y6G5aSq5aSa5aSx5pyb77yM5b+D6YeM5YaN5Lmf5rKh5Lq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x552A5biM5pyb77yM5oC75piv5aSx5pyb77yM5bim552A54Ot5oOF5oC76KKr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5LqO77yM6L+Y5piv6K+l5pS+5LqG5omL77yM5oiR5Lus5oiW6K645Y+q6IO9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6L+H44CCPC9wPjxwPjxlbT43MC48L2VtPumalOedgOS6uue+pOi/nOi/n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mHjOWcqOaDs++8jOS7peWJjei/meS4quS6uuWSjOaIkei/meS5iOWlv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Yr+S6huOAgjwvcD48cD48ZW0+NzEuPC9lbT7luIzmnJvku4rlkI7vvIzlj6/ku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lrZDvvIzpmarmiJHkuIDotbfnrJHvvIzkuIDotbflk63vvIznroDljZXnnY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YDvvIzkuIDotbfov4fnnYDmr4/lpKnnmoTnlJ/mtLvvvIzkvr/otrP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5piv5oiR55qE5LiA6KeB6ZKf5oOF77yM6ICM5oiR5Y20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5Lit5rOo5a6a44CCPC9wPjxwPjxlbT43My48L2VtPuacieS4gOS4quS6uu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Ajuagt+WOu+eIseS6hu+8jOS9huaYr++8jOS7luWNtOS4je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poLmnpzlvZPliJ3kvaDlho3lnZrlrprkuIDngrnvvIzmlaLniL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mK/njrDlnKjov5nmoLfvvIzlvbzmraTpg73mmK/pgqPkuYjkuI3lo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iv5oiR5o+Q55qE5YiG5omL77yM5piv5oiR6K+055qE6Ka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ig55qE5aW95Y+L77yM5Lmf5piv5oiR5ZOt5b6X5YOP5p2h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+l+S4jeWIsO+8jOWwseawuOS4jeS8muaCo+W+l+aCo+Wkse+8jOS4je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oue+juWlveeahOiDjOmdou+8jOS4jeW/hemhvuWPiueIseaDheazr+mAn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eWggu+8jOS5n+ayoeS7gOS5iOS4jeWlveOAgjwvcD48cD48ZW0+NzcuPC9lbT7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liLDlmLTovrnpg73miJDkuobml6Dor63jgILliKvkurrlr7nkvaDlpb3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jgILlrrPmgJXku5jlh7rjgILlv4Pph4znmoToi6bmsqHkurrog73mh4LjgILmg7P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5nkuKrlnLDmlrnjgII8L3A+PHA+PGVtPjc4LjwvZW0+5oiR55+l6YGT77yM5rKh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5qE5a2p5a2Q77yM5Lya54ix6Z+z5LmQ77yM6Z2e5bi46Z2e5bi454ix5oCV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g5oOv5pma552h44CCPC9wPjxwPjxlbT43OS48L2VtPuWksei0peeahOeLvOeL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WPr+mAgO+8jOeUn+a0u+WOi+W+l+aIkeWlvee0r+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5HnlJ/lnKjkvaDouqvkuIrnmoTpg73kuI3mmK/norDlt6fjgILkvaDojrflv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sLHlnKjkuo7kvaDku5jlh7rkuobku4DkuYjjgII8L3A+PHA+PGVtPjgx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bm25LiN5piv5pyf5b6F5L2g6IO95Zue5p2l44CC5Y+q5piv77yM5om+5LiA5Liq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iN56a75byA44CCPC9wPjxwPjxlbT44Mi48L2VtPuWmguaenOS9oOeIseaIk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mCo+S5iOWkmu+8jOS9oOS4jeS8muaUvuaJi+iuqeaIk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u4jkuo7mmI7nmb3vvIznlJ/mtLvkuK3nmoTmiJHkuLrku4DkuYjkuI3mi5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p4HkuobvvIzlm6DkuLrkuI3lpJ/omZrkvKrvvIzlm6DkuLrlmLTkuI3nlJz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qazlsYHvvIzkuI3kvJrnnYHnnYDnnLznnZvor7Tnno7or5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2a3dmYzY3ZX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dmt3ZmM2N2V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6DE3522F9CF2ED2CDC4D5281B9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