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7A7EC640CCDE0BF8AABA5C5CB0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7A7EC640CCDE0BF8AABA5C5CB0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57uP5YW45Y+w6K+N54ix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S4jeaYr+WboOS4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IkeWcqOS9oOmdouWJjeWPr+S7peaYr+iw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5omL54ix5b635Y2O44CLPC9wPjxwPjxlbT4yLjwvZW0+5LiW55WM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I6r6L+H5LqO77yM5oiR5Zac5qyi5L2g55qE5ZCM5pe277yM5Yia5aW9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Jm1kYXNoOyZtZGFzaDvjgIrni6zlrrborrDlv4b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vmnaXnmoTml7blgJnpg73lj6rmnInkuIDljYrvvIzkuLrkuob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ogIzlnKjkurrkuJbpl7TooYzotbDjgILmnInnmoTkurrlvojlubjov5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mib7liLDkuobjgILogIzmnInkurrljbTopoHmib7kuIDovoj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Ou+eSg+aoveOAizwvcD48cD48ZW0+NC48L2VtPuWmguaenOaIkeayoeacie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iDveS/neaKpOS9oO+8jOWmguaenOaIkeacieWIgO+8jOaIkeWwse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iZtZGFzaDsmbWRhc2g744CK5Ymq5YiA5omL54ix5b635Y2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5yf55qE5b6I5a6z5oCV5aW55Lii5LiL5oiR5LiA5Liq5Lq6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oiR5Yaz5a6a6Zmq5aW55LiA6LW356a75byA77yM5Zug5Li6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55u06YO95piv5Zyo5LiA6LW355qE44CCJm1kYXNoOyZtZGFzaDvjgI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kuJbnlYzlsLHlg4/lqIPlqIPmnLrvvIzpmpTnnYD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poHkvaDjgIImbWRhc2g7Jm1kYXNoO+OAiuasouS5kOmigj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vZPlpKrpmLPnhafogIDmtbfpnaLnmoTml7blgJnvvIzmiJHlsLHmg7P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mKXlpKnlh7rnjrDmmI/mmpfnmoTmnIjlhYnvvIzmiJHlsLHmg7PliLD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Bh+WmgueIseacieWkqeaEj+OAiz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W/jeS4jeS9j+mXruS9oO+8jOS9oOacgOWWnOasoueahOS6uu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Wumuimgemql+aIke+8jOaXoOiuuuS9oOW/g+mHjOacieWkmuS5iO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S5n+ivt+S9oOS4gOWumuimgeivtO+8jOS9oOacgOWWnOasoueahOS6uu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c6YKq6KW/5q+S44CLPC9wPjxwPjxlbT45LjwvZW0+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piv5pyJ5LqL6ZKf5peg6Imz77yM5peg5LqL5aSP6L+O5pil77yM5L2G5piv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675om+5aSP6L+O5pil77yM5Zug5Li65oiR5biM5pyb5L2g5rKh5Lq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kp/ml6DoibPjgIs8L3A+PHA+PGVtPjEwLjwvZW0+5oiR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peg5LmJ55qE5aWz5a2Q44CCJm1kYXNoOyZtZGFzaDvjgIrnlITlrJvkvK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x5Zyo55yL5Yiw5L2g55qE6YKj5LiA5Yi777yM5oiR5b+D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v4PliqjjgIs8L3A+PHA+PGVtPjEy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4CR5biD77yM5oiR56qB54S25oOz6LW35L2V5a6d6I2j77yM5oiR6KeJ5b6X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aeL57uI6K6k5Li656uZ5Zyo6L+Z5YS/55qE5bqU6K+l5piv5Lik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mKXlhYnkuY3ms4TjgIs8L3A+PHA+PGVtPjEz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D5bm05L+u6KGM77yM5Li65LqG5LiA5Liq6K645LuZ5YC85b6X5ZCX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nZLom4fjgIs8L3A+PHA+PGVtPjE0LjwvZW0+6YOO5b+D6Ieq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ZqU5rGf6ZqU5rW35Lya5b2S5p2l44CCJm1kYXNoOyZtZGFzaDvjgIrkuIDku6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s8L3A+PHA+PGVtPjE1LjwvZW0+54ix5oOF5bCx5aaC5LiA5Zy65aSn55eF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44CCJm1kYXNoOyZtZGFzaDvjgIrljYHkuozlpJz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JC95pe25YiG77yM5b2T6ZKf5aOw5pWy5ZON77yM5aaC5p6c5LiA5a+55oOF5L6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76Iif5Zyo5Y+55oGv5qGl5LiL5Lqy5ZC777yM5LuW5Lus5bCG5rC46L+c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g4Xlrprml6XokL3moaXjgIs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oiR6Lef5L2V5a6d6I2j5LiN5LiA5qC377yM5Y6f5p2l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66YO95LiA5qC344CCJm1kYXNoOyZtZGFzaDvjgIrmmKXlhYnkuY3m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7q35Lmx5Lq65LiW6Ze077yM6Zmk5LqG5L2g5LiA5YiH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O95piv6IOM5pmv44CC6L+Z5Ye65oiP55So55Sf5ZG95ryU5LiL5Y6777yM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Y+v5oOc44CCJm1kYXNoOyZtZGFzaDvjgIrmiJHlkozmmKXlpKnmnInkuKr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s8L3A+PHA+PGVtPjE5LjwvZW0+5L2g55WZ5LiL77yM5oiW6ICF5oiR6Lef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tbfop5LkuIPlj7fjgIs8L3A+PHA+PGVtPjI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6KaB5Y+Y5oiQ5LiA5Liq5pu05aW955qE5Lq677yM5LiN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5Zug5q2k5Y+R5aWL77yM5Y+q5piv5oOz6K+B5piO5oiR6Laz5Lu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44CCJm1kYXNoOyZtZGFzaDvjgIrkvqfogLPlgL7lkKz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6YGH6KeB5L2g77yM5bey57uP5b6I5LiN5Y+v5oCd6K6u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3og73or7TnmoTnp5jlr4bjgIs8L3A+PHA+PGVtPjIy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6KSq6Imy77yM5bCx5YOP6ICB54Wn54mH77yM5ZSv54us5L2g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5Sf5ZG955qE5pyA5ZCO5LiA5Yi744CCJm1kYXNoOyZtZGFzaDvjgIrlha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ppobjgIs8L3A+PHA+PGVtPjIzLjwvZW0+5LiA5Liq5Lq65LiN5piv5L2g5omA5oO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m25LiN5Luj6KGo6YKj5Lq65LiN5piv5YWo5b+D5YWo5oSP5Zyw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bHkuJbkvbPkurrjgIs8L3A+PHA+PGVtPjI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Zyo6L+Z5Liq5LiW55WM5LiK77yM5oC75pyJ5LiA5Liq5Lq65piv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2J552A5L2g55qE44CC5peg6K665LuA5LmI5pe25YCZ77yM5peg6K66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75Lya5pyJ6L+Z5LmI5LiA5Liq5Lq644CCJm1kYXNoOyZtZGFzaDvjgIrljY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s8L3A+PHA+PGVtPjI1LjwvZW0+5peg6K666Ieq55Sx55u454ix5LiO5ZCm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bmz562J77yM5biM5pyb5q275Lqh5LiN5piv5L2g55qE57uI57uT77yM5oan5oa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Cx5LiN5Lya5oOn5oCV6buR5pqX44CCJm1kYXNoOyZtZGFzaDvjgIr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bm06L2755qE5pe25YCZ5Lya5oOz6KaB6LCI5b6I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2G5piv6ZqP552A5bm06b6E55qE5aKe6ZW/77yM57uI5LqO6aKG5oKf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66X55So5LiA6L6I5a2Q55qE5pe26Ze077yM6L+Y5piv5Lya5a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Jm1kYXNoOyZtZGFzaDvjgIrliJ3mgYs1MOasoeOAiz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ku4DkuYjpg73msqHmnInvvIzmnIDotbfnoIHov5jmnInngrnoh6rlsI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ni+WkqeeahOerpeivneOAiz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5zov4fkuIDliIfjgIImbWRhc2g7Jm1kYXNoO+OAiuaXtumXtOaXheihj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tkOOAizwvcD48cD48ZW0+MjkuPC9lbT7lvZPniLHkuI7otKPku7vlkIjkuoz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anlhbjkvr/kuI7kvaDlkIzlnKjjgIImbWRhc2g7Jm1kYXNoO+OAiumdoue6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nlJ/lkb3kuK3lhYXmu6Hkuoblt6flkIjvvIzkuKTmna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kuZ/kvJrmnInnm7jkuqTnmoTkuIDlpKnjgIImbWRhc2g7Jm1kYXNoO+OAiuWQkeW3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Ps+i1sOOAizwvcD48cD48ZW0+MzEuPC9lbT7lvZPmiJHlhrPlrprlkoz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ovojlrZDml7bvvIzmiJHluIzmnJvmiJHnmoTkuIvljYrnlJ/otbblv6vlvIDl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9k+WTiOWIqemBh+ingeiOjuiOie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LvopoHotbDpmYznlJ/nmoTot6/vvIznnIvpmYznlJ/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YznlJ/nmoTmrYzvvIznhLblkI7lnKjmn5DkuKrkuI3nu4/mhI/nmoTnnqzpl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jp/mnKzmmK/otLnlsL3lv4PmnLrmg7PopoHlv5jorrDnmoTkuov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pgqPkuYjlv5jorrDkuobjgIImbWRhc2g7Jm1kYXNoO+OAiuiTneiOk+S5i+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gYvniLHmmK/nmbvlsbHvvIznu5PlqZrmmK/nmbvpobbvvIz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oh6rnhLblj6/ku6Xotr/mi4nnnYDpnovmhaLmhaLotb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OWpmuaXtuS7o+OAizwvcD48cD48ZW0+MzQuPC9lbT7liIblvpflvIDmiJHlk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miJHmjILlv7XkvaDjgIImbWRhc2g7Jm1kYXNoO+OAiuesrOS4gOaso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zUuPC9lbT7kurropoHmk4Xplb/orrLmlYXkuovvvIzlm6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lj6/ku6XorrDkvY/kvaDniLHnmoTkurrjgIImbWRhc2g7Jm1kYXNoO+OAiua+s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aDheOAizwvcD48cD48ZW0+MzYuPC9lbT7miJHogq/lrprmiJHku6zkvJrliIblv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/lrprmiJHku6zkuIDmlrnnprvlj6bkuIDmlrnogIzljrvvvIzlnKjkuIDkuKrkur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kvYbmm7TmiJHogq/lrprvvIzmiJHnjrDlnKjoi6XkuI3msYLkvaDnlZnkuIvmnaX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lkI7mgpTkuIDovojlrZDjgIImbWRhc2g7Jm1kYXNoO+OAiumAg+i3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OAizwvcD48cD48ZW0+MzcuPC9lbT7miJHkuI3nn6XpgZPor6Xor7T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qoHnhLblnKjpgqPkuIDliLvlvojmg7Plv7XlpbnjgIImbWRhc2g7Jm1kYXNoO+O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peWkqeeahOWcsOmTgeOAizwvcD48cD48ZW0+MzguPC9lbT7kurrku6zlhZzlhZ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tLvkuoblh6DljYPlubTvvIzkuZ/msqHmnInlrabkvJrlpoLkvZXljrvniL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ku6zlt7Lnu4/kuI3lj6/og73mipvlvIPoh6rlsIrlv4PvvIzmlL7kuIvkvJ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r6vml6DmiYDmsYLlnLDniLHkuIDkuKrkurrjgIImbWRhc2g7Jm1kYXNoO+OAiu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hnue9l+e6s+OAizwvcD48cD48ZW0+MzkuPC9lbT7miJHmhL/lkozkvaDlhbHluq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nn63mmoLnmoTkuIDnlJ/vvIzkuZ/kuI3mhL/kuIDkuKrkurrnnIvlsL3ov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tbfmoZHnlLDvvIEmbWRhc2g7Jm1kYXNoO+OAiumtlOaIku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vkuIrnmoTniLHmg4Xnur/jgIHnlJ/lkb3nur/lkozkuovkuJrnur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mi7zmiJDnmoTjgIImbWRhc2g7Jm1kYXNoO+OAiueOu+eSg+S5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lvojlpJrml7blgJnvvIzniLHkuIDkuKrkurr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rrkvJrphonvvIzogIzmgajlvpflpKrkuYXvvIzlv4PkuZ/lrrnmmJPnoo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qeS4i+aXoOWPjOOAizwvcD48cD48ZW0+NDI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u6HlpKnnmoTmmJ/mmJ/vvIzlvZPmtYHmmJ/po57ov4fnmoTml7blgJ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aXkuI3lj4rorrjmhL/jgILplb/lpKfkuobvvIzpgYfop4Hkuob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ov5jmmK/mnaXkuI3lj4rjgIImbWRhc2g7Jm1kYXNoO+OAiuWBn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izwvcD48cD48ZW0+NDMuPC9lbT7kurrkuIDovojlrZDog73ovbDovbDng4j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6DmrKHvvIzoi6XmmK/ml6DnvJjvvIzlpJrlsJHkurrov5HlnKjlkqvlsLr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nIvkuIDnnLzvvIzmm7TkuI3kvJrnm7jor4bnm7jniLHvvIzlj6ropoHog73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lrprnmoTkurrlnKjkuIDotbfvvIzlk6rmgJXlj6rmnInljYHlubTnmoTlpb3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LzkuobjgIImbWRhc2g7Jm1kYXNoO+OAiuWkp+S4iOWkq+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k63kuI3mmK/kuI3lnZrlvLrvvIzlk63ov4fkuYvlkI7ov5jog73nq5n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phpLlnLDmmI7nmb3or6XotbDku4DkuYjmoLfnmoTot6/vvIzlgZr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opoHlgZrnmoTmmK/ov5nmoLfnmoTkurrjgIImbWRhc2g7Jm1kYXNoO+OAiuWN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OAizwvcD48cD48ZW0+NDUuPC9lbT7mgYvvvIzllpzmrKLkuIDkurrvvIzmoqblr5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ovpfovazlj43kvqfvvIzkuIfkuovnmobnqbrjgILkuKTmg4Xnm7jmgqbvvIzkvZX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jgIImbWRhc2g7Jm1kYXNoO+OAiue8luiIn+iusOOAiz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mmK/kvaDpgJrov4fkuIDkuKrkurrnnIvliLDmlbTkuKrkuJbnlYzvvIz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kvaDkuLrkuobkuIDkuKrkurroiI3lvIPkuJbnl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pOWwj+aXoOeMnOOAizwvcD48cD48ZW0+NDcuPC9lbT7og73lpJ/lk63ls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K/lvIDlp4vnl4rmhIjnmoTosaHlvoHjgIImbWRhc2g7Jm1kYXNoO+OAiuWMl+S6r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OAizwvcD48cD48ZW0+NDguPC9lbT7miJHov5novojlrZDlt7Lnu4/lj5f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jKvmipjvvIzmiJHlrp7lnKjmmK/lpKrntK/kuobjgILlpoLmnpzov57kvaDku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JHnnJ/nmoTmlK/mjIHkuI3kuIvljrvkuob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S5i+eOi+OAizwvcD48cD48ZW0+NDkuPC9lbT7miJHmhL/mhI/ku5jlh7r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og73lho3mrKHmjqXop6bkvaDkuIDmrKHvvIEmbWRhc2g7Jm1kYXNoO+OAiuS6uums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S6huOAizwvcD48cD48ZW0+NTAuPC9lbT7llpzmrKLvvIzmmK/miaflrZDkuYvmiY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I7lrZDlgZXogIHjgIImbWRhc2g7Jm1kYXNoO+OAiuasouS5kOmi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47liY3ovabpqazlvojmhaLvvIzkuabkv6HlvojmhaL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J/niLHkuIDkuKrkurrjgILlpoLku4rpo57mnLrvvIzpq5jpk4HvvIzkuIDml6XkuInk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kv6HvvIzpgq7ku7bvvIzlhYnpgJ/lm57lpI3vvIzkuIDmrKHniLH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6Dor5rjgIImbWRhc2g7Jm1kYXNoO+OAiuaBi+eIseWFiOeUn+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miJHkvaDniLHmiJHvvIzmiJHnmoTkvZnnlJ/lsIbkvp3pnaDlroP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5seS4luS9s+S6uuOAizwvcD48cD48ZW0+N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6XpgZPvvIzov5nkuKrkuJbnlYzkuIrmnInkuIDkuKrkurrkvJrmsLjov5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DorrrmmK/lnKjku4DkuYjml7blgJnvvIzml6DorrrkvaDlnKj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nn6XpgZPmgLvkvJrmnInov5nmoLfkuIDkuKrkurr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NiueUn+e8mOOAizwvcD48cD48ZW0+NTQuPC9lbT7ku5bku6zkuI3nn6XpgZ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iLDlupXpnIDopoHku4DkuYjjgIImbWRhc2g7Jm1kYXNoO+OAiuS6keS4re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mm77nu4/mnInkuIDnnqzpl7TmiJHluIzmnJvml7bpl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zmraLvvIzlj6rkuLrkuobvvIzml6DorrrlpoLkvZXpg73kuI3mg7PlkKzliL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mbWRhc2g7Jm1kYXNoO+OAiuadpeiHquaYn+aYn+eahO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kurroirHlvIDvvIzkuIDkurroirHokL3vvIzov5nkupvlubTku47lpL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ml6Dkurrpl67or6LjgIImbWRhc2g7Jm1kYXNoO+OAiuS9leS7peesmeeuq+m7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6rmnInkuIDkuKrniLHlrZfkuI3lpJ/ooajovr7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miJHniLHkvaDvvIzmiJHlvojniLHkvaDvvIzmiJHmsLjov5zniLH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uieWmriZtaWRkb3Q76ZyN5bCU44CLPC9wPjxwPjxlbT41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se+8jOWkqeWcsOWQiO+8jOS5g+aVouS4juWQm+e7n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+g5qC85qC844CLPC9wPjxwPjxlbT41OS48L2VtPuaIkeS7rOavj+S4quS6uum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QhOiHqueahOi/h+WOu+S4re+8jOS6uuS7rOS8mueUqOS4gOWIhumSn+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huS4gOS4quS6uu+8jOeUqOS4gOWwj+aXtueahOaXtumXtOWOu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eUqOS4gOWkqeeahOaXtumXtOWOu+eIseS4iuS4gOS4quS6uu+8jOWIsOacgO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imgeeUqOS4gOi+iOWtkOeahOaXtumXtOWOu+W/mOiusOS4gOS4q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uK5qGl6YGX5qKm44CLPC9wPjxwPjxlbT42MC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+8m+S9huaYr+WvueS6juafkOS4qu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aVtOS4quS4lueVjOOAgiZtZGFzaDsmbWRhc2g744CK5Lmx5LiW5L2z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ZjM2eWZ1aWd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mYzNnlmdWln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7A7EC640CCDE0BF8AABA5C5CB0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