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2745EF6BD96451F774EBE996FC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745EF6BD96451F774EBE996FC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5qE5aW95q6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Wkqe+8jOWknOW5lemZjeS4tOS6hu+8jOWkqe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egeS6hu+8jOWwpOWFtuaYr+Wxi+WtkOmHjO+8jOeDreW+l+WDj+S4gOWPquWkp+iS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S4nemjjuS5n+ayoeacieOAgueCjueDreWDj+S4gOS4qumtlOmsvOe6oOe8o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Mi48L2VtPuacm+edgOeql+WklumHkeeni+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Jh+aeq+ael++8jOihgOe6ouihgOe6ouWPtuWtkO+8jOW9oueKtuixoeS4quS6lOaM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eahOWwj+aJi++8jOS4uui/juaOpeeni+WnkeWomOeahOWIsOadpe+8jOaLjee6o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IseW/g+aYr+S6kembvu+8jOWHneaIkOa7tOa7t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W/g+aYr+mcsuePoO+8jOiBmuaIkOadoeadoea6qua1ge+8m+eIseW/g+aYr+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+aIkOeJh+eJh+axn+a1t++8m+eIseW/g+aYr+axn+a1t++8jOWMheWuueS6v+S4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wvcD48cD48ZW0+NC48L2VtPui/juaYpeiKseWcqOWHm+WGveeahOaYpemjjum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WDj+aKpemBk+iusOedgOedgOaYpeWkqeeahOWIsOadpeOAgeiuq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aWl+iJs++8jOiuqem4n+WEv+e+pOS9k+atjOWUse+8jOS9v+Wwj+ays+aso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OAgjwvcD48cD48ZW0+NS48L2VtPueci+mCo+eUseS4g+mil+aYn+e7hOaIkO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aYn+WlveS8vOS4gOaKiuWLuuWtkO+8jOaIkeecn+aDs+aKiuWug+S7juWkqeS4i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WwneeUqOWug+ebm+edgOeahOmTtuays+awtO+8jOeUnOS4jeeUnO+8j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OAgjwvcD48cD48ZW0+Ni48L2VtPueIseW/g+aYr+S4gOadr+azvOa0kuWcqO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wtO+8jOS9v+mrmOeDreWPkeaYj+eahOS6uuW+l+iDveWGt+mdmeWcsOaAnee0o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S4gOWdl+ihlOWQq+WcqOWYtOmHjOeahOWltuezlu+8jOS9v+S5hemlrum7h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eWIsOeUn+a0u+eahOeUmOeUnOOAgjwvcD48cD48ZW0+Ny48L2VtPua1t+ajo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juS5n+aYr+e6ouiJsueahO+8jOmHjOmdouaYr+WunuW/g+eahO+8jOacieWDj+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cqOi0qO+8jOWkluW9oueJueWIq+WDj+Wwj+erueWtkO+8jOWPquS4jei/h+av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Wwj+S4gOeCue+8jOe6ouS4gOeCueOAgjwvcD48cD48ZW0+OC48L2VtPuadvuagke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rmeWcqOeZveeakeeakeeahOmbquWcsOmHjO+8jOmaj+edgOWHm+WGveeahO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Rh+aZg+edgOi6q+WtkO+8jOWPkeWHuuWwluWOieWIuuiAs+eahOWRvOWVu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WcqOiUkeinhuWGrOWkqeOAgjwvcD48cD48ZW0+OS48L2VtPueni+Wkq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sealguagkeS4iuaMgua7oeS6hueOm+eRmeS8vOeahOe6ouaenO+8jOaVtOae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WDj+S4gOS4quS4que6ouiJsueahOWwj+eBr+esvO+8jOaCrOaMguWcqOaeneWkt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+8jOWPq+S6uueci+S6huebtOa1geWPo+awtOOAgjwvcD48cD48ZW0+MTAuPC9lbT7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jniZnkvLzlnLDnnInkuIvplb/nnYDkuIDlj4zmmI7kuq7nmoTnnLznnZvvvIz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lsI/lmLTljYHliIbliqjkurrvvIznmq7ogqTnmb3ph4zpgI/nuqLvvIzplb/lj5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q7vvIzouqvmnZDliqjkurrnmoTlj6/niLHlpbPlra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255qE6bG857y46YeM5YW7552A5Lik5p2h5bCP6YeR6bG877yM5ZyG5Zy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7qi6ISK57qi5bC+77yM6IKa5a2Q6ZmE6L+R55qE6bOe54mH5piv6YeR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5YOP5Lik5LiA5Zui5LiA5bCP54Gr6IuX5Zyo54eD5LiA54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mHjOecn+aYr+eBr+eahOa1t+a0i++8jOeBr+eahOWkqeWcs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eCueeHg+i1t+adpeeahOeBr++8jOi/nOi/nOacm+WOu++8jOeKueWmguWkqeWl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acteactemHkeiKse+8jOWPiOS8vOa7oeWkqee5geaYn++8jOmXquedgOS6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aHmnZHnmoTlhqzlraPvvIznmb3pm6rpo5jpo5j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b7moJHkuIrvvIzmnb7moJHnqb/kuIrkuobpm6rnmb3nmoTlpJbooaPvvIzpm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qbnlLDph4zvvIzpuqbnlLDlrp3lrp3nm5bkuIrkuobkuIDlsYLlsYLmo4noo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YOP5LiA5Liq5LiN5YWs5q2j55qE5by557Cn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it5pe26Ze06L+Z5LiA5Liq5by557Cn5bCx5Lya57yp55+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N5aSf5qyi5LmQ77yb5oSB6Ium55qE5pe26Ze05Lit77yM5pe26Ze0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bCx5Lya5Ly46ZW/77yM6K6p5oiR5Lus5oSf5Yiw5oSB6Ium55qE5pe26Ze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oWi44CCPC9wPjxwPjxlbT4xNS48L2VtPuilv+e6ouafv+acieeahOWSjOahgu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p+Wwj++8jOWchuWchueahO+8jOWDj+S4gOS4quWwj+e6oueBr+esvOOAgu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PiOaJge+8jOacieeahOWkp+Wkp+eahO+8jOWchuWchueahO+8jOWDj+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Pr+eIseaegeS6huOAgjwvcD48cD48ZW0+MTYuPC9lbT7lmIDll5LlmIDll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mu7TllLHotbfkuobmrYzvvIzot7PotbfkuoboiJ7vvIzku47nqbrkuK3okL3liL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lj4jovbvnm4jnmoTkuIDovazvvIzliJLotbfkuIDpgZPnvo7kuL3nmoTlvKf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JHlpKflnLDvvIznnqzpl7Tlj4jmtojlpLHlnKjmvbrmvbrnmoTmtYHmsLT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U5pyI6YeM77yM5bCP6bqm6buE5LqG77yM5LiA54mH5Y+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X5aOu55qE5qGU5p2G5LiK5oyR552A6JOs5LmN5LmN55qE56mX5aS077yM54af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yi55WF77yM5rex5rKJ77yM5YOP5Liy5Liy6YeR6Imy55qE5rGX54+g77yM5YO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5qE5rW344CCPC9wPjxwPjxlbT4xOC48L2VtPuS4gOajteajteadvuag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agkeW5su+8jOi2s+acieeil+WPo+eyl++8jOeslOebtOeslOebtOeahO+8j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vuWPtue7v+W+l+WPr+eIse+8jOa0u+WDj+S4gOaKiuW8oOW8gOeahOe7v+e7k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juS4gOWQue+8jOi9u+i9u+aRh+abs+OAgjwvcD48cD48ZW0+MTkuPC9lbT7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mo/nnYDpo47lkJHopb/np7vliqjvvIzlnKjpmLPlhYnnmoTnhafogIDkuIv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ngrnph5HlhYnvvIzku7/kvZvkuIDlnZfnv6Hnv6DkuIrltYzkuoborrjlpJr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ph5HluIHvvIzkuIDpl6rkuIDpl6rnmoT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W36Z2i77yM5YOP5Lid57u45LiA5qC35p+U5ZKM77yM5b6u6I2h552A5raf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auY5aSE55yL77yM54Of5rOi5rWp5ri677yM5LiA5pyb5peg6ZmF77yb6IC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bCx5Zyo5L2g55qE6ISa6L6577yM6L276L2757Wu6K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aYr+S4gOeJh+mbquiKse+8jOWlveWDj+S7meWls+iIrOWbnuaXi+aJrei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btOWDj+S4gOS4quS4quWwj+S8nuWFteWcqOepuuS4reaRh+abs++8j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S6huWxseS4iu+8jOiQveWIsOS6huWcsOS4iu+8jOS6juaYr+WPiOS4uuWkp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WIhueZveiJsuOAgjwvcD48cD48ZW0+MjIuPC9lbT7lpJzluZXlm5v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vqTlsbHlg4/ph47lhb3vvIzlg4/mta7liqjnmoTkupHvvIzlg4/pq5jlpKf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g4/npZ7np5jnmoTlj6TloKHvvIzlg4/msq7kuKfnmoTlt6jkurrvvIzlg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nmoTlnLDmr6/jgII8L3A+PHA+PGVtPjIzLjwvZW0+5oiR5LiA5ZCs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aS05oyo5LqG5LiA5qOS77yM5b+D5Lit55qE5Zac5oKm5aaC5ZCM6KKr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T6aOO5Yiu5b6X5peg5b2x5peg6Liq77yM5omL6YeM55qE6Iy25p2vJmxkcXV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lnLDkuIDlo7DmjonlnKjlnLDkuIrmkZTnoo7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4mb6Iqx5byA5LqG77yM5LiA5Liq5Liq5bCP6Iqx6JW+5Zyo57u/5Y+25Lib5Lit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YOP5LiA5Liq5Liq5bCP5qOS5qeM77yM55u055u05Zyw56uL552A77yM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py15YOP5LiA5Liq5Liq5ryC5Lqu55qE5bCP6YWS5p2v77yM56uf55u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IneWkj++8jOefs+amtOiKsea4kOa4kO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ihrOe6ouiKse+8jOe+juS4veaegeS6huOAgui/nOacm++8jOWug+WDj+S4gOeJ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OeHg+eDp+eahOeDiOeBq++8jOWPiOWDj+m7hOaYj+WNh+i1t+eahOe6ouiJs+iJ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OAgjwvcD48cD48ZW0+MjYuPC9lbT7nk5zlm63ov5znnIvkuIDniYfnu7/msarmsa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pb/nk5zkuIDkuKrkuKrlj4jlpKflj4jlnIbvvIznqb/nnYDnu7/mnaHnurn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ourrlnKjnk5zlnLDph4zvvIzov5zov5zmnJvljrvvvIzlg4/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kIPjgII8L3A+PHA+PGVtPjI3LjwvZW0+6aOO5aS5552A6Zuo5pif77yM5YOP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A5LmI5Ly855qE77yM5Lic5LiA5aS077yM6KW/5LiA5aS05Zyw5Lmx5pKe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5Yia5om+5Yiw5LiA5Liq6YG/6Zuo5LmL5aSE77yM6Zuo5bCx5YqI5YqI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yw5LiL5LqG6LW35p2l44CCPC9wPjxwPjxlbT4yOC48L2VtPuWkp+agkeS4i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QveWPtuS7juagkeS4iiZsZHF1bzvpo54mcmRxdW875LiL77yM5YOP5LiA5Y+q5Y+q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+p57+p6LW36Iie44CC56i756mX5rKJ55S455S455qE77yM57KS57KS5oy6552A5L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A56C05LqG55qE5aSn6IKa55qu77yM5oqK56i756eG6YO95Y6L5b6X5ZaY5LiN6L+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piv5LiA5Liq5Liw5pS25bm044CCPC9wPjxwPjxlbT4yOS48L2VtPuWYgOWX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ku+8jOi/mea5v+iOueiOueeahOWjsOmfs++8jOaBsOS8vOiSmeiSmeWonOWon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aYr+ePjeePoOeCvOS5s+S4gOiIrO+8jOS7juaYjuedkOa7keiHs+W/g+Wdj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6huS4ieWNg+WFreeZvuS4quavm+WtlOOAgjwvcD48cD48ZW0+MzAuPC9lbT7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/muqrlnKjpmLPlhYnnmoTnhafogIDkuIvvvIzms6LlhYnnsrznsrz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KbkuIrplbbltYzkuobkuq7mmbbmmbbnmoTlrp3nn7PjgILmuqrmsLTlj67lj67lkpr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KLlv6vnmoTmrYzlhL/vvIzot5HlkJHov5zmlrnvvIzng63pl7n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a625bGL5ZCO5pyJ5LiA54mH6IyC5a+G55qE56u55p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g56u55LiH56u/77yM5Liq5Liq6YO95piv5Yqy6IqC5YeM5LqR44CC6L+c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SL55qE56u55rW344CC56Kn57u/55qEJmxkcXVvO+a1t+a1qiZyZHF1bzvkuIDmtar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tarvvIwmbGRxdW875rKZ5rKZ5rKZJnJkcXVvO+eahOe7hua1quWjsO+8jOiKguWl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OAgeaCpuiAs+WKqOWQrOOAgjwvcD48cD48ZW0+MzIuPC9lbT7lpKnmsJ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ov5jliK7otbfkuobpo47vvIzlh4npo5Xpo5XnmoTvvIznnJ/lkLnlvpf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sbHph4znmoTnq7nlrZDmoJHmnKgmbGRxdW875ZOX5ZOXJnJkcXVvO+ebtOWT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Nt+edgOagkeaeneagkeWPtuaMpeWKqO+8jOWDj+mtlOmsvOeahOeIquWtkOWcqOS5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MuPC9lbT7ml6Dmg4XnmoTml7blhYnogIHkurrlsLHlg4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lkLnotbDkuobkuIfniannmoTmlrDmsJTvvIzkvYblj6ropoHkvaDotbbnt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roPkuIDotbfotbbot6/vvIzliLDogIHkuZ/lsLHmsqHmnInku4DkuYjlj6/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M0LjwvZW0+5bGx5LiK6ZW/5ruh5LqG56u55a2Q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6u55a2Q5Y+R5LqG6Iq977yM5b6u6aOO5ZC56L+H77yM5Y+R5Ye6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SZyZHF1bzvnmoTlk43lo7DvvIzov5zov5zmnJvljrvvvIzlpb3lg4/otbfkvI/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s6LmtpvjgII8L3A+PHA+PGVtPjM1LjwvZW0+6LCD55qu55qE6Zuo54K55YS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U5LiL5p2l55qE6ZKi54+g5LiA5qC356C45Zyo5rKz6Z2i5LiK77yM5rqF6LW3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qx77yb57KX5aSn55qE6Zuo54K55omT5Zyo5Lq65a6255qE56qX5oi35LiK77yM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2c5ZON44CCPC9wPjxwPjxlbT4zNi48L2VtPueIseW/g+aYr+azqu+8jOWHnee7k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+8m+eIseW/g+aYr+aDhe+8jOe7veaUvuWHuuecn+ivmueahOiKse+8m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Kse+8jOa0i+a6ouWHuuW8gOW/g+eahOeske+8m+eIseW/g+aYr+eske+8jOS8oO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inkuiQveOAgjwvcD48cD48ZW0+MzcuPC9lbT7np4vlpKnmnaXkuobvvIz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sbPlg4/kuIDkuKrkuKrmiJjlo6vlqIHpo47lh5vlh5vvvJvpq5jnsrHmsqHkuov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kuIDkuKrkuKrohLjpgJrnuqLvvJvlpKfosYbkuZDlvIDkuoblmLTvvJvos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arkuobohbDjgII8L3A+PHA+PGVtPjM4LjwvZW0+6Zuq6LaK5LiL6LaK5aSn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77yM5Y+Y5oiQ5LiA5Zui5Zui55qE77yM5Ly85LmO5LuO5aSp5LiK5pK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Iqx5Zui44CC6Zuq6Iqx5LiN5YGc5Zyw6aOe6Iie552A77yM5YOP5qOJ6Iq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77yM5aaC5p2o6Iqx77yM5ryr5aSp6aOe6Iie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kqee7iOS6jui/h+WOu+S6hu+8jOeni+WnkeWomOaMveedgOmVv+ijm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OAguaIkOWNg+S4iueZvueahOagkeWPtuWDj+aYr+WQrOS6huiwgeeahOWRveS7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mDveiQveS4i+S6huOAguWcqOepuuS4rea8q+WkqemjnuiInu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loflj63oirHlvIDkuobvvIzkuIDkuKrkuKrls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nKjnu7/lj7bkuJvkuK3kvLjlh7rmnaXlg4/kuIDkuKrkuKrlsI/mo5Lmp4zvvIznm7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4vnnYDvvIzkupTpopzlha3oibLnmoToirHmnLXlg4/kuIDkuKrkuKrmvILkuq7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nq5/nm7jlvIDmlL7jgII8L3A+PHA+PGVtPjQxLjwvZW0+55m76auY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iQ6L+c5riQ6ZqQ77yM6L+Z5rCU5Yq/56OF56S055qE55S75Y235L2/5oiR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W+77yM5oiR5Ly85LmO6KeJ5b6X5oiR5Lus55qE56WW5Zu95bCx5YOP6ZW/5Z+O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beF5LiA5qC377yM5Y2D5bm05rC45a2Y77yM5aiB5q2m6ZuE5aO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j+Wto+aYr+S4quiwg+earueahOWwj+WtqeWtkO+8jOWwhuWkp+WcsO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S4quWkp+iSuOesvO+8jOafs+agkeeahOiNt+iKseS9juS4i+S6huWktO+8jOmq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OedgOeyl+awlO+8jOWkj+WkqeWBt+WBt+WcsOesk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v5zlnLDnnLrmnJvvvIzojYnlnLDkuIrmnInlm6Llm6Lnmb3kupHlnKjooJX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nmmK/niaflnLrnmoTnvornvqTvvIzkuIDlj6rlj6rnmb3nlJ/nlJ/nmoTvvIz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6/niLHvvIzkvb/ojYnljp/mm7TliqDnlJ/mnLrli4Pli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L+c5LiA5Lqb77yM5LiA5py155m96Imy6ICM54m55Yir55qE6I236Iqx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bCP5aeR5aiY77yM6Lqy5Zyo6I235Y+26Lqr5ZCO77yM5oKE5oKE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6KeB77yM5YOP5piv5Zyo6Lef5Lq65Lus5o2J6L+36JeP44CC5L2G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Y+I6K6p5a6D5qC85aSW5byV5Lq65rOo55uu77yM5L2/5Lq65LiA6KeB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LmL5b+D44CCPC9wPjxwPjxlbT40NS48L2VtPuS6keW9qeS4gOS8muWEv+aYr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Dj+S4gOacteacteWoh+iJs+eahOmynOiKse+8m+S4gOS8muWEv+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iMq+iMq+eahOWkp+a1t++8m+S4gOS8muWEv+aYr+mHkeiJsueahO+8jOWDj+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7hOeahOm6pueUsOOAgjwvcD48cD48ZW0+NDYuPC9lbT7msrPkuKTlsrjlt7LnlLH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5jkuLrmt7Hnu7/nmoTmsrPmn7PvvIzmi4LliqjnnYDmlrDnlJ/nmoT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lgJLmmKDlnKjmsrPpnaLkuIrvvIzkvb/msrPmsLTkuZ/mn5PkuIrnu7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msrPnv6Hnv6DlkJHkuJzlpZTmtYHjgII8L3A+PHA+PGVtPjQ3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+v54ix55qE5bCP5qGC6Iqx5aW95Ly85a6z576e55qE5bCP5aeR5aiY77yM5Zyo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5Lit6Iul6ZqQ6Iul546w77yM5pyJ5pe26Lqy6LW35p2l77yM5pyJ5pe2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6IS477yM5a+55oiR5Lus5b6u56yR552A44CCPC9wPjxwPjxlbT40O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WSjOiUvOeahOWGrOeIt+eIt+WQueS6huWHoOWPo+awlO+8jOafs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/u+WHuuS6humZiOaXp+eahOeBsO+8jOafs+agkeaKteaMoeS4jeS6hu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4gOS9jeS8pOW/g+eahOiAgeS6uuOAgjwvcD48cD48ZW0+NDkuPC9lbT7mnJ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qLkuobmsrPmsLTml7bvvIzku47mt6Hmt6HnmoTmmajpm77kuK3pqbbmnaXkuob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IHnmb3nmoTluIblvbHvvIzmtYHph5HmuqLlvannmoTmsrPkuIrvvIzpob/ml7b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kuIDmnLXmnLXnmoTnmb3ojrLoirHjgII8L3A+PHA+PGVtPjUw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Iie6LmI5a6277yM5rKz5rC05bCx5piv5LuW5Lus55qE6Iie5Y+w77yM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95oOF5Y+R5oyl77yb5YOP5LiA5L2N5Yy755Sf77yM5a6D6IO95L2/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b+r5LmQ77yM5L2/5b+r5LmQ55qE5Lq65pu05Yqg5b+r5LmQ77yb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Zyo6auY6ZiB55qE55m96KGj57Sg5aWz77yM5Lmf5YOP5LiA5Liq5Liq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ql+Wklu+8jOWdkOWcqOW5suWHgOiIkumAgu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eql+WklueahOe+juaZr+WSjOaIkeaTpuiCqeiAjOi/h++8jOajteajteWkp+ag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tgeaip+eahOWLh+Wjq++8jOmdmemdmeWcsOWuiOaKpOedgOS7luS7rOeahOaVh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engOS4veeahOeUsOWbremjjuWFieOAgjwvcD48cD48ZW0+NTIuPC9lbT7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47kuJzmlrnljYfotbfmnaXkuobvvIzmn5TlkoznmoTlhYnnur/nhafo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vvIzms6LlhYnnsrznsrzvvIzov5zov5zmnJvljrvvvIzlsI/muqr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lhYnpl6rpl6rnmoTlvanluKbnjq/nu5XlnKjlsI/ln47nmoTlkajlm7TvvIznu5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lop7mt7vkuobml6DpmZDnmoTnlJ/mnLrjgII8L3A+PHA+PGVtPjUz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bqm5aiD5aiD5Zyo6Zuq6KKr5LiL6Z2i44CCJmxzcXVvO+WRvOWRv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lvpfmraPpppnjgILmnInnmoTpuqboi5flqIPlqIPmiorlpLTkvLjlh7rooqvlrZ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b3lg4/kuIDkuKrmjqLlpLTpob7nm7znmoTpob3nq6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D5piv5riF5rOJ77yM54GM5rqJ552A6IKl6aW255qE5Zyf5Zyw77yb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Z+56IKy552A5oiQ54af55qE6JGh6JCE77yb54ix5b+D5piv6JGh6JCE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2A55SY55Sc55qE576O6YWS77yb54ix5b+D5piv576O6YWS77yM5pWj5Y+R552A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aaZ44CCPC9wPjxwPjxlbT41NS48L2VtPuWkqumYs+WNh+i1t+adpeS6h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p+atjOi3s+WHuuS6huWcsOW5s+e6v++8jOmCo+S4h+mBk+mcnuWFiemAj+i/h+S6kem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4gOacm+aXoOWeoOeahOWkp+iNieWOn+S4iu+8jOS4uui/meeJh+WuveW5v+eah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uS4iuS6huS4gOWxgumHkei+ieOAgjwvcD48cD48ZW0+NTYuPC9lbT7mr4/lvZP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lgJnvvIzmvKvlsbHpgY3ph47nmoTmpobmoJHvvIzlsLHlpb3lg4/kuI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oYPmnY/kuonlpo3nq57nvo7kvLznmoTvvIzmn5Tova/noqfnu7/nmoTmnp3mn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lvq7nuqLnmoTlsI/oirHpqqjmnLXjgII8L3A+PHA+PGVtPjU3LjwvZW0+5pW05qO1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x5YOP5LiA5oqK57u/6Imy55qE5aSn5Lye77yM5Li65Lq65Lus6YGu6Zi044CC5qC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7yd6YeM5riX6YCP5LiL5pif5pif54K554K555qE6Ziz5YWJ77yM55WZ57uZ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75Lmm55qE5a2p5a2Q5Lus54Wn5piO44CCPC9wPjxwPjxlbT41OC48L2VtPu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iCoeeUmOazie+8jOa7i+a2puedgOS6uuS7rOeahOW/g+eUsO+8m+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n+WRveS4reeahOiQpeWFu++8jOW4puadpeaXoOmZkOeahOeUn+acuu+8m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Dj+S4gOS4quWutu+8jOiuqeiuuOWkmuS6uuW+l+WIsOS6huaXoOmZk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kuPC9lbT7mnIjkuq7lg4/kuIDkuKrlkKvnvp7nmoTls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ourLov5vkupHpl7TvvIzkuIDkvJrlhL/lj4jmkqnlvIDpnaLnurHvvIz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rrnvvIzmlbTkuKrkuJbnlYzpg73ooqvmnIjoibLmtbjmiJDkuobmoqblubvoiKz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jgII8L3A+PHA+PGVtPjYwLjwvZW0+5Zue5b+G5YOP5bqn54mi56y877y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2a5LiN5pGn55qE5a2k54us55ub5a6044CC5LiO5pe25YWJ5b+k6YCG55qE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Ymv5pyA576O55qE5qih5qC377yM5oiR5Lus6YO96KaB5L+d5oy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uO5a6555qE6LWw5LiL5Y6744CCPC9wPjxwPjxlbT42MS48L2VtPumbv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kp+WcsO+8jOS4h+eJqeWDj+aKq+edgOe6seW3vuS4gOagt++8jOi/t+iSmeiS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khOeahOWwj+Wxseeci+S4jeingemhtu+8jOagkeael+WDj+WcqOaNiei/t+iX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nOi6suilv+iXj++8jOW/vemakOW/veeOsOOAgjwvcD48cD48ZW0+NjI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lg4/kuIDkvY3oi7Hkv4rnmoTlsJHlubTmjLrnq4vlnKjpmaLph4zvvIzogIzlro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7Tlg4/kuIDkvY3kuq3kuq3njonnq4vnmoTlsJHlpbPvvIzplb/plb/nmoT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HlpbPlnoLokL3kuIvmnaXnmoTlpLTlj5HjgII8L3A+PHA+PGVtPjY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a5qC85Zyo54Wn54mH5LiK55qE5Zu+5YOP77yM5Zug5Li65ZSv5LiA77yb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rKz5rC077yM5Zug5Li65LiN6IO95YGc55WZ5Zyo5Y6f5Zyw77yb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pu05pu/77yM5Zug5Li66L+Q5Yqo5LiN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S7rOmdouWJjeefl+eri+edgOS4gOajtemrmOWkp+eahOaeq+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agkeWDj+S4gOS4qumhtuWkqeeri+WcsOeahOW3qOS6uu+8jOWPiOWDj+S4gOS4quW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qOWFte+8jOeyl+Wkp+OAgeeslOebtOeahOagkeW5suebtOaPkuS6kemchO+8jO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S4gOewh+ewh+e6ouiJsueahOaeq+WPtu+8jOWDj+S4gOWbou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KnkuIrnmoTkupHlg4/mtIHnmb3nmoTnvornvqTvvIzlg4/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lg4/lpZTohb7nmoTpqo/pqazvvIzlg4/lqIHmrabnmoTpm4Tni67jgI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b7nmoTlt6jmtarvvIzlg4/loIbnp6/nmoTmo4nnta7vvIzlg4/ms5vnnYDlhYnnmoT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gII8L3A+PHA+PGVtPjY2LjwvZW0+6L+c6L+c5pyb5Y6777yM57Sr6Jek5p62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Sr6Imy44CC5YaN6L+R5Lqb55yL77yM6YKj5LiA57CH57CH57Sr6Jek6Iqx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6JGh6JCE5oyC5Zyo5p625LiK44CC5aaC5p6c6L+R6Led56a75qyj6LWP57Sr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u0576O5LqG44CCPC9wPjxwPjxlbT42Ny48L2VtPumTtuadj+agkeWPtuS5n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q+S4iuS6huS4gOWxgumcnuiho++8jOWcqOmYs+WFieeahOeFp+iAgOS4i+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7v+iJsu+8jOiAjOaYr+WPkeaVo+WHuuS6lOminOWFreiJsueahOWFie+8j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WIuuecvOOAgjwvcD48cD48ZW0+NjguPC9lbT7np4vlg4/lj6/niLHnmoTlran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LvnrJTmjKXoiJ7nnYDvvIznu5nmoJHlj7bnqb/kuIrmlrDooaPvvJvnp4v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JHlpbPvvIzmuIXmvojnmoTlpKnnqbrlrpvlpoLlpbnnuq/lh4Dnvo7kuL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g4/lvLrlo67nmoTpnZLlubTvvIznlKjog7PohormkpHotbfok53lpKn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ovp/mlrDot6/jgII8L3A+PHA+PGVtPjY5LjwvZW0+5pil5aSp5p2l5Yiw5pe2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4is5ruh5LqG5LiA5Liq5Liq6IOW5aiD5aiD44CC5b2T5pil6Zuo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5qE5pe25YCZ77yM5LuW5Lus5ou85ZG955qE5ZCu5ZC4552A5pil5aSp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6KaB5oqK5piO5aSp6KOF5omu5b6X5pu0576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ays+awtOWPquWJqeS4i+WNiuWwuuadpea3se+8jOmdmeeahO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ah+eahOe/oee/oOmXqueDgeedgOe+juS4veeahOWFieazve+8jOa4hea+iOing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uOW4uOWdkOWcqOWwj+ays+aXge+8jOa0pea0peacieWRs+eahOaso+i1j+edgOi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j+ays++8gTwvcD48cD48ZW0+NzEuPC9lbT7lsbHlnaHkuIvnmoTmiL/lrZ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7lsI/vvIzkvYbplJnokL3mnInoh7TvvIzliKvmnInkuIDnlarpo47lkbPvvI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vpobbkuIrngorng5/nvJXnvJXljYfotbfvvIzlpb3lg4/kuIDmnaHnmb3pvpn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vvIzlk6bvvIzljp/mnaXmmK/mnInlhpzlrrblnKjlgZrppa3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ue5b+G77yM5YOP5LiA54mH5p6v6JCO55qE5Y+25a2Q77yM5YeL6JC9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mf5byA5aeL6aOY6I2h6LW35p2l77yM5YC85b6X5Zue5ZGz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aC5p6c77yM5aW95oOz6K+05YCY6Iul77yM5oiR5byA5aeL5YGH5oOz77yM5byA5ae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3My48L2VtPuWPquingeWxseiwt+mXtOeahOeZveS6k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S9nOS4gOWbouWboueahOajiee1ru+8jOaXtuiAjOWMluS9nOmVv+mVv+eahOe7q+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edgOi/meS4quWxseWzsOmjmOW/veiAjOadpe+8jOWPiOaCoOeEtuWcsOS7juWP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mjmOW/veiAjOWOu+OAgjwvcD48cD48ZW0+NzQuPC9lbT7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4jmgoTmgoTlnLDlkJHkuIvmupzkuobkuIDngrnvvIzov5nml7bvvIz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YrovrnohLjooqvlsbHpga7kvY/kuobvvIzlg4/kuIDlj6rnhp/pgI/nmoTlpKfoi7n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lnKjlsbHpobbkuIrjgII8L3A+PHA+PGVtPjc1LjwvZW0+6bmm6bmJ6IW56YOo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OP6buE6Imy55qE6KGs6KGr5LiA5qC36Zeq6Zeq5Y+R5YWJ44CC5LiA5Y+M5LmM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4Kv54Kv5pyJ56We55qE55y8552b5LiL6Z2i77yM6ZW/552A5LiA5byg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u+5Ly855qE5Zi044CCPC9wPjxwPjxlbT43Ni48L2VtPuiPiuiKseWPr+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ahOW9oueKtuWNg+Wnv+eZvuaAge+8jOacieeahOWDj+S4gOS4que7o+eQ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S4quavm+iMuOiMuOeahOWwj+eQg++8jOacieeahOWDj+WchueQg+WQiOa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9qeW4pumjnuiInu+8jOacieeahOWDj+mbqOWQjueahOiYkeiP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a7kupHlg4/prZTmnK/luIjkvLznmoTlnKjlj5jlubvnnYD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lpoLlsbHvvIzmnInml7bmlLbnvKnkuLrnjrLnj5HnmoTnm4bmma/vvIzmnInml7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o57npr3otbDlhb3nmoTmqKHmoLfvvIzlj5jljJbml6DnqbfvvIzku6Tkurr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yG5ZyG5piv5LiA5Y+q5bCP5q+N54uX77yM5a6D5Zy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77yM5YWo6Lqr6ZW/5ruh5LqG54Gw6Imy55qE5Y235q+b77yM55So5omL5LiA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77yM5ruR5rqc5rqc55qE77yM55So5omL5LiA5pG477yM55yf5YOP5LiA5Zu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7uS55CD77yM5Y+v54ix5p6B5LqG77yBPC9wPjxwPjxlbT43OS48L2VtPua1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4jeW8gOeahOWknOiJsu+8jOWDj+S4gOS9jeS4uemdkuWmmeaJi++8jO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guS4iuS6huelnuenmOeahOiJsuW9qeOAguS6juaYr++8jOWHnemHjeeahOWknOS+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enjea/gOWKqOS6uuW/g+eahOmtheWKm+OAgjwvcD48cD48ZW0+ODAuPC9lb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KvlnIblnIbnmoTohJHooovkuIrvvIznq5bnnYDkuIDlr7nlsI/ogLPmnLXjgIL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4zpuLPpuK/nnLzvvIzkuIDlj6rok53vvIzkuIDlj6rpu4TvvIzkvLzkuKTpop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lrp3nn7PvvIzpl6rpl6rlj5HlhYnjgII8L3A+PHA+PGVtPjgxLjwvZW0+5qKF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5WP5Lil5a+S55qE5YuH5aOr77yM5Zyo5Lil5Yas5aSn6Zuq5LmL5Li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F6Iqx6IO95Zyo6aOO6Zuq5Lit5YKy5pS+44CC5q2j5aaC5oiR5Lus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YCG5aKD5Lit5omO5qC577yM5omN6IO9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vu+S5puWwseWDj+ayoeacieWQg+mlsemlreS4gOagt++8jOeyvueln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pemlv+eahOOAguivu+S5puiuqeS6uuWtpuS8muaAneiAg++8jOiuqeS6uuiDveWkn+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S6q+WPl+S4gOenjeeBtemtgua3seWkhOeahOaEieaC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pva29jdng0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6b2tvY3Z4N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745EF6BD96451F774EBE996FC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