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52A376AF8FD2028C90A57108FF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52A376AF8FD2028C90A57108FF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aSx5pyb6Zq+6L+H5b+D5a+S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PC9wPjwvZm9udD48L2NlbnRlcj48cD48ZW0+MS48L2VtPuS4jemhu+abtOS4iuaWsOS6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p+S4jeWmguWJjea0kuazquaXtuOAgiZtZGFzaDsmbWRhc2g76Jme6ZuG44CK5oy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55u444CLPC9wPjxwPjxlbT4yLjwvZW0+5Ly85q2k5pif6L6w6Z2e5pio5aSc77yM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y56uL5Lit5a6144CCJm1kYXNoOyZtZGFzaDvpu4Tmma/ku4HjgIrnu67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uqvml6Dlvanlh6Tlj4zpo57nv7zvvIzlv4PmnInngbXnio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mbWRhc2g7Jm1kYXNoO+adjuWVhumakOOAiuaXoOmim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iho+mhv+i2s+aLpumBk+WTre+8jOWTreWjsOebtOS4iuW5suS6kemc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YW16L2m6KGM44CLPC9wPjxwPjxlbT41LjwvZW0+5aSV6Zi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6L+R6buE5piP44CCJm1kYXNoOyZtZGFzaDvmnY7llYbpmpDjgIrnmb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p/jgIs8L3A+PHA+PGVtPjYuPC9lbT7mlbDlm57nu4blhpnmhIHku43noLTvvIzkuIf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nIborrborrjlkIzjgIImbWRhc2g7Jm1kYXNoO+adnOeUq+OAiumHjuS6uumAgeacsea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e7ruW4reWHneWwmO+8jOmmmemXuuaOqemb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6LiP6I6O6KGMJm1pZGRvdDvnoqfmtbfml6Dms6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lpnmg7PmlYXlm63moYPmnY7vvIzkuZ/lupTmgKjmnIjmhIH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W0h+OAiua4heW5s+S5kCZtaWRkb3Q75oCA5Lq6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6L6e6YWS5ZGz6JaE77yM6buN5Zyw5peg5Lq66ICV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nvozmnZHkuInpppYmbWlkZG90O+WFtuS4ieOAizwvcD48cD48ZW0+MTAuPC9lbT7l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TnnLjmuIXngq/ngq/jgILms6roirHokL3mnpXnuqLmo4nlhr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mCpuW9puOAiuidtuaBi+iKsSZtaWRkb3Q75pep6KGM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HneWkhO+8jOa4uua4uuaui+eFp+e6ouaVm+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05riF6YO9Jm1pZGRvdDvnp4vmhJ/jgIs8L3A+PHA+PGVtPjEyLjwvZW0+5pac6au7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aSc5Y2n6L+f77yM5qKo6Iqx6aOO6Z2Z6bif5qCW5p6d44CCJm1kYXNoOyZtZGFzaDv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gIrnvo7kurrlr7nmnIjjgIs8L3A+PHA+PGVtPjEzLjwvZW0+5aSc5Zan5bGx6Zeo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/5LiN5a6J5bit44CCJm1kYXNoOyZtZGFzaDvpn6blupTnianjgIrlkKzlmInpmbX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Dlr4Tmt7HkuIrkurrjgIs8L3A+PHA+PGVtPjE0LjwvZW0+5p6V5YmN5rOq5YWx6Zi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qU5Liq56qX5YS/5ru05Yiw5piO44CCJm1kYXNoOyZtZGFzaDvogYLog5znkL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pKkmbWlkZG90O+WIq+aDheOAizwvcD48cD48ZW0+MTUuPC9lbT7lpKnoi6XmnI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bogIHvvIzmkYfmkYflub3mgajpmr7npoHjgIImbWRhc2g7Jm1kYXNoO+Wtmea0me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oeWtkCZtaWRkb3Q756eL5oCo44CLPC9wPjxwPjxlbT4xNi48L2VtPuWvhOivreWkqea2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9u+WvkuW6leeUqOaEgeOAgiZtZGFzaDsmbWRhc2g75LqO6LCm44CK6Zmk5aSc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Sa44CLPC9wPjxwPjxlbT4xNy48L2VtPueLrOiHquS4i+WxgualvO+8jOalvOS4i+ib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qOOAgiZtZGFzaDsmbWRhc2g756iL5Z6T44CK5Y2c566X5a2QJm1pZGRvdDvni6zoh6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s8L3A+PHA+PGVtPjE4LjwvZW0+5py65Lit6ZSm5a2X6K666ZW/5oGo77yM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6yR54us55yg44CCJm1kYXNoOyZtZGFzaDvnmofnlKvlhonjgIrmmKX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qKB5Zut5pel5pqu5Lmx6aOe6bim77yM5p6B55uu6JCn5p2h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Jm1kYXNoOyZtZGFzaDvlspHlj4LjgIrlsbHmiL/mmKXkuov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GG6JS75qKi5aS05pen5oGo77yM5Y2B5bm05qKm5bGI5oyH5aCq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6bop4LjgIrmu6Hluq3oirPjgIs8L3A+PHA+PGVtPjIxLjwvZW0+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yJ5b+D6L+Y5oOc5Yir77yM5pu/5Lq65Z6C5rOq5Yiw5aSp5pi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iafjgIrotaDliKvlhbbkuozjgIs8L3A+PHA+PGVtPjIyLjwvZW0+5pmT6aOO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2D54K577yM5a6/6Zuo6L+Y5re75rOq5LiA55eV44CCJm1kYXNoOyZtZGFzaDvmm7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Irlko/nmb3mtbfmo6DjgIs8L3A+PHA+PGVtPjIzLjwvZW0+5YyX56qX6auY5Y2n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W86bif5oOK6JGX44CCJm1kYXNoOyZtZGFzaDvovpvlvIPnlr7jgIrlv7XlpbTlqI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1i+mbqOWyqeOAizwvcD48cD48ZW0+MjQuPC9lbT7mgrLmrYzlj6/ku6XlvZPms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6/ku6XlvZPlvZLjgIImbWRhc2g7Jm1kYXNoO+axieS5kOW6nOawkeatjOOAiuaC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jUuPC9lbT7pm6jov4fmnIjljY7nlJ/vvIzlhrflvbvpuLPpuK/m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eUmOiNieWtkCZtaWRkb3Q756eL5pq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6lOabtOeWj+assuaWre+8jOS4gOagkeeip+aXoO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6J2J44CLPC9wPjxwPjxlbT4yNy48L2VtPuabtOiiq+Wkl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S4iu+8jOaWreiCoOeDn+afs+S4gOS4neS4neOAgiZtZGFzaDsmbWRhc2g76Z+m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W5oCd5Lmh44CLPC9wPjxwPjxlbT4yOC48L2VtPuWHjOS9memYteWFrui6kOS9m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mqluauquWFruWPs+WIg+S8pOOAgiZtZGFzaDsmbWRhc2g75bGI5Y6f44CK5Zu95q6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kemsn+e7v+msk+e9ouais+e7k++8jOaEgeWmguWbnumj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mbquOAgiZtZGFzaDsmbWRhc2g75p2O55m944CK5LmF5Yir56a7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nuW7iuWbm+WQiOaOqeWvguWvnu+8jOeip+m5pum5ieWvuee6ouiUt+iW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pel5bCE44CLPC9wPjxwPjxlbT4zMS48L2VtPuW3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eW3neS8pOWIq+W/te+8jOWkjeeci+a0peagkemakOemu+iI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uD44CK56eL5rGf6YCB5Yir5LqM6aaW44CLPC9wPjxwPjxlbT4zMi48L2VtPui1jOS5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zvOiMtummme+8jOW9k+aXtuWPqumBk+aYr+Wvu+W4uO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5rWj5rqq5rKZ44CLPC9wPjxwPjxlbT4zMy48L2VtPuS4juWQm+emu+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jOaYr+Wupua4uOS6uuOAgiZtZGFzaDsmbWRhc2g7546L5YuD44CK6YCB5p2c5bCR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76JyA5bee44CLPC9wPjxwPjxlbT4zNC48L2VtPuaXqeefpeaBgeS5iOOAguaCl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KiumblemejemUgeOAgiZtZGFzaDsmbWRhc2g75p+z5rC444CK5a6a6aOO5rO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9u+ino+e9l+ijs++8jOeLrOS4iuWFsOiI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LiA5Ymq5qKFJm1pZGRvdDvnuqLol5XpppnmrovnjonnsJ/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Li05Yir5q635Yuk6YeN5a+E6K+N77yM6K+N5Lit5pyJ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5+l44CCJm1kYXNoOyZtZGFzaDvnmb3lsYXmmJPjgIrplb/mgaj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2k6Iif6JOR56yg57+B77yM54us6ZKT5a+S5rGf6Zu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lrpflhYPjgIrmsZ/pm6rjgIs8L3A+PHA+PGVtPjM4LjwvZW0+5LqJ5aWI5oS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5Y205Li66ZW/44CCJm1kYXNoOyZtZGFzaDvotLrpk7jjgIrooYzot6/pmr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8muiZjuaJi+OAizwvcD48cD48ZW0+MzkuPC9lbT7ph47ml7flpKnmuIXml6DmiJj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IfkuYnlhpvlkIzml6XmrbvjgIImbWRhc2g7Jm1kYXNoO+adnOeUq+OAiuaCsumZ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NDAuPC9lbT7kuIfph4zlpr7lv4PmhIHmm7Toi6bvvIzljYHmmK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IvlqbXlqJ/jgIImbWRhc2g7Jm1kYXNoO+OAiuacm+axn+WNlyZtaWRkb3Q754eV5a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ebuOaAneacrOaYr+aXoOWHreivre+8jOiOq+WQke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azquihjOOAgiZtZGFzaDsmbWRhc2g75pmP5Yeg6YGT44CK6bmn6biq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oOmZkOaWsOaEge+8jOmavuWvuemjjuWJjeiv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54K557ub5ZSHJm1pZGRvdDvotorlsbHop4H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2S5p2l6aWx6aWt6buE5piP5ZCO77yM5LiN6ISx6JOR6KGj5Y2n5pyI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JXlsqnjgIrniafnq6XjgIs8L3A+PHA+PGVtPjQ0LjwvZW0+5qyy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2D54K55rOq77yM5rWB5LiN5Yiw77yM5qWa5rGf5Lic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sZ/npZ7lrZAmbWlkZG90O+aBqOWIq+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A4eXlwdzlz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wOHl5cHc5c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52A376AF8FD2028C90A57108FF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