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4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E6DA9C9012B9F3EB815EB9E289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E6DA9C9012B9F3EB815EB9E289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H5pyf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JgOeci+ingeeahOWSjOaEn+WPl+WIs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WnOeIseWSjOeQhuino+eahO+8jOWFqOaYr+S9oOato+WcqOepv+i2i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iuivvuebvOS4i+ivvu+8jOS4iuWtpuebvOaUvuW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ruagh+S4gOebtOmDveW+iOaJp+edgOOAgjwvcD48cD48ZW0+My48L2VtPuS7j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pOS6uuaAu+aYr+S4gOi1t+aUvuWBh++8jOeOsOWcqOi/mee+pOS6uuaUvuWBh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S4gOagt+S6huOAgjwvcD48cD48ZW0+NC48L2VtPuWBh+acn+WFieW/meedgO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gOS5iOmDveayoeW5suOAgjwvcD48cD48ZW0+NS48L2VtPuaYn+WFieS4h+mh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WMl+WQkeWNl+WQkeS4nOWQkeilv++8jOiAjOaIkeWPquWQ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vuWBh+S6hu+8jOiwgemDveS4jeaDs++8jOWwseaDs+WQjOahjOS6hu+8g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qee6uOiQjOWTkuWTkuW+l+eCueS4quWQp++8gTwvcD48cD48ZW0+Ny48L2VtP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Yr+S4gOWdl+WPjemdoueahOmVnOWtkO+8jOaXheihjOiAheiDveWkn+eci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aLpeacieeahOaYr+S9leetieeahOWwke+8jOiAjOS7luS7juacquabvuaLpe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LpeacieeahOaYr+S9leetieeahOWk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Bh+S6huaJjeWPkeeOsO+8jOWPquacieeIseS9oOeahOS6uuaJjeS8muWSjOS9o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OAgjwvcD48cD48ZW0+OS48L2VtPuS4gOi+iOWtkOaYr+WcuuS/ruihjO+8jO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XhemAlO+8jOmVv+eahOaYr+S6uueUn+OAgjwvcD48cD48ZW0+MTAuPC9lbT7mkb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j6PooovnmoTlvIDlv4PvvIzmu6Hovb3ogIzlvZL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aC5q2k5omn552A6KaB5Y675peF6KGM77yM5Y+q5piv5Zug5Li677yM55Sf5ZG9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xMi48L2VtPumAm+S6hjjlpKnmnIvlj4vlnIjvvIznn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Z/nnIvkuobmtbfvvIzlvZPnhLbnnIvnmoTmnIDlpJrnmoTov5jmlbDlpLnlnK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kuK3nmoToh6rmi43jgII8L3A+PHA+PGVtPjEzLjwvZW0+5pS+5YGH5bCx5piv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LiN5p2l77yM5pma5LiK552h5LiN552A77yM5aSc54yr5a2Q5qih5byP5bey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6uuS4jeaYr+WQkeWkluWllOi1sOaJjeaYr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dkOedgOaAnee7tOS5n+aYr+aXheihjO+8jOWHoeaYr+aOoue0ouOAgei/ve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puWPiumCo+S6m+S4jeWPr+efpeeahOaDheWig++8jOS4jeiuuuaYr+mjjuWcn+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/g+eBteeahO+8jOmDveaYr+S4gOenjeaXheihjO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nKjmiJDpg73nmoTooZflpLTotbDkuIDotbDvvIznm7TliLDmiYDmnInnmoTnga/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kuobkuZ/kuI3lgZznlZnvvIzkvaDkvJrmjL3nnYDmiJHnmoTooaPoopb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j6Pov5voo6TlhZzvvIzotbDliLDnjonmnpfot6/nmoTlsL3lpLTvvIzlnZDlnK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obnmoTpl6jlj6PjgII8L3A+PHA+PGVtPjE2LjwvZW0+576O6aOf5ZKM6aOO5pmv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iN5piv6YCD6YG/77yM5LiN5piv6Lqy6JeP77yM5LiN5piv6I635Y+W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77yM6ICM5piv5Zyo5oOz6LGh5LmL5aSW55qE546v5aKD6YeM77yM5Y67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W55WM6KeC77yM5LuO5q2k5oWi5oWi5pS55Y+Y5b+D5Lit55yf5q2j6KeJ5b6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44CCPC9wPjxwPjxlbT4xNy48L2VtPuS6uuadpeS6uuW+gOa7oeaYr+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eahOS6i+S8mua4kOa4kOS4jeacn+iAjOmBh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ooYzvvIzkvJrorqnkvaDmiJDkuLrkuobkuIDkuKrmnInmlYXkuo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pCt5LiK5YiX6L2m77yM5LmY6aOO6YCf5YmN6KGM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z6Z2i6Zeq54OB552A5pmo5pum77yM5rW36bil5Zyo5aSp6ZmF5peF6KGM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6JmR77yM6Zq+5o6p5Zyo5Zi06KeS77yM6YeK5oCA55qE56yR5oSP77yM6IOM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K77yM5LiA5Liq5Lq65peF6KGM77yM6JOd5aSp5ZKM55m95LqR6Zmq5Ly077yM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k5a+C44CCPC9wPjxwPjxlbT4yMC48L2VtPuWPquacieS4gOS4quS6uuWcqOaXhe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JjeWQrOW+l+WIsOiHquW3seeahOWjsOmfs++8jOWug+S8muWRiuivieS9o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vlOaDs+ixoeS4reeahOWuvemYlOOAgjwvcD48cD48ZW0+MjEuPC9lbT7mlL7lgY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mg7PkuIrlrabvvIzkuIrlrablj4jlpKrnl5voi6bmg7PmlL7l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iW55WM6YKj5LmI5aSn77yM5oiR5oOz5Y675pyL5Y+L5ZyI55yL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Uie+8jOaUvuWBh+S5n+aYr+S4gOenjeeXmyZoZWxsaXA7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ac5qyi6L+Z5qC355eb5LiN5qyy55Sf44CCPC9wPjxwPjxlbT4yN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cgOe+juWlveeahO+8jOWwseaYr+WSjOS9oOS4gOi1t+iAgeWcqOi3r+S4i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acgOWQjueahOa1geaYn++8jOWdkOWcqOacgOmrmOeahOWxsemhtuS4iu+8jOWQr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BiueUteW9se+8jOWQg+S4nOilvyZoZWxsaXA7JmhlbGxpcDvlvZPml6Xlh7roto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qfvvIzmiJHmnKrogIHvvIzkvaDkvp3nhLbjgII8L3A+PHA+PGVtPjI1LjwvZW0+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77yM5oiR6L+Y5piv5ZOI5ZOI5ZOI5bCP5a6d6LSd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7gOS5iOimgeWHuuWOu+S6uuaMpOS6uu+8jOeVhea4uOWPrOWUpOW4i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lveWQl++8nzwvcD48cD48ZW0+MjcuPC9lbT7kupTkuIDkvaDlpb3vvIz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hafpob7oh6rlt7HnmoTjgII8L3A+PHA+PGVtPjI4LjwvZW0+5L2g57Sv6K6h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77yM5L2g55So5b+D5oyR6YCJ57qq5b+15ZOB77yM5L2g5pCc6ZuG5LqG5Zyw5Zu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6aOO5ZKM5pel5Li977yM5L2g5oul5oqx54Ot5oOF55qE5bKb5bG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6K6w5b+G55qE5Zyf5bCU5YW2JmhlbGxpcDsmaGVsbGlwO+WNtOivtOS4jeWH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j+S5ieOAgjwvcD48cD48ZW0+MjkuPC9lbT7ooqvlpb3po47mma/mlLbkubD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hajmmK/lpb3lv4Pmg4XjgII8L3A+PHA+PGVtPjMwLjwvZW0+6YKj5pe277yM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at5oCd6ICD77yM5Y205LuA5LmI562U5qGI5Lmf5b6X5LiN5Yiw77yM5LqO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rWB5rWq77yb6L+Z5aSp77yM6Z2S5bm05Lq65LiN5Y675oCd6ICD77yM5peg5pWw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6KeC54K55bCx5bey5bCG5oiR5Lus5YyF5Zu077yM5LqO5piv5oiR5Lus5Y6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XheihjOeahOaEj+S5ieS4jeS7hemZkOS6juiLs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mHjO+8jOi/mOacieefpemfs+S4juefpeW3seOAgjwvcD48cD48ZW0+MzIuPC9lbT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ipvph4/vvIzmr4/lpKnpg73opoHnjqnlvpflv6vkuZ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piv5Yiw6L6+5LqG55qE5Zyw5pa577yM6YO95bGe5LqO5pio5aSp44CC5ZOq5oC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N6Z2S77yM6YKj5rC05YaN56eA77yM6YKj6aOO5YaN5rip5p+U44CC5aSq5rex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6/5oiQ5LqG5LiA56eN576B57uK77yM57uK5L2P55qE5LiN5LuF5piv5Y+M6IS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44CCPC9wPjxwPjxlbT4zNC48L2VtPuaXhemAlOS4iu+8jOWwseaYr+WwveaD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iee+ju+8jOS7peWPiuaIkOS4uuiiq+S6uuaNleaNieeahOe+j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XooYzlsLHmmK/vvIzljbPkvb/mmK/lkIzkuIDkuKrkuJbnlYzvvIzkvaDku6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ljbTmmK/kuI3kuIDmoLfnmoTkuJbnlYzjgII8L3A+PHA+PGVtPjM2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aSp5bCx5b6X5Zue5Y6777yM5L6d5pen5LiK54+t77yM5L6d5pen5ZC16Ze5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b+D54Om77yM5Y+v5piv5oiR5a+55LiW55WM5pyJ5LqG5paw55qE55yL5rOV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S55Y+Y6YO95rKh5pyJ5Y+R55Sf77yM6Iez5bCR77yM5Lq655Sf5bCx5YOP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iR55qE6L+Z5pys5Lmf5q+U5Yir5Lq65aSa5LqG5Yeg5byg5b2p6aG144CC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F6KGM55qE5oSP5LmJ44CCPC9wPjxwPjxlbT4zNy48L2VtPuS4gOWIsOaUvuWB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W/q+S5kOmDveeDn+a2iOS6keaVo+S6hu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nIvlj4vlnIjml4XmuLjvvIzmiJHlnKjls6HosLfph4znu4Plh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yo5omA5pyJ55qE6YGT5Yir6YeM77yM5oiR5pyA5Zac5qyi5LiL5qyh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Bh+acn+WImuW8gOWni++8jOWJqeS9meaXtumXtOWw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DEuPC9lbT7ml4XooYzvvIzkuI3ov4fmmK/kuLrkuobov7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hLblkI7lj5HnjrDoh6rlt7HjgII8L3A+PHA+PGVtPjQyLjwvZW0+6IOM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77yM55uu55qE5Zyw77yM5LiL5LiA56uZ77yM5LiN5ZGK6K+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CgumAheaXheihjOaYr+WcqOS4gOS4quWPiOS4gOS4quaLkOink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WIsOS6huiwgeOAgjwvcD48cD48ZW0+NDQuPC9lbT7lh7rpl6jnm5vlhrXlpoLkuI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vJfkvJfkvJfkvJfkvJfkvJfkvJfkvJfkvJfkvJfkvJfvvIzkvJfku47ku47ku47ku4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7ku47ku47ku47kvJfvvIzkvJfku47ku47ku47ku47ku47miJHku47ku47ku47ku47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ku47ku47ku47ku47ku47ku47ku47ku47ku47ku47kvJfvvIzkvJfkvJfkvJfkvJf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vJfkvJfkvJfkvJfkvJfkvJfjgII8L3A+PHA+PGVtPjQ1LjwvZW0+5LuK5aSp55yL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77yM5Lq65bGx5ZKM5Lq65rW344CCPC9wPjxwPjxlbT40Ni48L2VtPuWIq+ivt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q+mVv++8jOmVv+S4jei/h+ayv+mAlOeahOWxseiEie+8jOmVv+S4jei/h+i9pu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mVv+S4jei/h+WFiee6v+eqgeeEtuaal+S4i+adpeeahOmap+mBk++8jO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/h+S4i+S4gOS4qui/nOaWueOAgjwvcD48cD48ZW0+NDcuPC9lbT7miornnLznnZv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47lhYnvvIzmiorkvZPph43nlZnnu5nnvo7po5/jgII8L3A+PHA+PGVtPjQ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077yM5a6c5pS26ZuG5b+r5LmQ44CCPC9wPjxwPjxlbT40OS48L2VtPuaIkeaLv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XheihjOeuse+8jOi9rOi6q+WOu+i/nOaWue+8jOeci+acgOe+jueahOmjjuWFi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axvei9puaXheW6l++8jOS4gOi1t+eWr+eLguWIsOi3r+S4reWkru+8jOmDvemaj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+8jOS4gOWQjOiiq+W/g+aIv+WwgeiXj+OAgjwvcD48cD48ZW0+NTA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I3lg4/lroPnnIvkuIrljrvnmoTpgqPkuYjnvo7lpb3vvIzlj6rmmK/lnKj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o7ng63lkozni7zni4jkuK3lvZLmnaXkuYvlkI7vvIzkvaDlv5jorrDkuobmiYD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jno6jvvIzlm57lv4bnnYDnnIvop4Hov4fnmoTkuI3lj6/mgJ3orq7nmoTmma/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Y3mmK/nvo7lpb3nmoTjgII8L3A+PHA+PGVtPjUxLjwvZW0+5LiK6K++55u85LiL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5u85pS+5YGH77yM5pS+5YGH55u85byA5a2m77yM5oiR55qE55uu5qCH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mn552A44CCPC9wPjxwPjxlbT41Mi48L2VtPuaXheihjO+8jOWwseaYr+S7ju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S4reaCn+WHuuiHquW3seeUn+WRveeahOaEj+S5i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lv4PkuK3vvIzpg73kvJrmnInkuIDkuKrlj6TplYfmg4XmgIDvvIz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vvIzng5/nrLzkurrlrrbjgII8L3A+PHA+PGVtPjU0LjwvZW0+5YGa5LiA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omL77yM5ri46YGN5q+P5LiA5Liq5riv5Y+j44CCPC9wPjxwPjxlbT41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Gs+WumuWOu+WBmuafkOS7tuS6i+aDhe+8jOWFqOS4lueVjOmDveS8muW4r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h5HpkrHlhrPlrprml4XooYznmoTplb/luqbvvIznnLznlY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ooYznmoTlrr3luqbvvIzlv4PngbXlhrPlrprml4XooYznmoTmt7H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mA6LCT5pS+5YGH77yM5a626YeM6YGt5auM77yM5Ye66Zeo5rKh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4m56Zey44CCPC9wPjxwPjxlbT41OC48L2VtPuWlveWQg+eahOS4nOilv+aUvui/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HjO+8jOWPr+eIseeahOS6uuimgeaUvuWcqOW/g+mHj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ml4XooYzvvIzopoHkuYjor7vkuabvvIzouqvkvZPlkozngbXprYLlv4Xpo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ot6/kuIrjgII8L3A+PHA+PGVtPjYwLjwvZW0+5rKh5pyJ5bel5L2c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pS+6IKG5Y675Zeo44CCPC9wPjxwPjxlbT42MS48L2VtPuidtOidtuiHqueU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WcqOa4hea2p++8jOeci+mCo+aZmumcnuebm+W8gOWcqOWkqei+ue+8jOacieS4gOe+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v+W9kum4n++8jOiwgeeUu+WHuui/meWkqeWcsO+8jOWPiOeUu+S4i+aIkeWSjO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S4lueVjOe7muS4veWkmuW9qeOAgjwvcD48cD48ZW0+NjIuPC9lbT7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vvIzmiJHopoHlh7rljrvnu5nkurrnnIvnnI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iv5LiA5Liq6L+H56iL77yM5LiA5qyh5Y+R546w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enjeiKguaXpeWvueaIkeadpeivtO+8jOmZpOS6huiDveaUvuWBh+S7peWkluWwseay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eahOaEj+S5ieOAgjwvcD48cD48ZW0+NjUuPC9lbT7ml4XooYznmoTlpb3lpIT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oLml7bov5znprvml6XluLjnlJ/mtLvvvIzov5jkuI3lv4Xmib/mi4XlubPml6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oo7nmoTotKPku7vjgII8L3A+PHA+PGVtPjY2LjwvZW0+5oiR5a+55pS+5YGH55qE5qa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oiR55qE5YWF55S15Zmo5LuO5p2l5rKh6Zey6L+H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S5i+S6juaIke+8jOWwseaYr+iuqeaipuaDs+eFp+i/m+eOsOWunu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jOaIkeS7rOW/hemhu+mAguaXtuWcsOiuqeiHquW3sei1sOWHuuWOu++8jOS4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Pi+WWhOWcsOW+rueske+8jOaNouS4gOenjeWSjOi/meS4quS4lueVjOaJk+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ueW8j++8jOWOu+mHjeaWsOWtpuS5oOeIseOAgjwvcD48cD48ZW0+N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miJHkuI3pgILlkIjkuIrnj63vvIzlj6rpgILlkIjmlL7lgYf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GH5pyf5aSa5LiA54K577yM5oiR5bqU6K+l5Y+v5Lul5b+r5LmQ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MC48L2VtPuS6uuS7rOW4uOW4uOWcqOaXhemAlOS4re+8jOeM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1t+a5rueBreiuuOS5heeahOW+gOS6i++8jOW/hui1t+iuuOWkmuaVheS6uueahO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iyjOOAguWlveWDj+aXheihjOaYr+S4gOenjea6tuWJgu+8jOiejeWMluS6huWwmO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luWtkO+8jOWmgueDn+eahOa4qeaDheWwseWNh+iFvuWHuuad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r4/pgKLlgYfmnJ/og5blh6DmlqTvvIzor7TnmoTmmK/kva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q65oyk5Lq65oyo5Lq677yM6YO95Y+Y5aS55b+D5bCP6aW85b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FieaAqumZhuemu+mDvee7j+WOhu+8jOWxseW3nea5lua1t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zQuPC9lbT7kurrnlJ/lvpfmhI/pobvlsL3mrKLvvIzog6H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p3pnIDlsL3lhbTjgII8L3A+PHA+PGVtPjc1LjwvZW0+5peF6KGM55yf5q2j55qE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5Zyo5LqO77yM5LiW55WM5Zyo5L2g5Ye65Y+R55qE5LiA5Yi56YKj56qB54S2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s5b+144CCPC9wPjxwPjxlbT43Ni48L2VtPuaIkemjnui/h+WlveWHoOS4h+mH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Co+S8muaYr+i3neemu++8jOeqgeeEtuW+iOaDs+S4jeimgemjnu+8jOaDs+i1sOi3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vee6pu+8jOeci+eci+i/meS4gOi3r+aIkeabvue7j+W/veeVpeeahOS4gOWIh++8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e6vee6pu+8jOS5n+iuqeaEn+aDheWcqOaXtumXtOmHjOacieacuuS8muayiea3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cuPC9lbT7ku47mmI7lpKnotbfvvIzlgZrkuIDkuKr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oLpqazvvIzliojmn7TvvIzlkajmuLjkuJbnlYzvvIzku47mmI7lpKnotbf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sq7po5/lkozolKzoj5zvvIzmiJHmnInkuIDmiYDmiL/lrZDvvIzpnaLmnJ3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jgII8L3A+PHA+PGVtPjc4LjwvZW0+5oiR5Y675peF6KGM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LqG6KaB5Y6777yM5bm25LiN5piv5Zug5Li65a+56aOO5pmv55qE5YW0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Un+a0u+S4jeaYr+S4gOWcuui1m+i3ke+8jOiAj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imgeaHguW+l+WlveWlveaso+i1j+ayv+mAlO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kIPllp3nnaHnmoTlgYfmnJ/vvIzluIzmnJvlj6/ku6XlkIPlrab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q66L+Y5piv6KaB5aSa5Ye65Y676LWw6LWw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46p5omL5py65pyJ5aSa54i944CCPC9wPjxwPjxlbT44Mi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9pueql+eci+mjjuaZr++8jOWxseW3nea5luaziuS5n+WcqOeci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nKjmiJHnmoTmgIDph4zvvIzlnKjkvaDnmoTnnLzph4zvvIzpgqPph4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onphonvvIzpgqPph4znu7/ojYnlpoLojLXvvIzmnIjlhYnmiorniLHmgYvmtJL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aLvvIzkuKTkuKrkurrnmoTnr53ngavnhafkuq7mlbTkuKrlpJz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yA5aW955qE5pe25YWJ5Zyo6Lev5LiK77yM5LiA6Lev5ZCR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iHquaJk+aUvuWBh+S7peadpe+8jOaIkeeahOaci+WPi+S7rOads+aX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+8jOaIkeeahOW/g+aDheWwsei3n+iHquWutueahOeMquS4ouS6hu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l4XooYznmoTmhI/kuYnvvIzkuI3mmK/pgIPpgb/vvIzkuI3mmK/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m7TkuI3mmK/ngqvogIDvvIzogIzmmK/kuLrkuobmtJfkuIDmtJfngbXpr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peF6YCU5oSJ5b+r77yM5YGc5ZOq56uZ6YO95LiN566X5aSq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NXNvbXc3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TVzb213N3Rm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E6DA9C9012B9F3EB815EB9E289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