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A82F0EE71FAAF05AAC370F945F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A82F0EE71FAAF05AAC370F945F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b+D5LiT55So55Sc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meS4jeS6huWlueWrgeiho++8jOWwseWIq+iEseWl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+8jOS4jeaYr+WlueWCu++8jOaYr+Wlueecn+eahO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S4gOadoeelluS8oOeahOafk+iJsuS9k+aDs+mA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S4gOagkeS4gOagkeeahOiKseW8gO+8jOaYr+eHleWcqOaige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OAgjwvcD48cD48ZW0+NC48L2VtPuaIkeS7peS4uuS9oOS8muivtOaIkeaYr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WtqeOAgjwvcD48cD48ZW0+NS48L2VtPuS7luS7rOaDs+aKiuaIkeWfi+S6h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Yr+S4gOS4quenjeWtkOOAgjwvcD48cD48ZW0+Ni48L2VtPuaIkeeahO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+8mumVv+W+l+WDj+S9oO+8jOaAp+agvOWDj+S9oO+8jOacgO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i/qeaXs+aAneW/teWSjOacn+ebvO+8jOWlveWDj+aIk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aXs+azm+a7peOAgjwvcD48cD48ZW0+OC48L2VtPuWBmuS4jeS6huS9oOeahOWRqOW5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+v+iIjei6q+WBmueDveeBq+S4gOWcuuOAgjwvcD48cD48ZW0+OS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eDreawtO+8jOimgeS5iOa4qeaaluS9oOimgeS5iOeDq+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p6/mlJLnmoTmuKnmn5TvvIzmtarotLnlnKj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gLzlvpfjgII8L3A+PHA+PGVtPjExLjwvZW0+5biF5ZOl77yM5YCf5Liq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OF5LiA6KOF6YC844CCPC9wPjxwPjxlbT4xMi48L2VtPuaIkeaDs+WJquaIk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WSjOS9oOS4gOi1t+etieaIkemVv+WPkeWPiuiF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iqDlv6vmraXkvJDvvIzotbblnKjmmKXpo47liLDmnaXkuYvliY3vvIz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aDjgII8L3A+PHA+PGVtPjE0LjwvZW0+5oiR5biM5pyb552h5YmN77yM5pyA5ZC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44CCPC9wPjxwPjxlbT4xNS48L2VtPuWWnOasoueci+S9oOiupOecn+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aLpeacieS9oOawuOi/nOeahOeskeWuueOAgjwvcD48cD48ZW0+M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mnIjkvJrlnIbvvIzmg5/ni6zmiJHlr7nkvaDnmoTniLHmsLjmgZL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4K56L+35oGL77yM5pyJ54K55ou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cqOS7iueUn+mBh+WIsOS9oOaYr+WkmuS5iOW5uOi/kO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WkmuS5iOS4jeW5uOOAgjwvcD48cD48ZW0+MTkuPC9lbT7lgqzms6r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muKnmn5TnmoTnpZ7mg4XvvIzljbTlj4jorqnmiJHliqj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qr6L655bCx5piv5oiR6K+l5ZGG55qE5Zyw5pa577yM5L2g6K6p5oiR5Zu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77yfPC9wPjxwPjxlbT4yMS48L2VtPuaIkeWPr+S7peWvueW+iOWkmuS6uuesk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Bmuaci+WPi++8jOS9huW/g+WPquacieS4gOS4qu+8jOWPqu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7niLHkuIrkvaDnmoTpgqPlpKnotbfvvIznlJzonJz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jgII8L3A+PHA+PGVtPjIzLjwvZW0+5Li65L2g6YGH6KeB5L2g77yM56uf6Iqx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L+Q5rCU44CCPC9wPjxwPjxlbT4yNC48L2VtPueUqOeUnOicn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v+S4gOadr+eIseeahOeOiea2sueQvOa1huOAgjwvcD48cD48ZW0+MjU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mJHnj4rnmoTlpJzoibLvvJvlkLvkvaDvvIznlKjlpoLmsLTnmoTmnI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5L2g56a75Y6777yM6Imv5aSc5LiN5YaN77yM5oiR5peg5b+D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eg5b+D6LWP5pyI44CCPC9wPjxwPjxlbT4yNy48L2VtPuS9oOmch+WKqOS6l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ahOWjsOW4pu+8jOaIkemipOWKqOS6lOS4h+mHjOi/nOeahO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jkuq7ouKnnoo7mmJ/lhYnvvIzkvaDmmK/kuIDooovol4/kuo7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jgII8L3A+PHA+PGVtPjI5LjwvZW0+5oiR55qE5bqK5LiN5aSn5Lmf5Li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5L2g5Yia5Yia5aW944CCPC9wPjxwPjxlbT4zMC48L2VtPuS4lumXtO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aYr+S9oOS9juWktOWQq+eskeeahOa4qeaf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ml7blhYnnm7jpmpTnmb7lubTpgaXvvIzku43mhJ/kvaDlv4Pov5HlnKjlkqv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iY5a2Q77yM5YW25a6e5oiR55qE5bCP5LiW55WM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y48L2VtPuaIkeW+iOWWnOasouS9oO+8jOWwseWDj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ivtOaYjuWkqeaciembqO+8jOaIkemDveiDveWQrOaIkOaYjuWkq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mK/kuIDkuKrnlq/lrZDvvIzkuIDkuKrlj6rmh4Llv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q/lrZDjgII8L3A+PHA+PGVtPjM1LjwvZW0+5oC75pyJ5Lq654is5bGx5ra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L6b6Ium55qE6LWw6L+b5L2g55qE5LiW55WM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aJk+S6huS4queFp+mdou+8jOi/memil+W/g+WwseeogOW3tO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opoHkvaDmi7/lv4PniLHmiJHvvIzmiJHmi7/lkb3kuZ/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M4LjwvZW0+5oiR54ix5L2g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77yBPC9wPjxwPjxlbT4zOS48L2VtPuaIkeeIseS9oO+8jOWFs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gTwvcD48cD48ZW0+NDAuPC9lbT7kvaDnmoTlmLTllIflvojlpb3nnIvvvIz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kuZ/pgILlkIjkurLmiJHjgII8L3A+PHA+PGVtPjQxLjwvZW0+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q677yM6ICB5piv6Lef5L2g6L+H5LiN5Y6777yM5L2g5Y20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L+H5LiL5Y6744CCPC9wPjxwPjxlbT40Mi48L2VtPuS6uueUn+WdjuWdt+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Fi+acjeOAgjwvcD48cD48ZW0+NDMuPC9lbT7lj6/ku6Xml7blhYnlsbHljZfmtb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Yvpl7TkurrmnaXkurrlvoDjgII8L3A+PHA+PGVtPjQ0LjwvZW0+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4ix5a6a5L2g77yB5oS/6L+Z5LiA55Sf5Y+q54m15L2g55qE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8seawtOS4ieWNg++8jOaIkeWPquWPluS4gOeToumlruOAguS4lumXt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Ur+S7peWugemdmeebuOW+heOAgjwvcD48cD48ZW0+NDYuPC9lbT7ov5n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nmoTlhYnovonvvIzkuZ/mirXkuI3ov4fkvaDkuIDnnLzlh53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Wz5Lq66KaB5piv5LiN54ix5oiR77yM5oiR5bCx5oqK5L2g5ZCN5a2X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iK5Y6744CCPC9wPjxwPjxlbT40OC48L2VtPuaIkeWBmuS6i+mAmuW4uOWNgeaLv+S5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cqOWwseW3ruS9oOS4gOWQu+S6huOAgjwvcD48cD48ZW0+ND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nqb/loILpo47vvIzlgY/lgY/lraTlgKjlm6DlsbHmtK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L+H5b6X5b6I5aW977yM5LiN6KaB6K6p5oiR5pyJ5oOz54Wn6aG+5L2g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MS48L2VtPuS7peWQjui/h+W5tOaIkemDveS4jeeUqOWQg+ez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9oOWkqueUnOS6huOAgjwvcD48cD48ZW0+NTIuPC9lbT7miJH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lm6DkuLrkvaDvvIzkvYbkuI3mmK/kuL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O75aW95a6J5YWo5bim77yM5YmN5pa55Lmf6K645pyJ5Zy654ix5oOF5q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1NC48L2VtPuS9oOemu+W8gO+8jOaZtOWkqeS5n+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cqO+8jOaXpeaXpeaYr+WlveWkqeOAgjwvcD48cD48ZW0+NTUuPC9lbT7nn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sJPmiJHlv4Plv6fvvJvkuI3nn6XmiJHogIXvvIzosJPmiJHkvZX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Iul55u46YKA77yM5q2k55Sf6Lef6ZqP44CC5L2g6Iul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iN5byD44CCPC9wPjxwPjxlbT41Ny48L2VtPuiKuOiKuOS8l+eUn+WPqueU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e6ouiho+WPquaaluS9oOOAgjwvcD48cD48ZW0+NTguPC9lbT7lj6rmnI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kurrvvIzmiY3mmK/niLHkvaDniLHliLDngbXprYL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qU5ZGz77yM5Yu65Zyo5L2g5omL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imgeWRiuivieS9oO+8jOaIkeS8mumZquS8tOS9o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ku4DkuYjlpKfnkIbmg7PvvIzlsLHmmK/mg7Plko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lnKjkuIDotbfjgII8L3A+PHA+PGVtPjYyLjwvZW0+5a+55L2g55qE5oCd5b+1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W05Liq546755KD55O277yM5YWo5LiN5pu+6K+J6K+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+8jOebuOS8tOWIsOiAgeOAgjwvcD48cD48ZW0+Nj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jIfljZfpkojvvIzlhY3lvpfkvaDooqvmiJHmg6/nmoTmib7kuI3nnYDlj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ya5LiA55u05Zac5qyi5L2g77yM55u05Yiw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Li65q2i44CCPC9wPjxwPjxlbT42Ni48L2VtPuWboOS4uueIseaDheadpeW+l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GjeWkmuiJsOi+m+S5n+imgeePjeaDnOOAgjwvcD48cD48ZW0+Nj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poHnmoTkuI3lpJrvvIzmnInkvaDlsLHlpJ/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qKm5pyJ5oiR5peg5aW577yM5a6z5oiR6ZW/5bqt5rKz55WU56m65a6I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QrOmXu+WFiOeUn+ayu+WutuacieaWue+8jOS9meeUn+a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ivpu+8gTwvcD48cD48ZW0+NzAuPC9lbT7kuaDmg6/mnInkvaDlnKjouqvov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lbTkuKrkuJbnlYzpg73lv4PlronjgII8L3A+PHA+PGVtPjc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f54G/54OC55qE6Iqx77yM57u95pS+5Zyo5L2g5b+F57uP55qE6Lev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SjOWvguWvnuWvueivne+8jOWPquaYr+S4jeaEv+aEj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mu+W8gOOAgjwvcD48cD48ZW0+NzMuPC9lbT7nmb3lpKn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0LjwvZW0+5LuK55Sf77yM5L2g5LiN6ICB77yM5oiR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77yM5oiR5LiN5byD44CCPC9wPjxwPjxlbT43NS48L2VtPua1t+a1quaYr+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7qeacgOWlveeahOekvOeJqe+8jOWwseWDj+iAgeWkqeWuieaOkuaIke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YuPC9lbT7nm7jkv6HmiJHku6znmoTmhJ/mg4X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53nprvogIzlj5jmt6HvvIzkuI3kvJrlm6DkuLrml7bpl7TogIzmtojpg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+Z5LiW6YGT5aSq5Lmx77yM5L2g5LiN5aao6Lef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S4jeiDveaLkue7neW3p+WFi+WKm++8jOWwseWDj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eIseaDheOAgjwvcD48cD48ZW0+NzkuPC9lbT7miJHmgLvop4nlvpfmiY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gq/lrprkuI3lpoLkvaDlmLTph4znmoTnlJz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oiR55Sf5rCU55qE5pe25YCZ77yM5L2g5Lya56uL5Yi75oqx5L2P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Wkqei3r+i/h++8jOS4gOWkqemUmei/h++8jOi/m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WlveaKiuaPoe+8gTwvcD48cD48ZW0+ODIuPC9lbT7kuIPlubTkuI3nl5L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lnKjvvIzkuZ3lubTkuI3mgpTvvIzljYHlubTnm7jkvL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ja3VoYzh4Y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Y2t1aGM4eG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A82F0EE71FAAF05AAC370F945F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