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8A82466BEEEC47D0844C1934FCC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8A82466BEEEC47D0844C1934FCC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X5oa+54ix5oOF5Y+k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WQm+eVmeW+l+mVv+Wmlumftu+8jOiOq+mAk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iNoeaRh+OAgjwvcD48cD48ZW0+Mi48L2VtPuWkmuWwkeaut+WLpOWFqOeZveS7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Ij+ivreivr+mdkuS4neOAgjwvcD48cD48ZW0+My48L2VtPuaiheiKsembqu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O+8jOaAu+ebuOaAneOAgjwvcD48cD48ZW0+NC48L2VtPuS4pOWcsOaAneeUn+aA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iogOmbqua3seOAguaYpeadpeWGsOmbquWMlu+8jOiwgeWPr+WMluWvkuW/g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q+aDheS4pOebuOWQke+8jOassuivreawlOWFiOWS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ivtOaYr+S4ieWbm+aciO+8jOWPiOiwgeefpeaYr+S6lOWFr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pOS7iuWkmuWwkeS6i++8jOa4lOWUsei1t+S4ieab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j+S5i+aXpe+8jOWGrOS5i+WknOOAgueZvuWygeS5i+WQju+8j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xheOAguWGrOS5i+WknO+8jOWkj+S5i+aXpeOAgueZvuWygeS5i+WQju+8jOW9k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pOOAgjwvcD48cD48ZW0+OS48L2VtPuaYk+axguaXoOS7t+Wune+8jOmavuW+l+aci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AuPC9lbT7pl67ojrLmoLnjgIHmnInkuJ3lpJrlsJHvvIzojr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osIHoi6bvvJ88L3A+PHA+PGVtPjExLjwvZW0+5pil5pyd56eL5aSc5oCd5ZCb55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KeB57uj5bGP5a2k5p6V44CCPC9wPjxwPjxlbT4xMi48L2VtPuazquecvOS4jeabvu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cqOWQtOWktOalmuWwvuOAgjwvcD48cD48ZW0+MTMuPC9lbT7ni6zoh6rlh4Tlh4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aPvvIzoh6rliLbnprvmhIHjgII8L3A+PHA+PGVtPjE0LjwvZW0+5Lq65Yiw5oOF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JaE77yM6ICM5LuK55yf5Liq5LiN5aSa5oOF77yb5Y+I5Yiw5pat6IKg5Zue6aaW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G36Zu244CCPC9wPjxwPjxlbT4xNS48L2VtPuelnumtguiNoea8vu+8jOaal+aKm+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YuPC9lbT7ku4rlpJzmnIjmmI7kurrlsL3mnJvvvIzkuI3nn6X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osIHlrrbjgII8L3A+PHA+PGVtPjE3LjwvZW0+5bmz5p6X5ryg5ryg54Of5aaC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bGx5LiA5bim5Lyk5b+D56Kn44CCPC9wPjxwPjxlbT4xOC48L2VtPuatpOWOu+e7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Yr+iJr+i+sOWlveaZr+iZmuiuvuOAguS+v+e6teacieWNg+enjemjjuaDhe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S6uuivtOOAgjwvcD48cD48ZW0+MTkuPC9lbT7lj6TkurrmhIHkuI3lsL3vvIznlZ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rrmhIHjgII8L3A+PHA+PGVtPjIwLjwvZW0+5LiD5aSV5pe26IqC6Zuo57q357q3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KGM5Lq65qyy5pat6a2C44CC5YCf6Zeu6bmK5qGl5L2V5aSE5pyJ77yM5pyI6ICB6YG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44CCPC9wPjxwPjxlbT4yMS48L2VtPuWIhuaJi+iEseebuOi1oO+8jOW5s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/g+OAgjwvcD48cD48ZW0+MjIuPC9lbT7nm7jlr7vmoqbph4zot6/vvIzpo57pm6j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3jgII8L3A+PHA+PGVtPjIzLjwvZW0+5rWB5rC06IGG5ZCs55u45oCd6K+t77yM5oqY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5b6F5LiD5aSV44CCPC9wPjxwPjxlbT4yNC48L2VtPui/mOWwhuS4pOihjOazq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a1t+ilv+WktOOAgjwvcD48cD48ZW0+MjUuPC9lbT7lkJvlvZPkvZzno5Dnn7PvvIzlp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ZzokrLoi4fjgII8L3A+PHA+PGVtPjI2LjwvZW0+57qi5p2/5qGl56m677yM5rqF6K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6d5pen5pmT6aOO5q6L5pyI44CCPC9wPjxwPjxlbT4yNy48L2VtPuaipumH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Yr+Wuou+8jOS4gOaZjOi0quasouOAgjwvcD48cD48ZW0+MjguPC9lbT7pm6jmqKr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uInmnIjmmq7vvIzpl6jmjqnpu4TmmI/vvIzml6DorqHnlZnmmKX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7+g5Y+25L2O5aS05a+75qC55aSE77yM5Luw5pyb5pif56m65piO5pyI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seeyieazqu+8jOS4pOewjOew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voDni6zmnaXpk7bnsp/lnLDvvIzkuIDooYzkuIDmraXnjonmspn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4us5LiK5bCP5pCC5pil5qyy5pqu77yM5oSB5pyb546J5YWz6Iq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zMy48L2VtPuaFt+aFqOaDn+W5s+eUn++8jOS/r+S7sOeL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QuPC9lbT7ml6notbfop4Hml6Xlh7rvvIzmmq7op4HmoJbpuJ/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lv4Poh6rphbjmpZrvvIzlhrXlr7nmnKjnk5zlsb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j5bqU5a+554eV5bGx6Zuq77yM5q2j5Yaw5rKz5pyI5Ya777yM5pmT6ZmH5LqR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hjOS6uuW/jeWQrOWVvOS5jOaAqO+8jOesm+mHjOWFs+Wx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mjjuOAgjwvcD48cD48ZW0+MzcuPC9lbT7mmbTlt53okL3ml6XliJ3kvY7vvIzmg4bm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J/op6PmkLrjgILpuJ/lkJHlubPoipzov5zov5HvvIzkurrpmo/mtYHmsL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Kn5qGQ5qCR77yM5LiJ5pu06Zuo77yM5LiN6YGT56a75oO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LiA5Y+25Y+277yM5LiA5aOw5aOw77yM56m66Zi25ru05Yiw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8l+m4n+mrmOmjnuWwve+8jOWtpOS6keeLrOWOu+mXsuOAguebuOeci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WPquacieaVrOS6reWxseOAgjwvcD48cD48ZW0+NDAuPC9lbT7kupTmm7Tpkp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mlaPvvIzljYHph4zmnIjmmI7nga/ngavnqIDjgII8L3A+PHA+PGVtPjQx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G277yM5qyi5oOF6JaE77yM5LiA5p2v5oSB57uq77yM5Yeg5bm056a757Si44CC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ZSZ77yBPC9wPjxwPjxlbT40Mi48L2VtPueMv+WVvOWuouaVo+aaruaxn+Wk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8pOW/g+awtOiHqua1geOAgjwvcD48cD48ZW0+NDMuPC9lbT7kuIPmnIjljYrng6f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g5vpl67oi43lpKnvvIzlha3mnIjkvI/lpKnkurrkurrmkYfmiYfmiJHlv4P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5Sf5LiA5LiW5LiA5Y+M5Lq677yM5LqJ5pWZ5Lik5aSE6ZSA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8pOW/g+ahpeS4i+aYpeazoue7v++8jOabvuaYr+aD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9seadpeOAgjwvcD48cD48ZW0+NDYuPC9lbT7lvpjlvorlsIbkvZXop4HvvJ/lv6f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KTlv4PjgII8L3A+PHA+PGVtPjQ3LjwvZW0+6YGl6YGl5aSp5peg5p+x77yM5rWB5ryC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C544CC5Y2V6Lqr5aaC6JCk54Gr77yM5oyB5bqV5oql6YOO5oG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t+awtOaipuaCoOaCoO+8jOWQm+aEgeaIkeS6puaEgeOAguWNl+mjjuefp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ueaipuWIsOilv+a0suOAgjwvcD48cD48ZW0+NDkuPC9lbT7okL3ml6Xml6Dkurr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h4zvvIzprLzngavpq5jkvY7mmI7nga3jgII8L3A+PHA+PGVtPjUwLjwvZW0+55m95Y+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77yM6Z2S5pil5o2i5pWd6KOY44CCPC9wPjxwPjxlbT41MS48L2VtPuWvu+Wvu+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t+WGt+a4hea4he+8jOWHhOWHhOaDqOaDqOaImuaIm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JHlubLlgJrpgY3ph43mnaXlh63jgILms6rnsonlgbflsIbnuqLoopblj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7qi6LGG55Sf5Y2X5Zu977yM5pil5p2l5Y+R5Yeg5p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tpOW/g+mdnuS4gOS6i++8jOS5puacreiLpeS4uuS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DngrnmrovnuqLmrLLlsL3ml7bjgILkuY3lh4nnp4vmsJTmu6HlsY/lu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lj7bkuIrkuInmm7Tpm6jvvIzlj7blj7blo7Dlo7DmmK/liKv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J5pil6YaJ6YeM77yM5LiJ56eL5Yir5ZCO77yM5a+C5a+e6ZKX5aS054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eJh+mXsuaEge+8jOaDs+S4uemdkumavuiy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jZfljrvljJfmnaXlvpLoh6rogIHvvIzmlYXkurrn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LCq5LuZ5L2V5aSE77yM5peg5Lq65Ly05oiR55m96J665p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tkOinhOWVvOaciOWwj+alvOilv++8jOeOiemSqee9l+W5le+8j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rueDn+WeguOAgjwvcD48cD48ZW0+NjEuPC9lbT7phonliKvmsZ/mpbzmqZjmn5r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o47lvJXpm6jlhaXoiJ/lh4njgII8L3A+PHA+PGVtPjYyLjwvZW0+6ZOc55uY54Ob5rO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C977yM6ZyP6ZyP5YeJ6Zyy5rK+6KGj44CCPC9wPjxwPjxlbT42My48L2VtPuaAneWQ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chu+8jOacm+acm+aciOS7jee8uu+8m+WkmuaBkOWGjeWchuaXtu+8jOS4jeaYr+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OOAgjwvcD48cD48ZW0+NjQuPC9lbT7puL/pm4HlnKjkupHpsbzlnKjmsLTvvIzmg4b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pmr7lr4TjgII8L3A+PHA+PGVtPjY1LjwvZW0+5aSp5Zyw5a+l5a+C5bGx6Zuo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f5L+u6I635b6X5qKF6Iqx77yfPC9wPjxwPjxlbT42Ni48L2VtPuiusOW+l+Wwj+iY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S4pOmHjeW/g+Wtl+e9l+iho+OAgjwvcD48cD48ZW0+NjcuPC9lbT7mraTmsLT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HvvIzmraTmgajkvZXml7blt7LjgII8L3A+PHA+PGVtPjY4LjwvZW0+546y54+R6aq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i6LGG77yM5YWl6aqo55u45oCd55+l5LiN55+l44CCPC9wPjxwPjxlbT42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+eci+Wwvea0m+WfjuiKse+8jOWni+WFseaYpemjjuWuueaYk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rvlubTnsbPotLXpmJnlhpvpo5/vvIzku4rlubTnsbPotLHlpKfkvKTlh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aaC5oSP5LqL5bi45YWr5Lmd77yM5Y+v5LiO6K+t6IC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J44CCPC9wPjxwPjxlbT43Mi48L2VtPuS4juWQm+WIq++8jOebuOaAneS4gOWkn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OAguaiheiKseWPke+8jOWHhOWHieWNl+a1pu+8jOaWreahpeaWn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IDmmK/ku5Pnmofovp7lupnml6XvvIzmlZnlnYrnirnlpY/liKvnprv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oLms6rlr7nlrqvlqKXjgII8L3A+PHA+PGVtPjc0LjwvZW0+5oS/5Li65Y+M6bi/6b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7+F6LW36auY6aOe44CCPC9wPjxwPjxlbT43NS48L2VtPumCr+mDuOmpv+mHjOmAo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seiGneeBr+WJjeW9seS8tOi6q+OAguaDs+W+l+WutuS4reWknOa3seWdkO+8jOi/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edgOi/nOihjOS6uuOAgjwvcD48cD48ZW0+NzYuPC9lbT7pl67lkJvkvZXkuovovb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kuIDlubTog73lh6Dlm6LlnJ7mnIjjgII8L3A+PHA+PGVtPjc3LjwvZW0+5peg6KiA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W/5qW877yM5pyI5aaC6ZKp77yM5a+C5a+e5qKn5qGQ5rex6Zmi6ZSB5riF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DjOeri+ebiOebiOaVheS9nOe+nu+8jOaJi+aMvOaiheiViuaJ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OAgjwvcD48cD48ZW0+NzkuPC9lbT7lkJvlnKjpmLTlha7lvbHkuI3op4HvvIzlkJv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a7lpr7miYDmhL/jgII8L3A+PHA+PGVtPjgwLjwvZW0+54ix5Yiw5bC95pe256m65L2Z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+S55eb5YyW55u45oCd5rOq44CCPC9wPjxwPjxlbT44MS48L2VtPuaYqOWknO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+eip+agkeOAgueLrOS4iumrmOalvO+8jOacm+WwveWkqea2r+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u4ToirHnmb3lj5Hnm7jnibXmjL3vvIzku5jkuI7ml7bkurrlhrfnnLz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ZCb5LiN6KeB77yM6Z2S5rW35aS077yM5Y+k5p2l55m96a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44CCPC9wPjxwPjxlbT44NC48L2VtPuaXqeefpemBk+a1rueUn+iLpeaipu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WknOeZveWktOOAgjwvcD48cD48ZW0+ODUuPC9lbT7lh6TpkpfljYrohLHkupHp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vbHng5vlhYnmkYfjgILmuJDmmpfnq7nmlbLlh4nvvIznlo/okKTnhafmmZr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rYLmto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Ym9udjBxc2IuaHRtbCI+aHR0cHM6Ly9kdWFuanV6aWt1LmNvbS9kdWFuanV6aS85bmJv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8A82466BEEEC47D0844C1934FCC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