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B8E8DB5C12B7EB57890BFF97A4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8E8DB5C12B7EB57890BFF97A4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46L6ICF6I2j6ICA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rueskeWQp++8jOS8muW+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geiuqeiwgeabtOWkseacm+WRou+8nz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u+eijeedgOS9oOOAgjwvcD48cD48ZW0+NC48L2VtPuS4uuaIkeS7rOeliOaxgu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bnuW6lOeahOaVkei1juW5suadr+OAgjwvcD48cD48ZW0+NS48L2VtPuWIqeWIg+a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eahO+8jOaYr+iiq+ivheWSkueahOWRvei/kOOAgjwvcD48cD48ZW0+Ni48L2VtPuml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ke+8jOi2iuWPkeepuuiZmuOAgjwvcD48cD48ZW0+Ny48L2VtPuS4gOWknO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aDiumGku+8jOWvkuaYn+S4i+eahOWIq+emu+OAgjwvcD48cD48ZW0+OC48L2VtPu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abtOiDveWHu+epv+S6uuW/g+eahO+8jOWUr+acieS9oOeahOWOqOiJ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gue0oueahOS4jeatouS6juWJkemBk++8jOabtOa3sei+vu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rrDlvpfkvaDjgII8L3A+PHA+PGVtPjExLjwvZW0+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2i6ZSL6IqS77yM6L+Y5pyJ54G16a2C44CCPC9wPjxwPjxlbT4xMi48L2VtPu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1t+OAgjwvcD48cD48ZW0+MTMuPC9lbT7kvaDnmoTlk6Xlk6XvvIzkvJrmt7H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YXmu6Hli4fmsJTnmoTkvaDjgII8L3A+PHA+PGVtPjE0LjwvZW0+5aW95YOP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KaB55qE5Lq644CCPC9wPjxwPjxlbT4xNS48L2VtPuWFieWIg+WRkO+8jOivt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h+aKpOi/meW6p+WfjuOAgjwvcD48cD48ZW0+MTYuPC9lbT7lr7nls5n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35ryg77yM5rex5YWl6aqo6au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jOS5n+S4jeiDveWhq+ihpeeahOepuuiZmuOAgjwvcD48cD48ZW0+MTkuPC9lbT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l7LkuovnmoTlkb3ov5DvvIznoo7oo4LkuI7liZHlo6v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qb5byD5omn5b+15ZCn77yM5pyq5bCd5LiN5piv5Lq655Sf55qE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sOS9j+S8oOivtO+8jOWwseiDvemHjeW7uuS/oeS7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oqblr5Dku6XmsYLnmoTvvIzmlZHotY7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I5oqx5q2J77yM54S26ICM5peg5oCo5peg5oK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+8jOiVtOWQq+S6juWOhuWPsuOAgjwvcD48cD48ZW0+MjU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jgII8L3A+PHA+PGVtPjI2LjwvZW0+6Zu355S16aOO5Lq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cqOWTqumHjO+8jOWTqumHjOWwseaIkOS4uuW9kuWu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R0bDZwajZ5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kdGw2cGo2e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8E8DB5C12B7EB57890BFF97A4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