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DF5DD64E9339EAF23BD6F774B89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DF5DD64E9339EAF23BD6F774B89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b6I54Gr55qE5q2M6K+N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aDs+aDs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n+S4gOagt++8jOWkp+S4jeS6huWkmue6ouS4gOasoeecvOec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oKy5Lyk55qE56eL5Y2D44CLPC9wPjxwPjxlbT4yLjwvZW0+6Zq+56a76Zq+6I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Sn5Lqb77yM6Iyr6Iyr5Lq655Sf5aW96LGh6I2S6YeO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vabjgIs8L3A+PHA+PGVtPjMuPC9lbT7lpKrogIDnnLznmoTln47luILkuI3pgILlkIj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lsLHlpoLlkIzkvaDnmoTlv4PkuI3pgILlkIjosIjlronlrp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usOW+l+imgeW/mOiusOOAizwvcD48cD48ZW0+NC48L2VtPuaIkeaDs+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vu+aJvu+8jOS9oOaJgOiwk+eahOWwhuadpeeahOe+juWlve+8jOaIkee0p+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+8jOe0p+e0p+WuiOeJou+8jOS4jeaVoua8j+aOieS4gOS4neS4gOavq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OAgiZtZGFzaDsmbWRhc2g744CK5Yiw5LiN5LqG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uJ5by65L2g77yM5Y+q5aW95Li66Zq+6Ieq5bex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pmr7lsL3jgIs8L3A+PHA+PGVtPjYuPC9lbT7kuZ/orrjmgLvmmK/opoHnrYnliL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YvlkI7miY3og73ooqvmhJ/liqjvvIzmiY3og73lj5HnjrDoh6rlt7Hljp/mna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gqPkuYjlpJrjgIImbWRhc2g7Jm1kYXNoO+OAiuW5uOemj+eahOi9ruW7k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S5n+aYr+WcuuehrOS7l++8jOaMq+aKmOe7g+aIkOWkp+Ww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+vee/vOWNiuW8oO+8jOS9oOaYr+WBtuWDj+OAgiZtZGFzaDsmbWRhc2g744CK6YeN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LPC9wPjxwPjxlbT44LjwvZW0+5aSa5biM5pyb5pyJ5LiA5Liq5YOP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o55ub55qE54ix6YO95rS76L+H44CCJm1kYXNoOyZtZGFzaDvjgIrlhajkuJbnlY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kvaDjgIs8L3A+PHA+PGVtPjkuPC9lbT7niLHmmK/msqHlkI3lrZfnmoTmrYzvvI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5nkuJbkuIrmsqHlkI3lrZfnmoTkvaDjgIImbWRhc2g7Jm1kYXNoO+OAiuayoeWQje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aXoOWQjeWtl+eahOS9oOOAizwvcD48cD48ZW0+MTAuPC9lbT7kvaDmmK/ljYP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iJHmmK/plb/ooZfjgILmgJXml6Xlh7rkuIDliLDvvIzlvbzmraTnk6bop6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CruW3ruOAizwvcD48cD48ZW0+MTEuPC9lbT7lpoLmnpzkuIDliI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mlrDmnaXov4fvvIzmiJHluIzmnJvmiJHkuI3mm77lh7rnjrDlnKjkvaD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kuZ/orrjml7bpl7TmmK/kuIDnp43op6Poja/vvIzkuZ/mmK/miJHnjrDlnKjmiYD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r5Loja/jgIImbWRhc2g7Jm1kYXNoO+OAiuW9qeiZue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pKnnnYHlvIDnnLznnIvkvaDlkozpmLPlhYnpg73lnKjvvIzpgqP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HnmoTmnKrmnaXjgIImbWRhc2g7Jm1kYXNoO+OAiuW5uOemj+eahOWcsOWbv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lvZPml7bmiJHku6zog73kuI3pgqPkuYjlgJTlvLr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/kuI3pgqPkuYjpgZfmhr7jgIImbWRhc2g7Jm1kYXNoO+OAiuWQjuad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lkKzop4HkuobkvaDnmoTlo7Dpn7PvvIzkuZ/ol4/nnYDpopf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nmoTlv4PjgIImbWRhc2g7Jm1kYXNoO+OAiuaIkeWlveWDj+WcqOWTquinge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niLHmmK/mgIDnlpHvvIzniLHmmK/lppLlv4zvvIz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5HkuY7lubvmg7PnmoTnnJ/nkIbjgIImbWRhc2g7Jm1kYXNoO+OAiueIseaYr+aAgO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lv5jorrDkuoboh6rlt7HnmoTmg4Xnu6rmnInlpJr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pmr7ku6TkvaDnmoTmg4Xnu6rnu6fnu63lnY/kuIvlj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IkeaJgOeIseeahOmmmea4r+OAizwvcD48cD48ZW0+MTcuPC9lbT7nibXmiYvlko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aXoh6rlkIzkuIDlj4zmiYvvvIzlgZrlm57mnIvlj4vvvIzmiJHljbTkuLrkvZX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jgIImbWRhc2g7Jm1kYXNoO+OAiumbqOWkqeOAizwvcD48cD48ZW0+MTguPC9lbT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kuYXmsqHkurrorrDlvpflvZPliJ3pgqPkupvmuKnmn5TjgILkvaDlkozmiJH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r7TopoHkuIDotbfotbDliLDmnIDlkI7jgIImbWRhc2g7Jm1kYXNoO+OAiuiusOW+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h6rkv6HluKbmsLTmmbbnnJ/kvJrovazov5DvvIzlv5jmjon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uKbnnLzor4bkurrjgIImbWRhc2g7Jm1kYXNoO+OAiuW5uOi/kOawtOaZt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hbblrp7miJHkuIDnm7Tpg73mg7PkurLlj6Plr7nkvaDor7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Z/kuI3lrrnmmJPlkKfvvIzkvYbmmK/kvaDlubbkuI3pl67ku6Pku7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FtuWunuaIkeS4gOebtOmDveaDs+WvueS9oOivtO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sozkvLzoirHnvo7oibPvvJ/mmK/osIHliqrlipvnhafkuq7ljYrovrnlpKn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g4Xml6Dni6zpkp/vvIzotKrlv4PnmoTkvaDlgY/niLHlk6rkuIDovrn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DheaXoOeLrOmSn+OAizwvcD48cD48ZW0+MjIuPC9lbT7ml6DoqID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vvIzkvrXooq3miJHlv4PjgIImbWRhc2g7Jm1kYXNoO+OAiuS9oOeekuaIkeee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oLmnpzpo47mma/ml6nlt7Lpg73kuI3lrZjlnKj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IHpg73kuI3niLHjgIImbWRhc2g7Jm1kYXNoO+OAiuaEj+Wklu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mmK/lrrPmgJXlpJzmt7HkurrpnZnmmK/mgLvmg7PotbfkvaDvvIzov5jmmK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3nu4/mhI/nmoTlkKzop4HkvaDnmoTmtojmga/jgIImbWRhc2g7Jm1kYXNoO+OAi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zwvcD48cD48ZW0+MjUuPC9lbT7liLDkuI3kuobnmoTpg73lj6vlgZrov5zmlrn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lkI3lrZflj6vlrrbkuaHjgIImbWRhc2g7Jm1kYXNoO+OAiueJoeS4ueax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LrkvaDlvLnlpY/okKfpgqbnmoTlpJzmm7LvvIznuqrlv7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nmoTniLHmg4XvvIzogIzmiJHkuLrkvaDpmpDlp5Pln4vlkI3vvIzlnKjmnIjlh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kLTjgIImbWRhc2g7Jm1kYXNoO+OAiuWknOabsuOAizwvcD48cD48ZW0+Mj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kuKrmi6XmirHvvIzlg4/mnIvlj4vkuIDmoLflj6/ku6XlkJf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7heWjq+OAizwvcD48cD48ZW0+MjguPC9lbT7osIHog73mlLnlj5j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qbvvIzosIHnn6XpgZPmsLjmgZLmnInlpJrkuYjmgZDmgJbvvIzkvYbnjrDlrp7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b3ov5Dov5jmrovphbfvvIzlj6rmmK/msqHmnInkurrmhL/mhI/orqTovp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XoOmXtOmBk+OAizwvcD48cD48ZW0+MjkuPC9lbT7miJHkuI3mlaLor7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nrYnkvaDvvIzmgJXor7Tlh7rlj6PkvJrooqvnnIvovb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sueIseeahOi/mOW5uOemj+WQl+OAizwvcD48cD48ZW0+MzAuPC9lbT7moqbkuK3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mirHntKfvvIzmjqXljYHliIbpkp/nmoTlkLvjgIImbWRhc2g7Jm1kYXNoO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6uuOAizwvcD48cD48ZW0+MzEuPC9lbT7pu5HkuoblgKbnnLzpg73kvqfogLPlgL7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gZrlj6rot6/ov4fonLvonJPvvIznlZnkuIvog73ooqvmgIDlv7Xov4f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gJfnnYDmiJHov5nkvr/lrpznlJ/lkb3jgIImbWRhc2g7Jm1kYXNoO+OAiui3r+i/h+ic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zwvcD48cD48ZW0+MzIuPC9lbT7mlYXkuovlt7Lor7TlrozvvIzmh5LlvpflnIbmu6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4gOWNiuOAizwvcD48cD48ZW0+MzMuPC9lbT7plZzkuK3nmoT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nuqLmsLTkuK3nmoTmnIjkuLrosIHpopzmnIjlvbHnlZnkuIvmgrLlkozmgIb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kL3kuLrosIHkvKTjgIImbWRhc2g7Jm1kYXNoO+OAiumVnOiKseawtO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LvmnInkurrnm7jmv6Hku6XmsqvkuozljYHlubTvvIzljbTovpPnu5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blppblhrbnmoTkuIDlvKDohLjjgIImbWRhc2g7Jm1kYXNoO+OAiuWRveaCrOS4g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kuIDliIfov5jmnInlubTovbvlj6/ku6XlgJrmgY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bvue7j+OAizwvcD48cD48ZW0+MzYuPC9lbT7miJHniLHkuIr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nmoTkuIDkuKrkurrvvIzmiJHku6XkuLrov5nlsLHmmK/miJHmiYD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mbWRhc2g7Jm1kYXNoO+OAiuWkqem7kem7keOAi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nu4jkuo7lnKjnnLzms6rkuK3mmI7nmb3vvIzmnInkupvkurrkuIDml6bplJ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nKjjgIImbWRhc2g7Jm1kYXNoO+OAiuWQjuadpeOAiz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vvIzojqvov4fkuo7lkKzor7TkvaDov5jlm57lv4bjgILlhbblrp7miJHkuZ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lvZPmiJHlkKzor7TkvaDov5jnm7jkv6HniLHmg4XjgIImbWRhc2g7Jm1kYXNoO+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OAizwvcD48cD48ZW0+MzkuPC9lbT7lsLHnrpfnp6/ok4TnjK7lsL3ppaXojZLota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pKrlpJrlgLrmsqHlpITnkIbvvIzntK/kurrntK/lt7Hmu4vlkbPkvZnnlJ/kuZ/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mbWRhc2g7Jm1kYXNoO+OAiuS6juW/g+acieaEp+OAiz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u5jlpZHliLDkuI3nlKjor7TliIbmiYvlsLHoh6rnhLblnLDliIblvID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IkeS7rOmDveayoeaciemUmeOAizwvcD48cD48ZW0+NDE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nZrlvLrliLDliKnnlKjoh6rlt7HnmoTnl5vlv4PovazmjaLmiJDniLHlv4PvvIz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5bmk43lv4PvvIzlt7LorrDkuI3otbfmiJHkuZ/mnInmnYPlipvniLH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4g+WPi+OAizwvcD48cD48ZW0+NDIuPC9lbT7miJHnm7jkv6Hkva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moTvvIzkvYbpgqPniLHlkaLjgIImbWRhc2g7Jm1kYXNoO+OAiue7meS7juWJj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NDMuPC9lbT7lj6rmmK/lkI7mnaXmiJHku6zkvp3nhLblraT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aLkuoblh6Dnq5nvvIzmiJHkuIDnm7TmtYHmtarjgIImbWRhc2g7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IDlp4vnmoTpgqPlj6Xor53jgIs8L3A+PHA+PGVtPjQ0LjwvZW0+5ZKM5L2g5pyJ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CO5peg5oSf44CCJm1kYXNoOyZtZGFzaDvjgIrmiJHlpb3lg4/lnKjlk6rop4Hov4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1LjwvZW0+5L2g5piv5oiR6L+Z5LiA55Sf77yM562J5LqG5Y2K5L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5qE56S854mp44CCJm1kYXNoOyZtZGFzaDvjgIrmnKrmi4bnmoTnpLznia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bey57uP55u45L+h77yM5pyJ5Lqb5Lq65oiR5rC46L+c5LiN5b+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pL5q2M5LmL546L44CLPC9wPjxwPjxlbT40N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i/h+W5tOi9u+WNtOe7neWvueecn+W/g++8jOaIkee7meeahOeIseWni+e7iO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iKseW8gOWPquS4gOasoeeahOeIseaDheOAgiZtZGFzaDsmbWRhc2g744CK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bm06L2744CLPC9wPjxwPjxlbT40OC48L2VtPuWPquaYr+assuacm+S9nOel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IkeW/g+mHjOeahOmsvOOAgiZtZGFzaDsmbWRhc2g744CK5LyP56y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5uOemj+aYr+axveazoe+8jOS9huaIkeiHs+Wwkeabvue7j+aKk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oiR5b6I5aW944CLPC9wPjxwPjxlbT41MC48L2VtPuiw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aEv+aUvuaJi++8jOabvueyvuW9qei/h++8jOaEv+aMveeV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LCB5oS/5pS+5omL44CLPC9wPjxwPjxlbT41MS48L2VtPuWIq+iuqeW/g+aIv+ay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mOWfg++8jOimgeS4gOenjeW5suWHgOeahOebuOeIseOAgiZtZGFzaDvjgIrkupHnq6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5+l6YGT5Zue5b+G5piv5LiA56eN5oSa5pin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a655oiR56yo5LiA5Zue44CCJm1kYXNoOyZtZGFzaDvjgIrkuLrkvaDmtYHnmoT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zLjwvZW0+5L2g55qE56yR5a655piv6YKj5LmI54af5oKJ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oOz6LW377yM5bCx6KaB55So5Y675b6I5aSa5pe26Ze05bmz5oG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I3mm77lnKjkuY7miJHjgIs8L3A+PHA+PGVtPjU0LjwvZW0+5LiN5YG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a+55L2g55qE5aW977yM5pyJ5aSp5Lya5Y+Y5oiQ5bC05bCs55qE546p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nIDli4fmlaLnmoTlraPoioLjgIs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L2P5Zyo5oiR5b+D5LiK77yM546w5Zyo56m65LqG5LiA5Liq5Zyw5pa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jp/mnaXniLHmg4Xov5nkuYjkvKTjgIs8L3A+PHA+PGVtPjU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oqx552A56m65rCU77yM5YGH6KOF6YKj5piv5L2g77yM5LiN5pu+6L+c56a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iLHlpoLnqbrmsJTjgIs8L3A+PHA+PGVtPjU3LjwvZW0+5b6Y5b6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Y2z6Iul56a75LmL6Ze077yM5pyb5LiN56m/6L+Z5pqn5pin55qE55y844CC5aSp5pep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oOz5ZGK5Yir77yM5YGP5pyq5pma44CCJm1kYXNoOyZtZGFzaDvjgIrmmqfmmK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4ix6YO95piv5byA5aeL5b6X5b6I576O5Li957uT5p2f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oOz5oOz5piv5b6I5Y+v5oOc44CCJm1kYXNoOyZtZGFzaDvjgIrnlZ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s8L3A+PHA+PGVtPjU5LjwvZW0+5LiL6Zuo5LqG77yM6L+Y6IO95Y675bGL5qq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ZCX77yfJm1kYXNoOyZtZGFzaDvjgIrkuIvpm6jkuobjgIs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5LiN5piv5LiL77yM5piv5pu+5LiO5L2g6Lqy6L+H6Zuo55qE5bGL5q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I3og73or7TnmoTnp5jlr4bjgIs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n57ut6ICM57un57ut77yM5rKh5pyJ5aW95aSE6L+Y5piv5oiR77yM6Iul5rOo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Ium5qWa77yM5LiN5aaC6Ieq5bex5Lqy5omL5Ymy56C0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b3lv4PliIbmiYvjgIs8L3A+PHA+PGVtPjYyLjwvZW0+5oiR5LiA5Liq5Lq65a2k5Y2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aSE6LWw6LWw5YGc5YGc77yM5Lmf5LiA5Liq5Lq655yL5Lmm5YaZ5L+h6Ieq5be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CI5b+D77yM5Y+q5piv5b+D5Y+I6aOY5Yiw5LqG5ZOq6YeM77yM5bCx6L+e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5LiN5riF77yM5oiR5oOz5oiR5LiN5LuF5LuF5piv5aSx5Y675L2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j7blrZDjgIs8L3A+PHA+PGVtPjYzLjwvZW0+5oiR5Yqg5LiK5L2g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m25LiN562J5LqO5oiR5Lus44CCJm1kYXNoOyZtZGFzaDvjgIrkuKTkuKrkurr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jgIs8L3A+PHA+PGVtPjY0LjwvZW0+6Z2S5pil5pyJ5aSq5aSa5pyq55+l55qE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5oiQ6ZW/55qE54Om5oG8566X5LuA5LmI44CCJm1kYXNoOyZtZGFzaDvjgIr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miYvlhozjgIs8L3A+PHA+PGVtPjY1LjwvZW0+5oiR6KaB55qE6aOe57+U5LiN5piv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+F6IaA77yM6Ieq55Sx5piv5Liq5LiN6IO95Luj5pu/55qE5pa55ZC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iJHopoHnmoTpo57nv5TjgIs8L3A+PHA+PGVtPjY2LjwvZW0+5oiR5oOz55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o54ix5o2i5Y+W54ix77yM5aaC5L2V6LWk6Laz6LWw6L+H6Iyr6Iyr5rex5rW3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aWH6L+55Lul5aSW44CC5b2T6LWk6YGT55WZ5L2P6Zuq6Iqx77yM55y85rOq6J6N5o6J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2g6IKv54+N5oOc5oiR5ZCX77yfJm1kYXNoOyZtZGFzaDvjgIrlvZPov5nlnLD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irHjgIs8L3A+PHA+PGVtPjY3LjwvZW0+5Li65L2V5L2g5LiN5oeC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yJ55eb77yM5pyJ5LiA5aSp5L2g5Lya55+l6YGT77yM5Lq655Sf5rKh5pyJ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N5ZCM44CCJm1kYXNoOyZtZGFzaDvjgIrlvZPniLHlt7LmiJDlvoDku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Y+R6KqT5LiN5YaN6K+06LCO5LqG77yM5aSa54ix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5aSa57Sn55qE77yM5oiR55qE5b6u56yR6YO95YGH5LqG77yM54G16a2C6LGh5ry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2g5Zue5p2l6YKj5bCx5aW95LqG44CCJm1kYXNoOyZtZGFzaDvjgIrkvJr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jgIs8L3A+PHA+PGVtPjY5LjwvZW0+6K6p5oiR5oSf6LCi5L2g77yM6LWg5oiR56m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Jm1kYXNoOyZtZGFzaDvjgIroirHkuovkuobjgIs8L3A+PHA+PGVtPjc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Zyo5b+D5bqV5LuO5p2l5rKh5b+Y6K6w77yb5pyJ5Lqb5LqL77yM5pyJ5Lq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m+5LiN5Yiw6LCc5bqV77yb5pyJ5Lqb6K+d77yM6LaK5qyy6KiA5Y+I5q2i5bCx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44CCJm1kYXNoOyZtZGFzaDvjgIrmgoTmgoTlkYror4nkvaDjgIs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7uZ6K+66KiA77yM5Lmf5LiN6K+05oqx5q2J77yM6aKE55+l55qE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6Zm35Zyo6YKj6YeM6Z2i44CCJm1kYXNoOyZtZGFzaDvjgIrphbjnlJ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Sq5aSa54ix6IGa6ZuG5Zyo5LiA5pe277yM5r+A5oOF77yb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omL5Zyo5LiA5pe277yM5Lu75oCn44CCJm1kYXNoOyZtZGFzaDvjgIrmiJ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nmoTkurrjgIs8L3A+PHA+PGVtPjczLjwvZW0+5Lmf6K645oiR54ix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uW77yM5oiR5Lus6YO95piv55e05oOF55qE5YK755Oc77yM5pyJ5Lqb54ix5o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Zue562U77yM5Li65L2V55yL6YCP6L+Y5piv5pS+5LiN5Li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iJHniLHkvaDlsLHlg4/kvaDniLHku5bjgIs8L3A+PHA+PGVtPjc0LjwvZW0+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Zy65oSP5aSW77yM5L2g5Lya5LiN5Lya5p2l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43jgIs8L3A+PHA+PGVtPjc1LjwvZW0+5b6F5L2g5oiR6YO96IuN6ICB5pWj5Y2K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mN5bCY5bCx5Ly86L275LqO6bi/5q+b77yM5o+Q5Y+K5b+D6YeM6Ium5oG85YO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eq6K+t77yM6K+05LuW5Lq65piv6Z2e5aSa5LmI5aW9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jgIs8L3A+PHA+PGVtPjc2LjwvZW0+5b6A5b6A77yM5b+D5Lit5pyA54ix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ZCO5Y2056a76Ieq5bex5pyA6L+c44CCJm1kYXNoOyZtZGFzaDvjgIrpl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s8L3A+PHA+PGVtPjc3LjwvZW0+6I6r6Z2e5Y+v57uI6Lqr576O5Li977yM5om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+5omL5oyH5Y+R6KqT44CCJm1kYXNoOyZtZGFzaDvjgIrnu4jouqvnvo7kuL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66IKk5rWF5ryC5Lqu77yM6ZW/5pyf6IiU552A5aSx5oGL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2g5pOF6ZW/5Yi26YCg5L2g5peg5oKU55qE5Lyf5aSn5b2i5YOP77yM5Yeh5pi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Ky5ZOA6L+Z5Liq5a2X5omN5oS/5ZSx44CCJm1kYXNoOyZtZGFzaDvjgIrmgrLl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jgIs8L3A+PHA+PGVtPjc5LjwvZW0+5oiR5pu+5oul5pyJ5L2g77yM5oOz5oOz5bC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Jm1kYXNoOyZtZGFzaDvjgIrlv4PphbjjgIs8L3A+PHA+PGVtPjgw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LiA56eN6Kej6I2v77yM5Lmf5piv5oiR546w5Zyo5omA5pyN5LiL55qE5q+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vanombnjgIs8L3A+PHA+PGVtPjgxLjwvZW0+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S5pil5LiA5a6a5Lya5p6v6JCO77yM5LiN6KaB5Lul5Li65LuW55qE5aS05Y+R5b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JS36JaH77yb55y86KeS55yJ56iN5LiN5piv5LiA5Zy66K+v5Ly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ibLor6vjgIs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QxaHlnNDFvY2ouaHRtbCI+aHR0cHM6Ly9kdWFuanV6aWt1LmNvbS9kdWFuanV6aS9kM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b2N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DF5DD64E9339EAF23BD6F774B89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